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BỘ XÂY DỰ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IỆN KINH TẾ XÂY DỰ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THÔNG TIN GIÁ VẬT LIỆU XÂY DỰNG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TẠI MỘT SỐ ĐỊA BÀN THUỘC CÁC TỈNH, THÀNH PHỐ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. Thành phố Hà Nộ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. Thành phố Đà Nẵ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I. Thành phố Hồ Chí Minh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V. Tỉnh Khánh Hò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. Tỉnh Quảng Ngã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I. Tỉnh Điện Biê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II. Thành phố Hải Phò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III. Thành phố Long Xuyên (An Giang)</w:t>
      </w:r>
    </w:p>
    <w:p>
      <w:pPr>
        <w:pStyle w:val="Normal"/>
        <w:spacing w:lineRule="auto" w:line="360"/>
        <w:rPr/>
      </w:pPr>
      <w:r>
        <w:rPr>
          <w:b/>
        </w:rPr>
        <w:t>IX.Tỉnh Long A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X.Thành phố Huế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XI. </w:t>
      </w:r>
      <w:r>
        <w:rPr>
          <w:b/>
        </w:rPr>
        <w:t>Các nhà cung cấp vật liệu xây dựng</w:t>
      </w:r>
      <w:r>
        <w:br w:type="page"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I.Thành phố Hà Nội</w:t>
      </w:r>
    </w:p>
    <w:p>
      <w:pPr>
        <w:pStyle w:val="Normal"/>
        <w:rPr>
          <w:rFonts w:ascii=".VnTime" w:hAnsi=".VnTime" w:cs=".VnTime"/>
          <w:b/>
          <w:b/>
          <w:bCs/>
        </w:rPr>
      </w:pPr>
      <w:r>
        <w:rPr>
          <w:rFonts w:cs=".VnTime" w:ascii=".VnTime" w:hAnsi=".VnTime"/>
          <w:b/>
          <w:bCs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630" w:hRule="atLeast"/>
        </w:trPr>
        <w:tc>
          <w:tcPr>
            <w:tcW w:w="9731" w:type="dxa"/>
            <w:gridSpan w:val="5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</w:rPr>
              <w:t>Công ty Cổ phần gạch ngói Thạch Bàn, Thạch Bàn, Long Biên, Hà Nội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iá tại thời điểm ngày 8/4/2008, đã bao gồm thuế GTGT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ạch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đặc 210*100*60 Thạch Bàn loại A1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96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á bán giao trên phương tiện vận tải người mua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2 lỗ 210*100*60 Thạch Bàn 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26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6 lỗ tròn 210*100*150 Thạch Bàn</w:t>
            </w:r>
          </w:p>
          <w:p>
            <w:pPr>
              <w:pStyle w:val="Normal"/>
              <w:rPr/>
            </w:pPr>
            <w:r>
              <w:rPr/>
              <w:t>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2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6 lỗ vuông 210*100*150 Thạch Bàn</w:t>
            </w:r>
          </w:p>
          <w:p>
            <w:pPr>
              <w:pStyle w:val="Normal"/>
              <w:rPr/>
            </w:pPr>
            <w:r>
              <w:rPr/>
              <w:t>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2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CN 4 lỗ xây 200*200*50 Thạch Bàn</w:t>
            </w:r>
          </w:p>
          <w:p>
            <w:pPr>
              <w:pStyle w:val="Normal"/>
              <w:rPr/>
            </w:pPr>
            <w:r>
              <w:rPr/>
              <w:t>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88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4 lỗ xây 190*90*90 Thạch Bàn</w:t>
            </w:r>
          </w:p>
          <w:p>
            <w:pPr>
              <w:pStyle w:val="Normal"/>
              <w:rPr/>
            </w:pPr>
            <w:r>
              <w:rPr/>
              <w:t>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96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thẻ 60*220 loại A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men muối tiêu 300*3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8,000 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men muối tiêu 400*4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men muối tiêu 500*5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men muối tiêu 600*6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7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TCP Cầu Đuống, km 14 quốc lộ 3, Mai Lâm, Đông Anh, Hà Nội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>Giá tại thời điểm ngày 16/4/2008, đã bao gồm thuế GTGT.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ên vật liệu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ơn vị tính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ạch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ạch đặc N, CN-CD Cầu Đuống loại A1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 bán giao trên phương tiện vận tải người mua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ạch 6 lỗ tròn TC Cầu Đuống 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ạch 2 lỗ N Cầu Đuống loại A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ạch 2 lỗ T Cầu Đuống loại A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ạch 4 lỗ CD - N loại A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5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ạch lá dừa đơn loại A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ạch lá dừa kép loại A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480" w:hRule="atLeast"/>
        </w:trPr>
        <w:tc>
          <w:tcPr>
            <w:tcW w:w="9731" w:type="dxa"/>
            <w:gridSpan w:val="5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ông ty CPTM Xi măng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Địa chỉ: 348 Giải Phóng, Thanh Xuân, Hà Nội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Điện thoại: 04.8645654             Fax: 04.8642586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iá tại thời điểm ngày 20/5/2008, đã bao gồm thuế GTGT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ên vật liệu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ơn vị tính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40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 măn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Tại kho Giáp Nh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Xi măng PCB30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Khu vực Nam sông Hồng - TP Hà Nội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ại kho Vĩnh Tu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Xi măng PCB3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3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ại ga Cổ Loa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(Xi măng PCB3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Khu vực Bắc sông Hồng - TP Hà Nộ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ại kho Yên Viên, Cổ Lo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Xi măng PCB3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3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Tại ga Phú Diễn </w:t>
            </w:r>
          </w:p>
          <w:p>
            <w:pPr>
              <w:pStyle w:val="Normal"/>
              <w:rPr/>
            </w:pPr>
            <w:r>
              <w:rPr>
                <w:b/>
              </w:rPr>
              <w:t>(Xi măng PCB40, PC4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Khu vực Nam sông Hồng - TP Hà Nội</w:t>
            </w:r>
          </w:p>
        </w:tc>
      </w:tr>
      <w:tr>
        <w:trPr>
          <w:trHeight w:val="377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ại kho Giáp Nhị</w:t>
            </w:r>
          </w:p>
          <w:p>
            <w:pPr>
              <w:pStyle w:val="Normal"/>
              <w:rPr/>
            </w:pPr>
            <w:r>
              <w:rPr>
                <w:b/>
              </w:rPr>
              <w:t>(Xi măng PCB40, PC4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ại ga Cổ Loa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(Xi măng PCB40, PC4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Khu vực Bắc sông Hồng - TP Hà Nộ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ại kho Yên Viên, Cổ Lo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(Xi măng PCB40, PC4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2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4. Xí nghiệp kinh doanh thép hình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ịa chỉ: 53 Đức Giang, Long Biên, Hà Nộ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iá có hiệu lực từ ngày 22/05/2008, đã bao gồm thuế GTG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ép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hợp kim fi 12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5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hợp kim fi 16 x 6m - fi 55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0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Thép tròn hợp kim fi 60 x 6m - fi 70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,5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đốt D10 SD295 - VPS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5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đốt D12 SD295 - VPS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,54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đốt D13 - D32 SD295 - VPS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,4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trơn CT3 fi 1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9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trơn CT3 fi 12 - fi 2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9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trơn CT3 fi 28 - fi 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9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góc L150x150x10 - L150x150x12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8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góc L175x175x12 - L175x175x1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9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góc L200x200x15 - L200x200x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99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5. Doanh nghiệp tư nhân Khánh Lan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ịa chỉ: 348 Trường Chinh, Đống Đa, Hà Nộ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iá có hiệu lực từ ngày 03/04/2008, đã bao gồm thuế GTG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ép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hợp kim fi 12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5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hợp kim fi 16 x 6m - fi 55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0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hợp kim fi 60 x 6m - fi 70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5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đốt D10 SD295 - VP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19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6. Chi nhánh công ty cổ phần kính VIGLACERA Đáp Cầu</w:t>
      </w:r>
    </w:p>
    <w:p>
      <w:pPr>
        <w:pStyle w:val="Normal"/>
        <w:ind w:left="360" w:hanging="0"/>
        <w:rPr/>
      </w:pPr>
      <w:r>
        <w:rPr>
          <w:b/>
          <w:bCs/>
        </w:rPr>
        <w:t>Địa chỉ: Ngõ 180 A4, Hoàng Quốc Việt, Cầu Giấy, Hà Nội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Điện thoại: 04.7915104</w:t>
      </w:r>
    </w:p>
    <w:p>
      <w:pPr>
        <w:pStyle w:val="Normal"/>
        <w:ind w:firstLine="360"/>
        <w:rPr/>
      </w:pPr>
      <w:r>
        <w:rPr>
          <w:b/>
          <w:bCs/>
        </w:rPr>
        <w:t>Giá áp dụng từ ngày 29/04/2008, đã bao gồm thuế GTG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ính cường lực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ính phẳng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4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6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8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10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12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1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5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19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5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ính cong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4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6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8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10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12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0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15m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90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Giá trên đã bao gồm cả công tôi nhiệt nhưng chưa bao gồm gia công mài, khoan, khoét góc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7. Xí nghiệp nhũ tương nhựa đường Transmeco - Chambard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ịa chỉ: Đường Phạm Trọng Tuệ (đường 70 cũ), Tam hiệp, Thanh Trì, Hà Nội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iện thoại phòng kinh doanh: 04.8611719/2184634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Giá áp dụng từ ngày 07/05/2008, đã bao gồm thuế GTGT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ự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hựa lỏng MC 7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lít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2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hũ tương nhựa đường gốc axit CSS-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tấ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250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7. Xí nghiệp bêtông Transmeco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ịa chỉ: Km 12, quốc lộ 1A, Vĩnh Quỳnh, Thanh Trì, Hà Nội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Điện thoại: 04.8611615 </w:t>
        <w:tab/>
        <w:tab/>
        <w:t>Fax: 04.8612689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Giá áp dụng từ ngày 05/05/2008, đã bao gồm thuế GTGT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êtông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êtông M2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êtông M25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êtông M3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êtông M35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êtông M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7. Xí nghiệp đá Transmeco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ịa chỉ: Đồng Ao, Thanh Liêm, Hà Nam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Điện thoại: 0351.848067 </w:t>
        <w:tab/>
        <w:tab/>
        <w:t>Fax: 0351.848068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Giá áp dụng từ ngày 10/04/2008, đã bao gồm thuế GTGT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á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ại mỏ Đồng Ao - Thanh Liêm - Hà Na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Đá 5x1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Đá 5x2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Đá 10x2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Đá 20x3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Đá 20x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Đá 40x6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Đá Bas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Đá SubBas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Đá mạt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ại cảng Mỏ Phượng - Thanh Thủy - Thanh Liêm - Hà Na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Đá 5x1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Đá 5x2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Đá 10x2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Đá 20x3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Đá 20x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Đá 40x6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Đá Bas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Đá SubBas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Đá mạ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II. Thành phố Đà Nẵn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980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1. Thị trường </w:t>
            </w:r>
            <w:r>
              <w:rPr>
                <w:b/>
              </w:rPr>
              <w:t>Thành phố Đà Nẵ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Giá tại thời điểm ngày 4/4/2008, đã bao gồm thuế GTGT.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t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át xây thường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át đúc Kỳ La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đúc Túy La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tô trắng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ạch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ống 4 lỗ Quang Thắng 90*90*190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 thẻ đặc 55*90*1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ống 6 lỗ Quang Thắng 80*120*18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ỗ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dổi h</w:t>
              <w:softHyphen/>
              <w:t>ương xẻ ván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94,0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ỗ dổi h</w:t>
              <w:softHyphen/>
              <w:t>ương xẻ hộp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2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kền kền xẻ hộp dài &lt;3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79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kền kền xẻ ván dài &lt;3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kền kền xẻ hộp dài &gt;3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kền kền xẻ ván dài &gt;3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9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nhóm 4 xẻ hộp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7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nhóm 4 xẻ vá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1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cốp pha đà chố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3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nhóm 5,6 xẻ hộp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6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nhóm 5,6 xẻ ván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77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các loại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6 và 8 (SSC)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5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10 và 32 (SSC)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ựa đườ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hựa đ</w:t>
              <w:softHyphen/>
              <w:t>ường Shell 60/70 PLC - Singapore (190kg/phuy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7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 mă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i măng Hoàng Thạch TW PC30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5,0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i măng Hoàng Thạch TW PC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Bỉm Sơ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oàng Mai PC3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oàng Mai PC4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0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á 1x2 Phước Tường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,0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á 1x2 Phước Tường (TC dầm cầu BTDUL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á 2x4 Phước Tườ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á 0,5x1 qua sàng Phước Tườ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á 4x6 M Phước Tườ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á 4x6 (thủ công) Phước Tường làm bêtông lót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á hộ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ấp phối đá dăm có đường kính hạt lớn nhất Dmax=25m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ấp phối đá dăm có đường kính hạt lớn nhất Dmax=37,5 mm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2. Công ty CPXD công trình và thương mại KTM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ịa chỉ: 242 Điện Biên Phủ - Đà Nẵng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Giá tại thời điểm ngày 23/04/2008, đã bao gồm thuế GTGT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 mă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i măng Hải Vân PCB 3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114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iá tại nhà máy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ải Vân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oàng Mai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oàng Thạch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Bỉm Sơn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Lâm Thao PCB 3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5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Lâm Thao PCB 4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5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3. Công ty TNHH sản xuất và thương mại thép Hưng Thịnh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ịa chỉ: 266 Nguyễn Văn Linh - Đà Nẵng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iện thoại: 0511.3655508 Fax: 0511.3698954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Giá tại thời điểm ngày 07/05/2008, đã bao gồm thuế GTGT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Miền Na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rằn fi 10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rằn fi 12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rằn fi 14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rằn fi 16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rằn fi 18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rằn fi 20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rằn fi 22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rằn fi 25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Việt Ý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rằn fi 10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rằn fi 12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rằn fi 14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rằn fi 16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rằn fi 18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rằn fi 20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rằn fi 22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rằn fi 25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Hỗ trợ vận chuyển với trọng lượng hàng trên 2 tấn.</w:t>
      </w:r>
    </w:p>
    <w:p>
      <w:pPr>
        <w:pStyle w:val="Normal"/>
        <w:ind w:left="360" w:hanging="0"/>
        <w:rPr/>
      </w:pPr>
      <w:r>
        <w:rPr>
          <w:b/>
          <w:bCs/>
        </w:rPr>
        <w:t>4. Công ty cổ phần kim khí Miền Trung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ịa chỉ: 16 Thái Phiên, quận Hải Châu - Đà Nẵng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iện thoại: 0511.3822807</w:t>
        <w:tab/>
        <w:t xml:space="preserve"> Fax: 0511.3823306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Giá áp dụng từ ngày 05/05/2008, đã bao gồm thuế GTGT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Việt Úc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Thép fi 10 V-Úc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958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Thép fi 12 - 32 V-Úc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748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Pomina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10 Pomina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695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12 - 32 Pomina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485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Miền Nam (SSC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6 &amp; 8 SS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485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10 SS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695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10 - 32 SS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485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VINAKYOEI (VKS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10 VKS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695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12 - 32 VKS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485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Hòa Phát (HP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6 &amp; 8 HP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59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10 HP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695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12 HP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59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13 - 32 HP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485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á bán trên là giá bán buôn, giao hàng tại kho Nước Mặn và Kho An Đồn của Công ty cổ phần kim khí Miền Trung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5. Công ty Nhân Luật Miền Trung - TT kinh doanh KV3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ịa chỉ: Ngã tư CMT8 - Nguyễn Chi Phương nối dài - Cẩm Lệ - Đà Nẵng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iện thoại: 0511.3698319 Fax: 0511.3698319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Giá tại thời điểm ngày 15//2008, đã bao gồm thuế GTGT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cuộn tròn trơ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1 (dây thép buộc) CT3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500</w:t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6 - 8 liên doanh CT3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,000</w:t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thanh cây vằn Nhật (11,7/cây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fi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fi 1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fi 14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fi 16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fi 18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fi 2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fi 2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fi 25 SD295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,5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* Hàng giao tại kho bên bán (Nếu mua từ 2 tấn trở lên thì áp dụng giá trên bao gồm vận chuyển trong kho vực Đà Nẵng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6. Thép Việt Ý - Chi nhánh Đà Nẵng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Địa chỉ: Lô 14, khu vận tải 2, Ngô Quyền, Thọ Quang Sơn Trà, Đà Nẵng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iện thoại: 0511.3920236</w:t>
        <w:tab/>
        <w:t xml:space="preserve"> Fax: 0511.3920318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Giá tại thời điểm ngày 15/05/2008, đã bao gồm thuế GTGT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ép cuộn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6 - 8 liên doanh CT3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747</w:t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thanh cây vằn VIS (11,7/cây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fi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15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fi 1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1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fi 13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05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fi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72</w:t>
            </w:r>
          </w:p>
        </w:tc>
        <w:tc>
          <w:tcPr>
            <w:tcW w:w="114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fi 1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67</w:t>
            </w:r>
          </w:p>
        </w:tc>
        <w:tc>
          <w:tcPr>
            <w:tcW w:w="11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fi 13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62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fi 36 SD39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6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Giao hàng trên phương thiện bên mua tại Đà Nẵng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7. Công ty xi măng Hải Vân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Địa chỉ: 65 Nguyễn Văn Cừ, Liên Chiểu, Đà Nẵng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iện thoại: 0511.3846188</w:t>
        <w:tab/>
        <w:t xml:space="preserve"> Fax: 0511.3842502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Giá tại thời điểm ngày 26/05/2008, đã bao gồm thuế GTGT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 mă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i măng Hoàng Thạch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i măng Hải Vân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i măng Hải Vân PCB 3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III. Thành phố Hồ Chí Min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274"/>
        <w:gridCol w:w="1272"/>
        <w:gridCol w:w="1188"/>
        <w:gridCol w:w="1395"/>
      </w:tblGrid>
      <w:tr>
        <w:trPr>
          <w:trHeight w:val="315" w:hRule="atLeast"/>
        </w:trPr>
        <w:tc>
          <w:tcPr>
            <w:tcW w:w="979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Công ty CP Kim Khí TP.Hồ Chí Min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Địa chỉ :  37/13 Tân Kỳ Tân Quý, P.Sơn Kỳ, Q.Tân Phú, TP.HCM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ố điện thoại :5.59032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á tại thời điểm ngày 15/05/2008, đã bao gồm thuế GTG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liệu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trơn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cuộn D6</w:t>
            </w:r>
          </w:p>
        </w:tc>
        <w:tc>
          <w:tcPr>
            <w:tcW w:w="12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700</w:t>
            </w:r>
          </w:p>
        </w:tc>
        <w:tc>
          <w:tcPr>
            <w:tcW w:w="13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cuộn D8</w:t>
            </w:r>
          </w:p>
        </w:tc>
        <w:tc>
          <w:tcPr>
            <w:tcW w:w="12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600</w:t>
            </w:r>
          </w:p>
        </w:tc>
        <w:tc>
          <w:tcPr>
            <w:tcW w:w="13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gân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tròn D10</w:t>
            </w:r>
          </w:p>
        </w:tc>
        <w:tc>
          <w:tcPr>
            <w:tcW w:w="12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000</w:t>
            </w:r>
          </w:p>
        </w:tc>
        <w:tc>
          <w:tcPr>
            <w:tcW w:w="13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tròn D12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8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tròn D14-32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6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góc 50x50x3 - 5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7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góc 63 -&gt; 100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9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góc 25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8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7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góc 30 -&gt; 40</w:t>
            </w:r>
          </w:p>
        </w:tc>
        <w:tc>
          <w:tcPr>
            <w:tcW w:w="12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750</w:t>
            </w:r>
          </w:p>
        </w:tc>
        <w:tc>
          <w:tcPr>
            <w:tcW w:w="13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Vận chuyển bên mua chịu, bốc xếp mỗi bên chịu một đầu. Hàng giao nhận tại kho Công ty kim khí TP.H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Công ty cổ phần nhựa Bình Minh</w:t>
      </w:r>
    </w:p>
    <w:p>
      <w:pPr>
        <w:pStyle w:val="Normal"/>
        <w:rPr/>
      </w:pPr>
      <w:r>
        <w:rPr>
          <w:b/>
        </w:rPr>
        <w:t>Địa chỉ: 240 Hậu Giang, Phường 9, Quận 6, TP.Hồ Chí Minh.</w:t>
      </w:r>
    </w:p>
    <w:p>
      <w:pPr>
        <w:pStyle w:val="Normal"/>
        <w:rPr/>
      </w:pPr>
      <w:r>
        <w:rPr>
          <w:b/>
          <w:bCs/>
        </w:rPr>
        <w:t xml:space="preserve">Giá bán tại nơi sản xuất, có hiệu </w:t>
      </w:r>
      <w:r>
        <w:rPr>
          <w:b/>
        </w:rPr>
        <w:t xml:space="preserve">lực từ ngày  </w:t>
      </w:r>
      <w:r>
        <w:rPr>
          <w:rStyle w:val="StrongEmphasis"/>
        </w:rPr>
        <w:t>15/04/2008, giá đã bao gồm thuế GTGT</w:t>
      </w:r>
    </w:p>
    <w:p>
      <w:pPr>
        <w:pStyle w:val="Normal"/>
        <w:rPr>
          <w:rStyle w:val="StrongEmphasis"/>
        </w:rPr>
      </w:pPr>
      <w:r>
        <w:rPr/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327"/>
        <w:gridCol w:w="1226"/>
        <w:gridCol w:w="1260"/>
        <w:gridCol w:w="1355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liệu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Ống uPVC (hệ inch Tiêu chuẩn BS 3505:1968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ùng cho ngành nước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21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730</w:t>
            </w:r>
          </w:p>
        </w:tc>
        <w:tc>
          <w:tcPr>
            <w:tcW w:w="13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2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71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3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35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4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54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4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28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6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2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.18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11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.4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16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.62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2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22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.140</w:t>
            </w:r>
          </w:p>
        </w:tc>
        <w:tc>
          <w:tcPr>
            <w:tcW w:w="13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Ống uPVC (hệ CIOD (Tiêu chuẩn AS/NZS 1477:1996, ISO 2531:1998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ùng cho ngành nướ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Ống </w:t>
            </w:r>
            <w:r>
              <w:rPr/>
              <w:t>nhựa fi</w:t>
            </w:r>
            <w:r>
              <w:rPr>
                <w:bCs/>
              </w:rPr>
              <w:t xml:space="preserve"> 10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.390</w:t>
            </w:r>
          </w:p>
        </w:tc>
        <w:tc>
          <w:tcPr>
            <w:tcW w:w="13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1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.65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2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20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.300</w:t>
            </w:r>
          </w:p>
        </w:tc>
        <w:tc>
          <w:tcPr>
            <w:tcW w:w="13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Ống uPVC (hệ mét (Tiêu chuẩn ISO 4422:1990 / TCVN 6151:1996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ùng cho ngành nướ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63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280</w:t>
            </w:r>
          </w:p>
        </w:tc>
        <w:tc>
          <w:tcPr>
            <w:tcW w:w="13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7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48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22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11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.00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1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.28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16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3.04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2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4.24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22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8.93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2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9.23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28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4.0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31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6.19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2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40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.990</w:t>
            </w:r>
          </w:p>
        </w:tc>
        <w:tc>
          <w:tcPr>
            <w:tcW w:w="13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Tên cửa hàng: Cửa hàng VLXD Thanh Bình</w:t>
      </w:r>
    </w:p>
    <w:p>
      <w:pPr>
        <w:pStyle w:val="Normal"/>
        <w:rPr>
          <w:b/>
          <w:b/>
        </w:rPr>
      </w:pPr>
      <w:r>
        <w:rPr>
          <w:b/>
        </w:rPr>
        <w:t>Địa chỉ:  21B Xuân Thủy, khu phố 4, P.Thảo Điền, Q.2,TP.HCM</w:t>
      </w:r>
    </w:p>
    <w:p>
      <w:pPr>
        <w:pStyle w:val="Normal"/>
        <w:rPr/>
      </w:pPr>
      <w:r>
        <w:rPr>
          <w:b/>
        </w:rPr>
        <w:t>Số điện thoại: 5190531</w:t>
      </w:r>
    </w:p>
    <w:p>
      <w:pPr>
        <w:pStyle w:val="Normal"/>
        <w:rPr>
          <w:b/>
          <w:b/>
        </w:rPr>
      </w:pPr>
      <w:r>
        <w:rPr>
          <w:b/>
        </w:rPr>
        <w:t>Bảng báo giá ngày 15/05/2008, giá đã bao gồm thuế GTGT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270"/>
        <w:gridCol w:w="1260"/>
        <w:gridCol w:w="1260"/>
        <w:gridCol w:w="1260"/>
      </w:tblGrid>
      <w:tr>
        <w:trPr>
          <w:trHeight w:val="4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t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  t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gi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tr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cuộn D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cuộn D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ép gâ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D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hật</w:t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D1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D14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D1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D1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,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xâ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đổ bê tôn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á dăm 1x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á dăm 4x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ạ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Gạch tổ hợ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thẻ 4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ống 8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Gạch tuynel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ảo Lộc</w:t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thẻ 4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0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ống 8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 mă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à Tiên PC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OLCIM PC 4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LAVILLA PC 4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FICO PC 4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Tên cửa hàng: Cửa hàng VLXD Thịnh Phát</w:t>
      </w:r>
    </w:p>
    <w:p>
      <w:pPr>
        <w:pStyle w:val="Normal"/>
        <w:rPr>
          <w:b/>
          <w:b/>
        </w:rPr>
      </w:pPr>
      <w:r>
        <w:rPr>
          <w:b/>
        </w:rPr>
        <w:t>Địa chỉ: Hiệp Bình Chánh, Thủ Đức, Hồ Chí Minh</w:t>
      </w:r>
    </w:p>
    <w:p>
      <w:pPr>
        <w:pStyle w:val="Normal"/>
        <w:rPr/>
      </w:pPr>
      <w:r>
        <w:rPr>
          <w:b/>
        </w:rPr>
        <w:t>Số điện thoại :8303256-7267597</w:t>
      </w:r>
    </w:p>
    <w:p>
      <w:pPr>
        <w:pStyle w:val="Normal"/>
        <w:rPr>
          <w:b/>
          <w:b/>
        </w:rPr>
      </w:pPr>
      <w:r>
        <w:rPr>
          <w:b/>
        </w:rPr>
        <w:t>Bảng báo giá ngày 15/05/2008. Giá đã bao gồm thuế GTGT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440"/>
        <w:gridCol w:w="126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t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  t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gi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tr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cuộn D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cuộn D8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gâ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D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D1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D1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D1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D18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xâ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đổ bê tông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á dăm 1x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á dăm 4x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ạ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Gạch tổ hợ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thẻ 4x8x1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ống 8x8x1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Gạch tuynel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thẻ 4x8x1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ống 8x8x1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 mă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à Tiên PC 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OLCIM PC 4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2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89"/>
        <w:gridCol w:w="1419"/>
        <w:gridCol w:w="1281"/>
        <w:gridCol w:w="1370"/>
      </w:tblGrid>
      <w:tr>
        <w:trPr>
          <w:trHeight w:val="315" w:hRule="atLeast"/>
        </w:trPr>
        <w:tc>
          <w:tcPr>
            <w:tcW w:w="1004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Thông tin giá cả thị trường do Sở tài chính vật giá thành phố Hồ Chí Minh thông báo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Giá đã bao gồm thuế GTGT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2" w:firstLine="382"/>
              <w:jc w:val="center"/>
              <w:rPr>
                <w:b/>
                <w:b/>
              </w:rPr>
            </w:pPr>
            <w:r>
              <w:rPr>
                <w:b/>
              </w:rPr>
              <w:t>Tên vật liệu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/>
            </w:pPr>
            <w:r>
              <w:rPr>
                <w:b/>
              </w:rPr>
              <w:t>Đơn vị  tính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gi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 măng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- Ximăng Hà Tiên PCB40 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1/05/2008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- Ximăng Chinfon PCB40 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4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Ximăng HolcimPCB40 (1 bao- 50Kg)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4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Ximăng trắng Thái Bình; 1 bao- 50Kg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9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Thép cuộn phi 6-10 Việt Nam CT3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70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1/05/2008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Thép cuộn phi 11-20 Việt Nam C10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7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Thép cây vằn phi 10 Việt Nam CT5-SD295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40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ôn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Tôn kẽm sóng vuông – K 1,07m, 2,8 dem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90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Tôn kẽm sóng vuông – K 1,07m, 3 dem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75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ưới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Lưới B40 cao 1,2m, đk 3mm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d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7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ính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- Kính trắng 5ly ngoại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5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ạch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Gạch ống, đinh 190x90x90 Đồng Nai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03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Gạch ống, đinh 180x80x80 Tuynel miền Đông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Gạch demi 40x80x80 Tuynel miền Đông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Gạch ceramic Vitaly 25 x 40 (màu sáng loại 1)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4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Gạch ceramic Vitaly 25 x 40 (màu đậm loại 1)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4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Gạch ceramic Vitaly 30 x 30 (màu đậm loại 1)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0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Gạch ceramic Vitaly 30 x 30 (màu đậm loại 1)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00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Đá 1x2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00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Đá 4x6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0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t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Cát xây tô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0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Cát bê tông hạt to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50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ỗ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Gỗ thông cốp pha dài trên 3,5m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50,00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Gỗ xẻ nhóm 4 dài  dưới 3m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800,0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Cừ tràm đk 100-120 dài 4,0m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3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Cây chống (bạch đàn)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30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iết bị vệ sinh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Bộ cầu cao + thùng nước Thiên Thanh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bộ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,15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Chậu rửa mặt Thiên Thanh (chỉ tính phần sứ)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cái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50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ơn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Sơn Bạch Tuyết hộp 0,8kg xanh hoà bình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hộp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20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Sơn Bạch Tuyết méta (các màu)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hộp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- Sơn nước Bạch Tuyết (nội thất)-thùng 3,5L 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thùng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8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- Sơn nước Bạch Tuyết (ngoài trời)-thùng 3,5L 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thùng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50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Tổng công ty thép Việt Nam - Công ty thép Miền Nam</w:t>
      </w:r>
    </w:p>
    <w:p>
      <w:pPr>
        <w:pStyle w:val="Normal"/>
        <w:rPr/>
      </w:pPr>
      <w:r>
        <w:rPr>
          <w:b/>
        </w:rPr>
        <w:t>Địa chỉ :  56 - Thủ Khoa Huân, Quận 1, TP. Hồ Chí Minh</w:t>
      </w:r>
    </w:p>
    <w:p>
      <w:pPr>
        <w:pStyle w:val="Normal"/>
        <w:rPr>
          <w:b/>
          <w:b/>
        </w:rPr>
      </w:pPr>
      <w:r>
        <w:rPr>
          <w:b/>
        </w:rPr>
        <w:t>Số điện thoại : 08.8234110</w:t>
      </w:r>
    </w:p>
    <w:p>
      <w:pPr>
        <w:pStyle w:val="Normal"/>
        <w:rPr>
          <w:b/>
          <w:b/>
        </w:rPr>
      </w:pPr>
      <w:r>
        <w:rPr>
          <w:b/>
        </w:rPr>
        <w:t>Bảng báo giá ngày 23/04/2008. Giá chưa bao gồm thuế GTGT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440"/>
        <w:gridCol w:w="1260"/>
        <w:gridCol w:w="122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liệ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  t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gi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cuộ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25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ép cuộn CT3 fi 5,5 - fi 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thanh tr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hanh trơn CT3 fi 10 - fi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thanh gó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ép thanh góc CT3 25x25x2,5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hanh góc CT3 30x30x2,5-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hanh góc CT3 40x40x2,5-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hanh góc CT3 50x50x3-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hanh góc CT3 60x60x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hanh góc CT3 63x63x4-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hanh góc CT3 65x65x4-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U CT3 50x25x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U CT3 65x30x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Công ty cổ phần dây cáp điện Việt Nam (CADIVI)</w:t>
        <w:br/>
        <w:t>Văn phòng chính: 70-72 Nam Kỳ Khởi Nghĩa, Quận 1, Tp.HCM</w:t>
        <w:br/>
        <w:t>Tel: (84.8)829 9443 - 829 2971 - 829 2972. Fax: (84.8) 829 9437</w:t>
      </w:r>
    </w:p>
    <w:p>
      <w:pPr>
        <w:pStyle w:val="Normal"/>
        <w:rPr>
          <w:b/>
          <w:b/>
        </w:rPr>
      </w:pPr>
      <w:r>
        <w:rPr>
          <w:b/>
        </w:rPr>
        <w:t>Gía bán sản phẩm áp dụng từ ngày 14/04/2008, giá đã bao gồm thuế GTG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50"/>
        <w:gridCol w:w="1440"/>
        <w:gridCol w:w="1294"/>
        <w:gridCol w:w="1226"/>
      </w:tblGrid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Đơn vị   tính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Đơn giá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Dây điện đơn mềm ruột đồng bọc nhựa PVC (VCm)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0.4-(1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0.5-(1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4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0.6-(1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1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0.75-(1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7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1-(1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8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1.25-(1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9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1.6-(1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4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1.5-(1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2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2-(1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1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2.5-(1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1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3.5-(1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7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4-(1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9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5.5-(1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2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5.5-(1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4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6-(1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8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6-(1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65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ây điện đôi mềm ruột đồng bọc nhựa PVC (VCm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0.4-(2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36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0.5-(2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6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0.6-(2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9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0.75-(2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2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1-(2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5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1.25-(2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7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1.6-(2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5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1.5-(2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2-(2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1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2.5-(2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8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3.5-(2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3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4-(2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6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5.5-(2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3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5.5-(2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6-(2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6-(2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3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/>
            </w:pPr>
            <w:r>
              <w:rPr>
                <w:b/>
                <w:bCs/>
              </w:rPr>
              <w:t>Dây điện OVAL ruột đồng, cách điện PVC, vỏ PVC (VCmo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0.4-(2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04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0.5-(2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5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0.6-(2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1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0.75-(2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8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1-(2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6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1.25-(2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2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1.6-(2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6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1.5-(2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3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2-(2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0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2.5-(2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4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3.5-(2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7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4-(2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7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5.5-(2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8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5.5-(2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6-(2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6-(2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4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ây điện OVAL dẹt ruột đồng,cách điện PVC,vỏ PVC (VCmod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0.4-(2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57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0.5-(2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0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0.6-(2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7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0.75-(2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1-(2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0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1.25-(2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7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1.6-(2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0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1.5-(2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7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2-(2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4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2.5-(2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3.5-(2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0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4-(2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9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5.5-(2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5.5-(2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3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6-(2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7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6-(2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6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Công ty cổ phần gạch ngói Đồng Nai</w:t>
        <w:br/>
        <w:t>Địa chỉ: 119 Điện Biên Phủ, Quận 1, Tp.HCM</w:t>
        <w:br/>
        <w:t>Tel: (84.8) 8228124. Fax: (84.8) 8242493</w:t>
      </w:r>
    </w:p>
    <w:p>
      <w:pPr>
        <w:pStyle w:val="Normal"/>
        <w:rPr/>
      </w:pPr>
      <w:r>
        <w:rPr>
          <w:b/>
        </w:rPr>
        <w:t>Gía bán sản phẩm áp dụng từ ngày 1/04/2008, giá đã bao gồm thuế GTGT</w:t>
      </w:r>
    </w:p>
    <w:p>
      <w:pPr>
        <w:pStyle w:val="Normal"/>
        <w:rPr>
          <w:b/>
          <w:b/>
        </w:rPr>
      </w:pPr>
      <w:r>
        <w:rPr>
          <w:b/>
        </w:rPr>
        <w:t>(Giá xuất xưởng giao hàng tại kho bên bán, chưa có cước vận chuyển, bốc xếp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50"/>
        <w:gridCol w:w="1440"/>
        <w:gridCol w:w="1294"/>
        <w:gridCol w:w="1226"/>
      </w:tblGrid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Đơn vị   tính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Đơn giá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Gạch xây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4 lỗ và gạch đinh 9x19 (loại A1)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8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4 lỗ và gạch đinh 8x18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3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3 lỗ 22x10x7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10 lỗ 22x10x7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đặc 20x10x7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</w:rPr>
            </w:pPr>
            <w:r>
              <w:rPr>
                <w:b/>
              </w:rPr>
              <w:t>Gạch lát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chữ U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tầu 30 có chân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tầu bậc thềm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tầu lục giác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</w:rPr>
            </w:pPr>
            <w:r>
              <w:rPr>
                <w:b/>
              </w:rPr>
              <w:t>Gạch trang trí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đồng tiền, hoa mai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hoa phượng, tứ diệp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cẩn dầy, cẩn mỏng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</w:rPr>
            </w:pPr>
            <w:r>
              <w:rPr>
                <w:b/>
              </w:rPr>
              <w:t>Ngói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nóc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vẩy cá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tiểu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con sò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vảy rồng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âm dương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mũi hài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0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630" w:hRule="atLeast"/>
        </w:trPr>
        <w:tc>
          <w:tcPr>
            <w:tcW w:w="9731" w:type="dxa"/>
            <w:gridSpan w:val="5"/>
            <w:tcBorders/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. Công ty trách nhiệm hữu hạn thương mại Đỗ Phương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Địa chỉ: Kho hàng số 61 - 61A đường 21, Tân Chánh Hiệp, Quận 12 , Tp. Hồ Chí Minh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>Giá áp dụng từ ngày 1/4/2008, đã bao gồm thuế GTGT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ạch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7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ạch xây Thạch Bà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ống A 8x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đinh A 4x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Demi 8x9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ch ốp lát đá Granit Thạc Bà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men muối tiêu 400*4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55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men muối tiêu 500*5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42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men muối tiêu 600*6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7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men muối tiêu 400*4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8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men muối tiêu 500*5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6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men muối tiêu 600*6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32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bóng muối tiêu 400*4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bóng muối tiêu 500*5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bóng muối tiêu 600*6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63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bóng muối tiêu 400*4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7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bóng muối tiêu 500*5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63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bóng muối tiêu 600*6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2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b/>
                <w:b/>
              </w:rPr>
            </w:pPr>
            <w:r>
              <w:rPr>
                <w:b/>
              </w:rPr>
              <w:t>Ngói gốm sứ tráng men Thạch Bà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* Ngói lợp chín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RTBC 3411, 3417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* Ngói phụ kiê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 xml:space="preserve">Ngói lót nóc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hứng nướ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rì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úp nó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cuối m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Chạc 2 vuô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Chạc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cuối nó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Chạc 4 vuông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1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693"/>
        <w:gridCol w:w="880"/>
        <w:gridCol w:w="1176"/>
        <w:gridCol w:w="2238"/>
      </w:tblGrid>
      <w:tr>
        <w:trPr>
          <w:trHeight w:val="630" w:hRule="atLeast"/>
        </w:trPr>
        <w:tc>
          <w:tcPr>
            <w:tcW w:w="9731" w:type="dxa"/>
            <w:gridSpan w:val="5"/>
            <w:tcBorders/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. Công ty trách nhiệm hữu hạn sản xuất xuất nhập khẩu Bắc Thành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Địa chỉ: 195/4C Điện Biên Phủ, F.15, Q. Bình Thạch, Tp. Hồ Chí Minh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Điện thoại: 08.2437257                      Fax: 08.5123146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iá tại thời điểm ngày 16/05/2008, giá chưa bao gồm thuế GTGT và chi phí vận chuyển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ạch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6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ạch CORIC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1 (kiểu đồng tiền) (30x30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2 (kiểu Tây Ban Nha) (29,5x29,5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3 (kiểu ba vành) (29,5x29,5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4 (kiểu Tây Ban Nha chống trơn) (30x30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5 (kiểu vân nhám) (30x30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7 (kiểu chữ nhật) (15x30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7B (kiểu chữ nhật) (30x60x6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8 (kiểu con sâu) (22x11x6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8B (kiểu zic zắc) (23,5x11,8x6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2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9 (kiểu lá phong) (21,5x7,5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10 (kiểu chữ I) (21x17x6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4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11 (kiểu lục năng hoa thị) (29x14,5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12 (kiểu số 8 trồng cỏ) (20x40x7,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13 (kiểu gốc cây)(50x50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ạch ốp CORI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Đ1 (10x10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Đ2 (10x20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Đ3 (10x2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Đ4 (15x30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Đ5 (5x20)c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500</w:t>
            </w:r>
          </w:p>
        </w:tc>
        <w:tc>
          <w:tcPr>
            <w:tcW w:w="22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693"/>
        <w:gridCol w:w="880"/>
        <w:gridCol w:w="1176"/>
        <w:gridCol w:w="2238"/>
      </w:tblGrid>
      <w:tr>
        <w:trPr>
          <w:trHeight w:val="630" w:hRule="atLeast"/>
        </w:trPr>
        <w:tc>
          <w:tcPr>
            <w:tcW w:w="9731" w:type="dxa"/>
            <w:gridSpan w:val="5"/>
            <w:tcBorders/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. Phòng kinh doanh công ty vật liệu xây dựng Hạ Long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Địa chỉ: 283/123 Cách Mạng Tháng 8, P.12, Q. 10, Tp. Hồ Chí Minh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Điện thoại: 08.2648232                      Fax: 08.2648231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iá tại thời điểm ngày 15/04/2008, giá đã bao gồm thuế GTGT 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ói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6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b/>
                <w:b/>
              </w:rPr>
            </w:pPr>
            <w:r>
              <w:rPr>
                <w:b/>
              </w:rPr>
              <w:t>Ngói mầu Hạ Lo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lợp chín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lợp chính (loại sợi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 xml:space="preserve">Ngói úp nóc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cuối nó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cuối m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rì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rìa đuô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chạc 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chạc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chạc 4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00</w:t>
            </w:r>
          </w:p>
        </w:tc>
        <w:tc>
          <w:tcPr>
            <w:tcW w:w="22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Giá trên giao tại nhà máy (Thủ Đức), đã bao gồm chi phí bốc xếp hàng lên xe.</w:t>
      </w:r>
    </w:p>
    <w:p>
      <w:pPr>
        <w:pStyle w:val="Normal"/>
        <w:ind w:left="360" w:hanging="0"/>
        <w:rPr/>
      </w:pPr>
      <w:r>
        <w:rPr/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693"/>
        <w:gridCol w:w="880"/>
        <w:gridCol w:w="1176"/>
        <w:gridCol w:w="2238"/>
      </w:tblGrid>
      <w:tr>
        <w:trPr>
          <w:trHeight w:val="630" w:hRule="atLeast"/>
        </w:trPr>
        <w:tc>
          <w:tcPr>
            <w:tcW w:w="97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. Công ty gốm Đông Á - Chi nhánh Hồ Chí Minh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Địa chỉ: Kho Lý Thường Kiệt, Tp. Hồ Chí Minh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iện thoại: 08.8781810                      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iá tại thời điểm ngày 01/04/2008, giá chưa bao gồm thuế GTGT và chi phí vận chuyển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á l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6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b/>
                <w:b/>
              </w:rPr>
            </w:pPr>
            <w:r>
              <w:rPr>
                <w:b/>
              </w:rPr>
              <w:t>Đá lát tại kho Bình triệ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bóc hồng (hồng phấn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Bóc hồng (hồng phấn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Bóc đen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Bóc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Bóc trắng sữa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Bóc trắng sữa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Bóc vàng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Bóc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hồng (Hồng phấn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trắng muối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trắng muối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trắng sữa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trắng sữa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vàng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đen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hồng đậm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hồng đậm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mài bóng vàng 7,5x2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mài bóng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mài bóng hồng 7,5x2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mài bóng hồ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răng lượt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răng lượt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tẩy xanh (SL từ 50m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tẩy xanh (SL từ 50m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tẩy vàng (SL từ 50m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tẩy vàng (SL từ 50m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b/>
                <w:b/>
              </w:rPr>
            </w:pPr>
            <w:r>
              <w:rPr>
                <w:b/>
              </w:rPr>
              <w:t>Đá lát tại kho Cộng Hò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bóc hồng (hồng phấn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Bóc hồng (hồng phấn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Bóc đen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Bóc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Bóc trắng sữa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Bóc trắng sữa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Bóc vàng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Bóc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hồng (Hồng phấn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trắng muối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trắng muối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trắng sữa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trắng sữa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vàng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đen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hồng đậm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hồng đậm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mài bóng vàng 7,5x2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mài bóng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mài bóng hồng 7,5x2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mài bóng hồ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răng lượt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răng lượt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tẩy xanh (SL từ 50m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tẩy xanh (SL từ 50m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tẩy vàng (SL từ 50m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tẩy vàng (SL từ 50m) 10x2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00</w:t>
            </w:r>
          </w:p>
        </w:tc>
        <w:tc>
          <w:tcPr>
            <w:tcW w:w="22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br w:type="page"/>
      </w:r>
      <w:r>
        <w:rPr>
          <w:b/>
        </w:rPr>
        <w:t>IV.Tỉnh Khánh Hò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BẢNG GIÁ VẬT LIỆU XÂY DỰNG QUÍ 1/2008</w:t>
      </w:r>
    </w:p>
    <w:p>
      <w:pPr>
        <w:pStyle w:val="Normal"/>
        <w:jc w:val="center"/>
        <w:rPr/>
      </w:pPr>
      <w:r>
        <w:rPr/>
        <w:t>(theo nguồn số liệu của Liên Sở Xây dựng - Tài chính, tỉnh Khánh Hòa, ngày 7/4/2008)</w:t>
      </w:r>
    </w:p>
    <w:p>
      <w:pPr>
        <w:pStyle w:val="Normal"/>
        <w:rPr/>
      </w:pPr>
      <w:r>
        <w:rPr/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Sông Gianh PCB 3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,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ại cửa hàng trên địa bàn tỉnh Khánh Hò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Sông Gianh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Phúc Sơn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0,000</w:t>
            </w:r>
          </w:p>
        </w:tc>
        <w:tc>
          <w:tcPr>
            <w:tcW w:w="2219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 đến chân công trình trong Tp Nha Trang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Phúc Sơ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0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Chinfo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0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Phúc Sơn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0,000</w:t>
            </w:r>
          </w:p>
        </w:tc>
        <w:tc>
          <w:tcPr>
            <w:tcW w:w="2219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 tại kho Bình Tâ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Phúc Sơ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0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Chinfo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0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olcim đa dụng - PCB.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0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p dụng từ ngày 18/01/2008. Giá giao tại cửa hàng VLXD trên địa bàn Nha Trang trên phương tiện vận chuyển bên mu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ông ty CP Vật tư thiết bị &amp; XDGT (sx bằng máy); Áp dụng từ ngày 1/3/2008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Giá đã bao gồm chi phí bốc lên phương tiện  bên mu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1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bCs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ại mỏ Hòn ngang – Diên Khánh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1 x 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  <w:tc>
          <w:tcPr>
            <w:tcW w:w="22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2 x 4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0</w:t>
            </w:r>
          </w:p>
        </w:tc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4 x 6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mi (0,5 x 1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00</w:t>
            </w:r>
          </w:p>
        </w:tc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7 x 15 (thủ công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00</w:t>
            </w:r>
          </w:p>
        </w:tc>
        <w:tc>
          <w:tcPr>
            <w:tcW w:w="221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4 x 6 (thủ công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hộ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cấp phối Dmax  37,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cấp phối Dmax  2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bụi (0 x 0,5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mạt (0 x 1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xô bồ Dmax 37,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xô bồ Dmax 2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ại Núi Sầm - Ninh Hòa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1 x 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2 x 4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4 x 6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mi (0,5 x 1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7 x 15 (thủ công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4 x 6 (thủ công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hộ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cấp phối Dmax  37,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cấp phối Dmax  2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bụi (0 x 0,5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mạt (0 x 1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xô bồ Dmax 37,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xô bồ Dmax 2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ty CP VLXD Khánh Hoà; Áp dụng từ ngày 20/3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chẻ 20 x 20 x 40 c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 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ao đến chân công trình tại TP Nha Trang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chẻ 20 x 20 x 25 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 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7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chẻ 20 x 20 x 40 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 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6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á bán trên phương tiện vận chuyển bên mua tại nhà máy mỏ đá Tân Dâ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chẻ 20 x 20 x 25 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 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75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qui cách các lo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khối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 của Công ty cổ phần Vật liệu XD KH (Tuy nen); Giao tại chân công trình trong TP Nha Trang; Giá có hiệu lực từ 20/3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ạch 4 lổ 180 x 80 x 8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5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ạch 4 lổ 190 x 90 x 9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82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ạch 4 lổ 200 x 95 x 95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7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ạch đờ mi 4 lổ 90 x 80 x 8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ạch đờ mi 4 lổ 95 x 90 x 9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.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ạch đờ mi 4 lổ 100 x 95 x 95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.9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ạch thẻ 2 lổ  180 x 80 x 5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1.6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ạch đặc  180 x 80 x 4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 kg/ viên- mac &gt; 100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ạch đặc  200 x 95 x 45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86.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 kg/ viên- mac &gt; 100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ạch chống nóng 200 x 20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61.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ạch tàu 300 x 300 mm A1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41.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ó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ói úp 3 viên/ 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Thườ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01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Chống Thấ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70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ói lợp 22 viên/ m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Thườ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61.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Chống Thấ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95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ói âm (0,6 kg / viên) , dương (0,5 kg/ viên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05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ộ diềm hoa :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+ Diềm â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05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+ Diềm dương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05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ói mũi hài 170 x 27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50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ói mũi hài 150 x 1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45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ói vảy 60-70 viên/ m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50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,8 kg/ viên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ÉP CÁC LOẠI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8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ác loại thép lá mạ NIPPOVINA ; Giá đến chân công trình tại Tỉnh Khánh Hò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ép lá mạ kẽm sóng vuông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33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38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43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48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ép lá mạ nhôm – kẽm S.vuông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36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38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40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42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ép lá mạ màu sóng  vuông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35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40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45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50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ép đen hình chữ 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,0 x 80 x 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,0 x 100 x 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,0 x 125 x 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,0 x 150 x 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ép đen hình chữ Z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50 x 62 x 68 x 2,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00 x 62 x 68 x 2,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50 x 62 x 68 x 2,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00 x 72 x 78 x 2,0 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3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ổng Công ty thép Việt Nam; Giá giao tại kho đại lý trên phương tiện vận chuyển bên mua; áp dụng từ ngày 19/3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ép hìn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ép góc 20 x 20 x 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1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ép góc 25 x 25 x 2,5 đến 25 x 25 x 3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13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ép góc từ 30 x 30 x 2,5 đến 30 x 30 x 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6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ép góc từ 40 x 40 x 2,5 đến 40 x 40 x 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ép góc từ 50 x 50 x 3 đến 50 x 50 x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ép góc từ 60 x 60 x 5 đến 100 x 100 x 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1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ép U 50 x 25 x 3 ; 65 x 30 x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1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ép cuộn, thép thanh trơn (Thép xây dựng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uộn Ø5,5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uộn Ø6 CT2,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uộn Ø8 CT2,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uộn Ø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uộn Ø11 -Ø12 C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uộn Ø14 -Ø20 C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trơn Ø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trơn Ø12- Ø25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ép vằ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10 SD295A, 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12 SD295A, 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2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14 -32 SD295A, 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1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36,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10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4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12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14-32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2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36-41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3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43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10 GR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5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12 GR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4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14 -32 GR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36-41 GR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4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43 GR6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49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ông ty Thép Việt (Thép Pomina); giá áp dụng từ tháng 3 năm 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ép xây dự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uộn S6 (Mác CT3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5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uộn S8 (Mác CT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uộn S10 (Mác CT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ây vằn D10 (Mác 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1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ây vằn D12-D32  (Mác 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1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trơn 12T-16T  (Mác SS 400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8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8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ê tông tấm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ản phẩm cấu kiện bê tông Thủy Lợi đúc sẵn ; Giá giao tại xưởng sản xuất Ninh Hòa, không bao gồm chi phí bốc xếp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D30 (sâu 30 cm, rộng 42 cm, dày 3,5 cm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 tấ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1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D40 (sâu 36 cm, rộng 54 cm, dày 3,5 c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 tấ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4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D50 (sâu 42 cm, rộng 62 cm, dày 3,5 c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 tấ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6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½UD60 (sâu 50 cm, rộng 73 cm, dày 3,5 cm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 tấ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3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V.Tỉnh Quảng Ngã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BẢNG GIÁ VẬT LIỆU XÂY DỰNG THÁNG 2 NĂM 2008</w:t>
      </w:r>
    </w:p>
    <w:p>
      <w:pPr>
        <w:pStyle w:val="Normal"/>
        <w:jc w:val="center"/>
        <w:rPr/>
      </w:pPr>
      <w:r>
        <w:rPr/>
        <w:t>(theo nguồn số liệu của Sở Xây dựng tỉnh Quảng Ngãi, ngày 19/3/2008)</w:t>
      </w:r>
    </w:p>
    <w:p>
      <w:pPr>
        <w:pStyle w:val="Normal"/>
        <w:jc w:val="center"/>
        <w:rPr/>
      </w:pPr>
      <w:r>
        <w:rPr>
          <w:b/>
        </w:rPr>
        <w:t>Giá vật liệu xây dựng đã bao gồm thuế giá trị gia tăng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trắng Hải Phòng PCB 4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Bỉm Sơn 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ải Phòng PC 3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Thái Nguyê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trò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trơn Ø6 - 8 CT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8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trơn Ø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trơn Ø12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3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trơn Ø14-40 CT3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28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hìn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hình L 63x63x6 - L 100x100x6 CT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3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hình L 120x120x6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hình L 130x130x6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4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hình L 63x63x6 - L 100x100x6 SS5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0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hình L 120x120x6 SS5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2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hình L 130x130x6 SS5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73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tấ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ấm CT3 dày 8, 10, 12 ly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ấm CT3 dày 14, 16, 18 ly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hộ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hộp nhỏ cạnh &lt; 50mm x 10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hộp lớn cạnh &gt; 50mm x 8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l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lá dày 2; 2,5 ly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lá dày 0,8; 1; 1,5 ly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ựa đườ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ựa đường 60/70 PLC - Singapore (190kg/phuy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6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ựa đường Xá 60/70 Singapore (Sitec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35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  <w:t>VI.Tỉnh Điện Biê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BẢNG GIÁ VẬT LIỆU XÂY DỰNG THÁNG 2 NĂM 2008</w:t>
      </w:r>
    </w:p>
    <w:p>
      <w:pPr>
        <w:pStyle w:val="Normal"/>
        <w:jc w:val="center"/>
        <w:rPr/>
      </w:pPr>
      <w:r>
        <w:rPr/>
        <w:t>(Kèm theo Công bố số:  305 /CB-SXD ngày 17  tháng 4 năm 2008)</w:t>
      </w:r>
    </w:p>
    <w:p>
      <w:pPr>
        <w:pStyle w:val="Normal"/>
        <w:jc w:val="center"/>
        <w:rPr>
          <w:b/>
          <w:b/>
        </w:rPr>
      </w:pPr>
      <w:r>
        <w:rPr>
          <w:b/>
        </w:rPr>
        <w:t>Giá vật liệu xây dựng đã bao gồm thuế GTG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496"/>
        <w:gridCol w:w="880"/>
        <w:gridCol w:w="1296"/>
        <w:gridCol w:w="2176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trắng Hải Phòng, Thái Bình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0</w:t>
            </w:r>
          </w:p>
        </w:tc>
        <w:tc>
          <w:tcPr>
            <w:tcW w:w="2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Bút Sơn, Bỉm Sơn  PC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6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Điện Biên PC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Chiềng Sinh PC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VINAKANSAI  PCB 3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0</w:t>
            </w:r>
          </w:p>
        </w:tc>
        <w:tc>
          <w:tcPr>
            <w:tcW w:w="2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Thái Nguyê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cuộn Ø 6 - 8 CT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500</w:t>
            </w:r>
          </w:p>
        </w:tc>
        <w:tc>
          <w:tcPr>
            <w:tcW w:w="2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tròn trơn Ø10 - 11 CT3, L &gt; 8,6 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5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tròn trơn Ø 12 CT3,L &gt; 8,6 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8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tròn trơn Ø 14 - 40 CT3, L &gt; 8,6 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5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cây vằn Ø 10 CT5, L &gt; 11,7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5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cây vằn Ø 11-12 CT5, L &gt;11,7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8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 cây vằn Ø 13 - 40 CT5, L &gt;11,7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5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cây vằn Ø D10, L &gt;11,7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5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cây vằn Ø 11-12, L &gt;11,7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8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cây vằn Ø 13 - 40, L &gt; 11,7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500</w:t>
            </w:r>
          </w:p>
        </w:tc>
        <w:tc>
          <w:tcPr>
            <w:tcW w:w="2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Gỗ các loại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ỗ hộp dổ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0,000</w:t>
            </w:r>
          </w:p>
        </w:tc>
        <w:tc>
          <w:tcPr>
            <w:tcW w:w="2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ỗ hộp nghiế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ỗ hộp lát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ỗ hộp trò chỉ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ỗ hộp pơ mu loại 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ỗ hộp nhóm 4 +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ỗ cốp pha nhóm 6 + 7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Gỗ xà gồ nhóm 4 + 5           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Gỗ cầu phong nhóm 4 + 5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ỗ li tô nhóm 4 +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3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re rừng   ĐK 6 - 8  cm, L =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cây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re trồng  ĐK 9 - 15 cm, L = 6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cây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2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ạch 2 thông tâm loại 1(tuynel), kích thước 220 x 105 x 6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viên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Gạch 2 thông tâm loai 2 (tuynel), kích thước 220 x 105 x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Gạch 2 thông tâm loại 3 (tuynel), kích thước 220 x 105 x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Gạch 4 thông tâm loại 1 (tuynel), kích thước 220 x 105 x 10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7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G¹ch 6 thông tâm loại 1 (tuynel), kích thước 220 x 160 x 10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ạch lá ne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ạch đặ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5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Kín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ính trắng trơn 3 ly Trung Quố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ính trắng trơn 5 ly Trung Quố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ính màu 5 ly Trung Quố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00</w:t>
            </w:r>
          </w:p>
        </w:tc>
        <w:tc>
          <w:tcPr>
            <w:tcW w:w="2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anh nghiệp tư nhân Hoàng Anh, thành phố Điện Biê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 xml:space="preserve">Mỏ đá Tây Trang - Na Ư Điện Biên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Đá hộ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 tại nơi sản xuất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Đá ba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,7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Đá 6 x 8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,8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Đá 4 x 6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,4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Đá 2 x 4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,8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Đá 1 x 2 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4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Đá 0,5 x 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Đá Base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8,5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Đá Subase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ỏ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/>
              <w:t>Sỏi 1x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Cát đen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5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át vàng 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xttieude"/>
        <w:spacing w:before="150" w:after="150"/>
        <w:jc w:val="center"/>
        <w:rPr/>
      </w:pPr>
      <w:r>
        <w:rPr/>
      </w:r>
    </w:p>
    <w:p>
      <w:pPr>
        <w:pStyle w:val="Txttieude"/>
        <w:spacing w:before="150" w:after="15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VII. Thành phố Hải Phòng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N</w:t>
      </w:r>
      <w:r>
        <w:rPr>
          <w:b/>
        </w:rPr>
        <w:t>guồn số liệu của Trung</w:t>
      </w:r>
      <w:r>
        <w:rPr>
          <w:rStyle w:val="StrongEmphasis"/>
        </w:rPr>
        <w:t xml:space="preserve"> Tâm Thông Tin Thương Mại - Bộ Công Thương </w:t>
      </w:r>
    </w:p>
    <w:p>
      <w:pPr>
        <w:pStyle w:val="Normal"/>
        <w:rPr>
          <w:b/>
          <w:b/>
        </w:rPr>
      </w:pPr>
      <w:r>
        <w:rPr>
          <w:b/>
        </w:rPr>
        <w:t xml:space="preserve">Địa chỉ: 46 Ngô Quyền - Hà Nội. </w:t>
      </w:r>
    </w:p>
    <w:p>
      <w:pPr>
        <w:pStyle w:val="Normal"/>
        <w:rPr>
          <w:b/>
          <w:b/>
        </w:rPr>
      </w:pPr>
      <w:r>
        <w:rPr>
          <w:b/>
        </w:rPr>
        <w:t>Giá vật liệu xây dựng đã bao gồm thuế GTG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Xi măng Hải Phòng PCB30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trắng HP PCB3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1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măng Chinfon PCB3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đặc thườ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đặc chịu lự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rỗ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san lấp (cát đen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xây dự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đổ bê tông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ắt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xoắn Ø 10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xoắn Ø 12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xoắn Ø 14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xoắn Ø 16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xoắn Ø 18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xoắn Ø 20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ắt tròn Ø 6 -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á bê tông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05/2008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b/>
        </w:rPr>
        <w:t>VIII. Thành phố Long Xuyên (An Giang)</w:t>
      </w:r>
    </w:p>
    <w:p>
      <w:pPr>
        <w:pStyle w:val="Normal"/>
        <w:rPr>
          <w:bCs/>
        </w:rPr>
      </w:pPr>
      <w:r>
        <w:rPr>
          <w:b/>
        </w:rPr>
        <w:t>Nguồn số liệu của Sở Tài chính Vật giá tỉnh An Giang cập nhật ngày 13/05/2008. Giá vật liệu xây dựng đã bao gồm thuế GTGT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577"/>
        <w:gridCol w:w="1687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Xi măng Hà Tiên I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5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0 - 1,200</w:t>
            </w:r>
          </w:p>
        </w:tc>
        <w:tc>
          <w:tcPr>
            <w:tcW w:w="16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Ximăng An Giang PCB30 - PCB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 - 1,010</w:t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ắt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Sắt 6; 8; 10 liên doanh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00</w:t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X. Tỉnh Long A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BẢNG GIÁ VẬT LIỆU XÂY DỰNG THÁNG 4 NĂM 2008</w:t>
      </w:r>
    </w:p>
    <w:p>
      <w:pPr>
        <w:pStyle w:val="Normal"/>
        <w:jc w:val="center"/>
        <w:rPr/>
      </w:pPr>
      <w:r>
        <w:rPr/>
        <w:t>(Kèm theo Công bố số:  565 /CBG-SXD ngày 06  tháng 05 năm 2008)</w:t>
      </w:r>
    </w:p>
    <w:p>
      <w:pPr>
        <w:pStyle w:val="Normal"/>
        <w:rPr>
          <w:bCs/>
        </w:rPr>
      </w:pPr>
      <w:r>
        <w:rPr>
          <w:b/>
        </w:rPr>
        <w:t>Giá vật liệu xây dựng đã bao gồm thuế GTG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ắt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fi 5,5 - 10 (cuộn) CT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vằn fi 10 (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vằn fi 12 (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1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vằn fi 14-32 (SD390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à Tiên 2 PCB 40 (1 con lân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olcim đa dụ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Fico Tây Ninh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vàng loại 1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vàng loại 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vàng loại t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lấp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á 0x4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á 1x2 (xanh loại 1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á 4x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á mi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ạch Tuy Hạ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4 lỗ 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đinh 4x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đemi 8x8x9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ạch Tuynel (Đức Hòa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ống 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đinh 4x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đemi 8x9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ựa đườ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ựa đường Petrolimex phuy 60/7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2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ựa đường Petrolimex đặc nóng 60/7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55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ỗ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ông dầu 2 phân, đủ mự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0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ông dầu 3 phân, đủ mự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n ép 2 phân, đủ mự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0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n ép 3 phân, đủ mự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0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X. Thành phố Huế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N</w:t>
      </w:r>
      <w:r>
        <w:rPr>
          <w:b/>
        </w:rPr>
        <w:t>guồn số liệu của Trung</w:t>
      </w:r>
      <w:r>
        <w:rPr>
          <w:rStyle w:val="StrongEmphasis"/>
        </w:rPr>
        <w:t xml:space="preserve"> Tâm Thông Tin Thương Mại - Bộ Công Thương </w:t>
      </w:r>
    </w:p>
    <w:p>
      <w:pPr>
        <w:pStyle w:val="Normal"/>
        <w:rPr>
          <w:b/>
          <w:b/>
        </w:rPr>
      </w:pPr>
      <w:r>
        <w:rPr>
          <w:b/>
        </w:rPr>
        <w:t xml:space="preserve">Địa chỉ: 46 Ngô Quyền - Hà Nội. </w:t>
      </w:r>
    </w:p>
    <w:p>
      <w:pPr>
        <w:pStyle w:val="Normal"/>
        <w:rPr>
          <w:b/>
          <w:b/>
        </w:rPr>
      </w:pPr>
      <w:r>
        <w:rPr>
          <w:b/>
        </w:rPr>
        <w:t>Giá vật liệu xây dựng đã bao gồm thuế GTGT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1"/>
        <w:gridCol w:w="883"/>
        <w:gridCol w:w="1176"/>
        <w:gridCol w:w="2218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 măng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Xi măng Kim Đỉnh (tại nhà máy)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Xi măng Long Thọ (tại nhà máy)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à gồ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à gồ mạ kẽm hàng Nhật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à gồ 45 x 80 x 1,50 ly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à gồ 45 x 80 x 1,80 ly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à gồ 45 x 80 x 2,00 ly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à gồ 45 x 100 x 2,00 ly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à gồ 45 x 125 x 2,00 ly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à gồ 45 x 150 x 1,80 ly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à gồ 45 x 150 x 2,00 ly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ột trét tường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ột trét tường ngoại thất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ại cao cấp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40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ại siêu bền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40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ột trét tường nội thất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ại cao cấp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40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ại siêu bền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40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ắt thép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ép cuộn Việt - Úc Ø 6 - 8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ép cuộn Việt - Úc Ø 10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ép cuộn Việt - Úc Ø 12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ép cuộn Việt - Úc Ø 14 - 32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ép Hòa Phát Ø 6 - 8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ép Hòa Phát Ø 10 - 14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ưới B40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ép buộc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inh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5/2008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  <w:t xml:space="preserve">XI. Các nhà cung cấp vật liệu xây dựng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. Công ty Xi măng Nghi Sơn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ịa chỉ: 23 Phan Chu Trinh, Hà Nội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Giá bán cập nhật ngày 08/05/2008 tại các cửa hàng bán lẻ, đã bao gồm thuế GTGT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phươ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 măng PCB4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à Nộ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2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hanh Hóa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Đà Nẵng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ha Trang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P. Hồ Chí Minh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34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ần Thơ 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4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Công ty liên doanh Tôn Phương Nam</w:t>
      </w:r>
    </w:p>
    <w:p>
      <w:pPr>
        <w:pStyle w:val="Normal"/>
        <w:rPr>
          <w:b/>
          <w:b/>
        </w:rPr>
      </w:pPr>
      <w:r>
        <w:rPr>
          <w:b/>
        </w:rPr>
        <w:t>Địa chỉ: Đường số 9, khu công nghiệp Biên Hòa I, Đồng Nai, Việt Nam</w:t>
      </w:r>
    </w:p>
    <w:p>
      <w:pPr>
        <w:pStyle w:val="Normal"/>
        <w:rPr>
          <w:b/>
          <w:b/>
        </w:rPr>
      </w:pPr>
      <w:r>
        <w:rPr>
          <w:b/>
        </w:rPr>
        <w:t>Giá bán tại nơi sản xuất áp dụng từ ngày 02/04/2008, giá đã bao gồm thuế GTGT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sản phẩ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ôn mạ mầu dạng cuộ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20/0.216x914-HD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55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20x914-HD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07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22/0.23x1.200-HD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10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Tôn 0.23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26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25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98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30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43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35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7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37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.01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40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42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60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45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06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47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03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50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26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60x1.200/1.219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,62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77x1.200x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,328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ôn mạ kẽm dạng cuộn - Loại tôn mề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25x1.20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87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28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59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33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45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38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09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43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28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48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81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58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,82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75x1.0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84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75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,047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95x1.0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95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,172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1.15x1.0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,06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1.15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,2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1.38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,547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1.48x1.0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,12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Công ty TNHH TM Hùng Cường</w:t>
      </w:r>
    </w:p>
    <w:p>
      <w:pPr>
        <w:pStyle w:val="Normal"/>
        <w:rPr>
          <w:b/>
          <w:b/>
        </w:rPr>
      </w:pPr>
      <w:r>
        <w:rPr>
          <w:b/>
        </w:rPr>
        <w:t>Địa chỉ: 230 Lý Thường Kiệt, Phường 14, Quận10, TP.Hồ Chí Minh</w:t>
      </w:r>
    </w:p>
    <w:p>
      <w:pPr>
        <w:pStyle w:val="Normal"/>
        <w:rPr/>
      </w:pPr>
      <w:r>
        <w:rPr>
          <w:b/>
        </w:rPr>
        <w:t>Điện thoại: (84.8) 863 8889 - 865 0942</w:t>
        <w:tab/>
        <w:t>Fax: (84.8) 863.8313</w:t>
      </w:r>
    </w:p>
    <w:p>
      <w:pPr>
        <w:pStyle w:val="Normal"/>
        <w:rPr>
          <w:b/>
          <w:b/>
        </w:rPr>
      </w:pPr>
      <w:r>
        <w:rPr>
          <w:b/>
        </w:rPr>
        <w:t>Giá cập nhật ngày 12/05/2008, giá đã bao gồm thuế GTGT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03"/>
        <w:gridCol w:w="930"/>
        <w:gridCol w:w="1216"/>
        <w:gridCol w:w="219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70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 măng</w:t>
            </w:r>
          </w:p>
        </w:tc>
        <w:tc>
          <w:tcPr>
            <w:tcW w:w="9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 xml:space="preserve">Xi măng Phương Nam PCB40 </w:t>
            </w:r>
          </w:p>
        </w:tc>
        <w:tc>
          <w:tcPr>
            <w:tcW w:w="9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830</w:t>
            </w:r>
          </w:p>
        </w:tc>
        <w:tc>
          <w:tcPr>
            <w:tcW w:w="219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Giao tại nhà máy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FICO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6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Bình Chánh, Hóc Môn, Q.1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FICO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65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Củ Ch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FICO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55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Nội Thành TP.HC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58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Q.2 + Q.9 + Thủ Đứ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FICO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45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Q.7, H.Nhà Bè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5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Q.4 + Q.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87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Giao tại kho Tân Vạ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15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Q2, Q9, Thủ Đứ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27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Q4, Q7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27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Hóc Môn, Q.1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27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Nhà Bè, Q.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32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Củ Chi, Bình Chánh, Bình Tâ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27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Nội Thành TP.HC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5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Giao tới cửa hàng - Long A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FICO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1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Giao tại nhà máy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1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Giao tại nhà máy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58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Q2, Q9, TĐ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5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Q4, Q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45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Q7, Nhà Bè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6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Hóc Môn, Q1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65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Củ Ch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6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Bình Chánh, Bình Tâ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55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Nội Thành Tp.HC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nh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Đinh 3P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8,80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Đinh 4P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8,70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Đinh 5P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8,60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Đinh 6P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8,50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Đinh 7P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8,10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Đinh 8P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8,10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Đinh 10P</w:t>
            </w:r>
          </w:p>
        </w:tc>
        <w:tc>
          <w:tcPr>
            <w:tcW w:w="9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7,900</w:t>
            </w:r>
          </w:p>
        </w:tc>
        <w:tc>
          <w:tcPr>
            <w:tcW w:w="219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Công ty cổ phần đầu tư xây dựng và vật liệu Đồng Nai</w:t>
      </w:r>
    </w:p>
    <w:p>
      <w:pPr>
        <w:pStyle w:val="Normal"/>
        <w:rPr>
          <w:b/>
          <w:b/>
        </w:rPr>
      </w:pPr>
      <w:r>
        <w:rPr>
          <w:b/>
        </w:rPr>
        <w:t>Số 138, đường Nguyễn Ái Quốc, phường Trảng Dài, thành phố Biên Hoà, tỉnh Đồng Nai Điện thoại: 061. 3899886</w:t>
        <w:tab/>
        <w:t xml:space="preserve"> Fax: 061.3997894</w:t>
      </w:r>
    </w:p>
    <w:p>
      <w:pPr>
        <w:pStyle w:val="Normal"/>
        <w:rPr/>
      </w:pPr>
      <w:r>
        <w:rPr>
          <w:b/>
        </w:rPr>
        <w:t>Giá có hiệu lực từ ngày 25/04/2008, giá đã bao gồm thuế GTGT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688"/>
        <w:gridCol w:w="930"/>
        <w:gridCol w:w="1216"/>
        <w:gridCol w:w="2184"/>
      </w:tblGrid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át xây dựng 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6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b/>
              </w:rPr>
              <w:t>Tại Bãi An Bình - phường An Bình - Biên Hòa</w:t>
            </w:r>
          </w:p>
        </w:tc>
        <w:tc>
          <w:tcPr>
            <w:tcW w:w="9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Cát xây dựng sàng (1,7-2,0mm) 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47,000</w:t>
            </w:r>
          </w:p>
        </w:tc>
        <w:tc>
          <w:tcPr>
            <w:tcW w:w="2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Cát xây dựng sàng (1,2-1,5mm) 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4,500</w:t>
            </w:r>
          </w:p>
        </w:tc>
        <w:tc>
          <w:tcPr>
            <w:tcW w:w="2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Cát thường (1,7-2,0mm) 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47,700</w:t>
            </w:r>
          </w:p>
        </w:tc>
        <w:tc>
          <w:tcPr>
            <w:tcW w:w="2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Cát xây dựng sàng (1,2-1,5mm) 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88,200</w:t>
            </w:r>
          </w:p>
        </w:tc>
        <w:tc>
          <w:tcPr>
            <w:tcW w:w="2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Cát san lấp thường 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63,000</w:t>
            </w:r>
          </w:p>
        </w:tc>
        <w:tc>
          <w:tcPr>
            <w:tcW w:w="2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Cát phế phẩm 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1,000</w:t>
            </w:r>
          </w:p>
        </w:tc>
        <w:tc>
          <w:tcPr>
            <w:tcW w:w="2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Tại Bãi Long Tân - xã Long Tân - Nhơn Trạch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Cát xây dựng sàng (1,7-2,0mm) 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47,000</w:t>
            </w:r>
          </w:p>
        </w:tc>
        <w:tc>
          <w:tcPr>
            <w:tcW w:w="2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Cát xây dựng sàng (1,2-1,5mm) 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4,500</w:t>
            </w:r>
          </w:p>
        </w:tc>
        <w:tc>
          <w:tcPr>
            <w:tcW w:w="2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Cát thường (1,7-2,0mm) 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47,700</w:t>
            </w:r>
          </w:p>
        </w:tc>
        <w:tc>
          <w:tcPr>
            <w:tcW w:w="2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Cát xây dựng sàng (1,2-1,5mm) 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88,200</w:t>
            </w:r>
          </w:p>
        </w:tc>
        <w:tc>
          <w:tcPr>
            <w:tcW w:w="2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Cát san lấp thường 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63,000</w:t>
            </w:r>
          </w:p>
        </w:tc>
        <w:tc>
          <w:tcPr>
            <w:tcW w:w="2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Cát phế phẩm </w:t>
            </w:r>
          </w:p>
        </w:tc>
        <w:tc>
          <w:tcPr>
            <w:tcW w:w="9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1,000</w:t>
            </w:r>
          </w:p>
        </w:tc>
        <w:tc>
          <w:tcPr>
            <w:tcW w:w="218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  <w:t>Gạch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6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 xml:space="preserve">Gạch Tuynel Long Thành </w:t>
            </w:r>
          </w:p>
        </w:tc>
        <w:tc>
          <w:tcPr>
            <w:tcW w:w="9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Gạch ống 4 lỗ 8x8x18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,100</w:t>
            </w:r>
          </w:p>
        </w:tc>
        <w:tc>
          <w:tcPr>
            <w:tcW w:w="2184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á trên phương tiện vận chuyển tại nhà máy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Gạch đinh 2 lỗ 4x8x18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,100</w:t>
            </w:r>
          </w:p>
        </w:tc>
        <w:tc>
          <w:tcPr>
            <w:tcW w:w="218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Gạch ống nửa 8x8x9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550</w:t>
            </w:r>
          </w:p>
        </w:tc>
        <w:tc>
          <w:tcPr>
            <w:tcW w:w="218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Gạch ống 4 lỗ 7x7x17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35</w:t>
            </w:r>
          </w:p>
        </w:tc>
        <w:tc>
          <w:tcPr>
            <w:tcW w:w="218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Gạch đinh 2 lỗ 3,5x7x17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35</w:t>
            </w:r>
          </w:p>
        </w:tc>
        <w:tc>
          <w:tcPr>
            <w:tcW w:w="218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Gạch ống 6 lỗ 7x10,5x17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,375</w:t>
            </w:r>
          </w:p>
        </w:tc>
        <w:tc>
          <w:tcPr>
            <w:tcW w:w="218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Gạch ống 10 lỗ 7x17x18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,090</w:t>
            </w:r>
          </w:p>
        </w:tc>
        <w:tc>
          <w:tcPr>
            <w:tcW w:w="218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Gạch ống nửa 10 lỗ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,100</w:t>
            </w:r>
          </w:p>
        </w:tc>
        <w:tc>
          <w:tcPr>
            <w:tcW w:w="218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Gạch Vĩnh An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Gạch ống 4 lỗ 8x8x18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704</w:t>
            </w:r>
          </w:p>
        </w:tc>
        <w:tc>
          <w:tcPr>
            <w:tcW w:w="2184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á trên phương tiện vận chuyển tại nhà máy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Gạch đinh 2 lỗ 4x8x18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506</w:t>
            </w:r>
          </w:p>
        </w:tc>
        <w:tc>
          <w:tcPr>
            <w:tcW w:w="218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Gạch ống nửa 8x8x9</w:t>
            </w:r>
          </w:p>
        </w:tc>
        <w:tc>
          <w:tcPr>
            <w:tcW w:w="9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440</w:t>
            </w:r>
          </w:p>
        </w:tc>
        <w:tc>
          <w:tcPr>
            <w:tcW w:w="218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  <w:t>Ngói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6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Ngói ITALY - DNC</w:t>
            </w:r>
          </w:p>
        </w:tc>
        <w:tc>
          <w:tcPr>
            <w:tcW w:w="9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Ngói lợp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7,260</w:t>
            </w:r>
          </w:p>
        </w:tc>
        <w:tc>
          <w:tcPr>
            <w:tcW w:w="2184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á trên phương tiện vận chuyển tại nhà máy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Ngói nóc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5,400</w:t>
            </w:r>
          </w:p>
        </w:tc>
        <w:tc>
          <w:tcPr>
            <w:tcW w:w="218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Ngói rìa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5,400</w:t>
            </w:r>
          </w:p>
        </w:tc>
        <w:tc>
          <w:tcPr>
            <w:tcW w:w="218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Ngói đuôi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9,800</w:t>
            </w:r>
          </w:p>
        </w:tc>
        <w:tc>
          <w:tcPr>
            <w:tcW w:w="218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Ngói chạc 3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5,200</w:t>
            </w:r>
          </w:p>
        </w:tc>
        <w:tc>
          <w:tcPr>
            <w:tcW w:w="218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Ngói chạc 4</w:t>
            </w:r>
          </w:p>
        </w:tc>
        <w:tc>
          <w:tcPr>
            <w:tcW w:w="9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5,200</w:t>
            </w:r>
          </w:p>
        </w:tc>
        <w:tc>
          <w:tcPr>
            <w:tcW w:w="218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480" w:hRule="atLeast"/>
        </w:trPr>
        <w:tc>
          <w:tcPr>
            <w:tcW w:w="9731" w:type="dxa"/>
            <w:gridSpan w:val="5"/>
            <w:tcBorders/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 Công ty CPTM Xi măng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Địa chỉ: 348 Giải Phóng, Thanh Xuân, Hà Nội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Điện thoại: 04.8645654             Fax: 04.8642586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>Giá tại thời điểm ngày 20/5/2008, đã bao gồm thuế GTGT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ên vật liệu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ơn vị tính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40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Xi măng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ại Hà Tây (PCB 30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Tại ga Thường Tí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Tại ga Hà Đô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22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Tại Thái Nguyên (PCB 3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Tại ga Lưu X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Tại kho Lưu X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Tại Vĩnh Phúc (PCB 3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Tại Cả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Tại kho Phúc Yê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Tại Phú Thọ (PCB 3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Tại cảng Việt Trì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Tại kho Phủ Đứ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Tại Yên Bái (PCB 3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Tại ga Yên B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Tại kho ga Yên B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Tại Lào Cai (PCB 3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Tại ga Yên B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Tại kho thành phố Lào C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2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2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2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25</w:t>
            </w:r>
          </w:p>
        </w:tc>
        <w:tc>
          <w:tcPr>
            <w:tcW w:w="22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Tại Hà Tây (PCB 40, PC 4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Tại ga Thường Tí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Tại Thái Nguyên (PCB 40, PC 4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Tại ga Lưu X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Tại kho Lưu X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ại Vĩnh Phúc (PCB 40, PC 4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Tại ga Phúc Yê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Tại ga Hương Canh, Vĩnh Yê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ại Phú Thọ (PCB 40, PC 4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Tại ga Việt Trì, Phủ Đứ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Tại kho Phủ Đứ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ại Yên Bái (PCB 40, PC 4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Tại ga Yên B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Tại kho ga Yên B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ại Lào Cai (PCB 40, PC 4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Tại ga Lào C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2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4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2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2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Tại kho thành phố Lào C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5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7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5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5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7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8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9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10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11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12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13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14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boutmin">
    <w:name w:val="about_min"/>
    <w:basedOn w:val="DefaultParagraphFont"/>
    <w:qFormat/>
    <w:rPr/>
  </w:style>
  <w:style w:type="character" w:styleId="Style91">
    <w:name w:val="style91"/>
    <w:basedOn w:val="DefaultParagraphFont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ttieude">
    <w:name w:val="txttieud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boutmax">
    <w:name w:val="about_ma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9:20:00Z</dcterms:created>
  <dc:creator>Nguyen Viet Cuong</dc:creator>
  <dc:description/>
  <cp:keywords/>
  <dc:language>en-US</dc:language>
  <cp:lastModifiedBy>User</cp:lastModifiedBy>
  <cp:lastPrinted>2008-04-07T14:05:00Z</cp:lastPrinted>
  <dcterms:modified xsi:type="dcterms:W3CDTF">2008-05-27T09:20:00Z</dcterms:modified>
  <cp:revision>2</cp:revision>
  <dc:subject/>
  <dc:title>Gia VLXD</dc:title>
</cp:coreProperties>
</file>