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/>
      </w:pPr>
      <w:r>
        <w:rPr>
          <w:b/>
        </w:rPr>
        <w:t>Bảng báo giá ngày 15/05/2008, giá đã bao gồm thuế GTG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6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19T08:57:00Z</dcterms:modified>
  <cp:revision>3</cp:revision>
  <dc:subject/>
  <dc:title>Gia VLXD</dc:title>
</cp:coreProperties>
</file>