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X. </w:t>
      </w:r>
      <w:r>
        <w:rPr>
          <w:b/>
        </w:rPr>
        <w:t>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5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áp dụng từ ngày 07/05/2008,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Nhân Luật Miền Trung - TT kinh doanh KV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98319 Fax: 0511.36983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Hàng giao tại kho bên bán (Nếu mua từ 2 tấn trở lên thì áp dụng giá trên bao gồm vận chuyển trong kho vực Đà Nẵ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ép Việt Ý - Chi nhánh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7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2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ao hàng trên phương thiện bên mua tại Đà Nẵ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2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2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trách nhiệm hữu hạn thương mại Đỗ Phươ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ch ốp lát đá Granit Thạc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cập nhật ngày 13/05/2008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 - 1,2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ắt 6; 8;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cập nhật ngày 08/05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/>
      </w:pPr>
      <w:r>
        <w:rPr>
          <w:b/>
        </w:rPr>
        <w:t>Giá bán tại nơi sản xuất áp dụng từ ngày 02/04/2008, giá trên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50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5-15T08:50:00Z</dcterms:modified>
  <cp:revision>2</cp:revision>
  <dc:subject/>
  <dc:title>Gia VLXD</dc:title>
</cp:coreProperties>
</file>