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BỘ XÂY DỰ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IỆN KINH TẾ XÂY DỰ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THÔNG TIN GIÁ VẬT LIỆU XÂY DỰNG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TẠI MỘT SỐ ĐỊA BÀN THUỘC CÁC TỈNH, THÀNH PHỐ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Thành phố Hà Nộ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 Thành phố Đà Nẵ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I. Thành phố Hồ Chí Min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V. Tỉnh Khánh Hò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. Tỉnh Quảng Ngã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I. Tỉnh Điện Biê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II. Thành phố Hải Phòng</w:t>
      </w:r>
    </w:p>
    <w:p>
      <w:pPr>
        <w:pStyle w:val="Normal"/>
        <w:spacing w:lineRule="auto" w:line="360"/>
        <w:rPr/>
      </w:pPr>
      <w:r>
        <w:rPr>
          <w:b/>
        </w:rPr>
        <w:t>VIII. Thành phố Long Xuyên (An Giang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X. </w:t>
      </w:r>
      <w:r>
        <w:rPr>
          <w:b/>
        </w:rPr>
        <w:t>Các nhà cung cấp vật liệu xây dựng</w:t>
      </w:r>
      <w:r>
        <w:br w:type="page"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I.Thành phố Hà Nội</w:t>
      </w:r>
    </w:p>
    <w:p>
      <w:pPr>
        <w:pStyle w:val="Normal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630" w:hRule="atLeast"/>
        </w:trPr>
        <w:tc>
          <w:tcPr>
            <w:tcW w:w="9731" w:type="dxa"/>
            <w:gridSpan w:val="5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</w:rPr>
              <w:t>Công ty Cổ phần gạch ngói Thạch Bàn, Thạch Bàn, Long Biên, Hà Nội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iá tại thời điểm ngày 8/4/2008, đã bao gồm thuế GTGT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ạch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đặc 210*100*60 Thạch Bàn loại A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96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 bán giao trên phương tiện vận tải người mua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2 lỗ 210*100*60 Thạch Bàn 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26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6 lỗ tròn 210*100*150 Thạch Bàn</w:t>
            </w:r>
          </w:p>
          <w:p>
            <w:pPr>
              <w:pStyle w:val="Normal"/>
              <w:rPr/>
            </w:pPr>
            <w:r>
              <w:rPr/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2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6 lỗ vuông 210*100*150 Thạch Bàn</w:t>
            </w:r>
          </w:p>
          <w:p>
            <w:pPr>
              <w:pStyle w:val="Normal"/>
              <w:rPr/>
            </w:pPr>
            <w:r>
              <w:rPr/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2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CN 4 lỗ xây 200*200*50 Thạch Bàn</w:t>
            </w:r>
          </w:p>
          <w:p>
            <w:pPr>
              <w:pStyle w:val="Normal"/>
              <w:rPr/>
            </w:pPr>
            <w:r>
              <w:rPr/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88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4 lỗ xây 190*90*90 Thạch Bàn</w:t>
            </w:r>
          </w:p>
          <w:p>
            <w:pPr>
              <w:pStyle w:val="Normal"/>
              <w:rPr/>
            </w:pPr>
            <w:r>
              <w:rPr/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6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thẻ 60*220 loại A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men muối tiêu 300*3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8,000 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men muối tiêu 400*4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men muối tiêu 500*5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men muối tiêu 600*6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7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TCP Cầu Đuống, km 14 quốc lộ 3, Mai Lâm, Đông Anh, Hà Nội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Giá tại thời điểm ngày 16/4/2008, đã bao gồm thuế GTGT.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ên vật liệu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ơn vị tính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ạch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đặc N, CN-CD Cầu Đuống loại A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 bán giao trên phương tiện vận tải người mua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6 lỗ tròn TC Cầu Đuống 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ạch 2 lỗ N Cầu Đuống loại A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2 lỗ T Cầu Đuống loại A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ạch 4 lỗ CD - N loại A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ạch lá dừa đơn loại A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ạch lá dừa kép loại A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480" w:hRule="atLeast"/>
        </w:trPr>
        <w:tc>
          <w:tcPr>
            <w:tcW w:w="9731" w:type="dxa"/>
            <w:gridSpan w:val="5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ông ty CPTM Xi măng, 348 Giải Phóng, Thanh Xuân, Hà Nội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iá tại thời điểm ngày 14/4/2008, đã bao gồm thuế GTGT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ên vật liệu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ơn vị tính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40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 măn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ại đầu mối đường bộ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Xi măng PCB30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Khu vực Nam sông Hồng - TP Hà Nội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ại kho Vĩnh Tu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Xi măng PCB3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ại đầu mối đường bộ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(Xi măng PCB3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Khu vực Bắc sông Hồng - TP Hà Nộ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ại kho Yên Viên, Cổ Lo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Xi măng PCB3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ại đầu mối đường bộ </w:t>
            </w:r>
          </w:p>
          <w:p>
            <w:pPr>
              <w:pStyle w:val="Normal"/>
              <w:rPr/>
            </w:pPr>
            <w:r>
              <w:rPr>
                <w:b/>
              </w:rPr>
              <w:t>(Xi măng PCB40, PC40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Khu vực Nam sông Hồng - TP Hà Nội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ại kho Giáp Nhị</w:t>
            </w:r>
          </w:p>
          <w:p>
            <w:pPr>
              <w:pStyle w:val="Normal"/>
              <w:rPr/>
            </w:pPr>
            <w:r>
              <w:rPr>
                <w:b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ại đầu mối đường bộ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Khu vực Bắc sông Hồng - TP Hà Nộ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7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7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ại kho Yên Viên, Cổ Lo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4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4. Xí nghiệp kinh doanh thép hình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53 Đức Giang, Long Biên, Hà Nộ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á có hiệu lực từ ngày 05/05/2008, đã bao gồm thuế GTG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ép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hợp kim fi 12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5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hợp kim fi 16 x 6m - fi 55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0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Thép tròn hợp kim fi 60 x 6m - fi 70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,5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đốt D10 SD295 - VP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1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đốt D12 SD295 - VP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,14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đốt D13 - D32 SD295 - VP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0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trơn CT3 fi 1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9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trơn CT3 fi 12 - fi 2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9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trơn CT3 fi 28 - fi 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9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góc L150x150x10 - L150x150x12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8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Thép góc L175x175x12 - L175x175x1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9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góc L200x200x15 - L200x200x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99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5. Doanh nghiệp tư nhân Khánh Lan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348 Trường Chinh, Đống Đa, Hà Nộ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á có hiệu lực từ ngày 03/04/2008, đã bao gồm thuế GTG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ép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hợp kim fi 12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5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hợp kim fi 16 x 6m - fi 55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0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hợp kim fi 60 x 6m - fi 70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5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đốt D10 SD295 - VP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19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6. Chi nhánh công ty cổ phần kính VIGLACERA Đáp Cầu</w:t>
      </w:r>
    </w:p>
    <w:p>
      <w:pPr>
        <w:pStyle w:val="Normal"/>
        <w:ind w:left="360" w:hanging="0"/>
        <w:rPr/>
      </w:pPr>
      <w:r>
        <w:rPr>
          <w:b/>
          <w:bCs/>
        </w:rPr>
        <w:t>Địa chỉ: Ngõ 180 A4, Hoàng Quốc Việt, Cầu Giấy, Hà Nội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Điện thoại: 04.7915104</w:t>
      </w:r>
    </w:p>
    <w:p>
      <w:pPr>
        <w:pStyle w:val="Normal"/>
        <w:ind w:firstLine="360"/>
        <w:rPr/>
      </w:pPr>
      <w:r>
        <w:rPr>
          <w:b/>
          <w:bCs/>
        </w:rPr>
        <w:t>Giá áp dụng từ ngày 29/04/2008, đã bao gồm thuế GTG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ính cường lực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ính phẳ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4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6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8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10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1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1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5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19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5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ính co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4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6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8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10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1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0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15m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90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Giá trên đã bao gồm cả công tôi nhiệt nhưng chưa bao gồm gia công mài, khoan, khoét góc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7. Xí nghiệp nhũ tương nhựa đường Transmeco - Chambard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Đường Phạm Trọng Tuệ (đường 70 cũ), Tam hiệp, Thanh Trì, Hà Nội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iện thoại phòng kinh doanh: 04.8611719/2184634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Giá áp dụng từ ngày 07/05/2008, đã bao gồm thuế GTGT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ự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hựa lỏng MC 7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lít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2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hũ tương nhựa đường gốc axit CSS-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tấ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250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7. Xí nghiệp bêtông Transmeco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Km 12, quốc lộ 1A, Vĩnh Quỳnh, Thanh Trì, Hà Nội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Điện thoại: 04.8611615 </w:t>
        <w:tab/>
        <w:tab/>
        <w:t>Fax: 04.8612689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Giá áp dụng từ ngày 05/05/2008, đã bao gồm thuế GTGT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êtô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êtông M2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êtông M25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êtông M3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êtông M35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êtông M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7. Xí nghiệp đá Transmeco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Đồng Ao, Thanh Liêm, Hà Nam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Điện thoại: 0351.848067 </w:t>
        <w:tab/>
        <w:tab/>
        <w:t>Fax: 0351.848068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Giá áp dụng từ ngày 10/04/2008, đã bao gồm thuế GTGT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á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ại mỏ Đồng Ao - Thanh Liêm - Hà Na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Đá 5x1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5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10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20x3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20x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Đá 40x6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Sub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mạt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Tại cảng Mỏ Phượng - Thanh Thủy - Thanh Liêm - Hà Na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Đá 5x1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5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10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20x3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20x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Đá 40x6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Sub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mạ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II. Thành phố Đà Nẵn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980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1. Thị trường </w:t>
            </w:r>
            <w:r>
              <w:rPr>
                <w:b/>
              </w:rPr>
              <w:t>Thành phố Đà Nẵ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Giá tại thời điểm ngày 4/4/2008, đã bao gồm thuế GTGT.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át xây thường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át đúc Kỳ La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đúc Túy La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tô trắng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ống 4 lỗ Quang Thắng 90*90*190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 thẻ đặc 55*90*1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ống 6 lỗ Quang Thắng 80*120*18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Gỗ dổi h</w:t>
              <w:softHyphen/>
              <w:t>ương xẻ ván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94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ỗ dổi h</w:t>
              <w:softHyphen/>
              <w:t>ương xẻ hộ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2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kền kền xẻ hộp dài &l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79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kền kền xẻ ván dài &l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kền kền xẻ hộp dài &g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kền kền xẻ ván dài &g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9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nhóm 4 xẻ hộ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7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nhóm 4 xẻ vá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1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cốp pha đà chố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3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nhóm 5,6 xẻ hộ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6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nhóm 5,6 xẻ ván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77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các loại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6 và 8 (SSC)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5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0 và 32 (SSC)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ựa đườ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hựa đ</w:t>
              <w:softHyphen/>
              <w:t>ường Shell 60/70 PLC - Singapore (190kg/phuy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7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 mă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i măng Hoàng Thạch TW PC30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5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i măng Hoàng Thạch TW PC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Bỉm Sơ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oàng Mai PC3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oàng Mai PC4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0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á 1x2 Phước Tường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á 1x2 Phước Tường (TC dầm cầu BTDUL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á 2x4 Phước Tườ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á 0,5x1 qua sàng Phước Tườ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á 4x6 M Phước Tườ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á 4x6 (thủ công) Phước Tường làm bêtông lót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 hộ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ấp phối đá dăm có đường kính hạt lớn nhất Dmax=25m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ấp phối đá dăm có đường kính hạt lớn nhất Dmax=37,5 mm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Công ty CPXD công trình và thương mại KTM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242 Điện Biên Phủ - Đà Nẵng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Giá tại thời điểm ngày 23/04/2008, đã bao gồm thuế GTGT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 mă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i măng Hải Vân PCB 3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iá tại nhà máy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ải Vân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oàng Mai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oàng Thạch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Bỉm Sơn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Lâm Thao PCB 3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Lâm Thao PCB 4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Công ty TNHH sản xuất và thương mại thép Hưng Thịnh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266 Nguyễn Văn Linh - Đà Nẵng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iện thoại: 0511.3655508 Fax: 0511.3698954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Giá tại thời điểm ngày 07/05/2008, đã bao gồm thuế GTGT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Miền Na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hép rằn fi 1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hép rằn fi 1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hép rằn fi 14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hép rằn fi 16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hép rằn fi 18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hép rằn fi 2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hép rằn fi 2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Thép rằn fi 25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Việt Ý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hép rằn fi 1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hép rằn fi 1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hép rằn fi 14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hép rằn fi 16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hép rằn fi 18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hép rằn fi 2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hép rằn fi 2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hép rằn fi 25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Hỗ trợ vận chuyển với trọng lượng hàng trên 2 tấn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Công ty cổ phần kim khí Miền Trung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16 Thái Phiên, quận Hải Châu - Đà Nẵng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iện thoại: 0511.3822807</w:t>
        <w:tab/>
        <w:t xml:space="preserve"> Fax: 0511.3823306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Giá áp dụng từ ngày 05/05/2008, đã bao gồm thuế GTGT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Việt Úc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hép fi 10 V-Úc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958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hép fi 12 - 32 V-Úc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748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Pomina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0 Pomina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695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2 - 32 Pomina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485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Miền Nam (SSC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6 &amp; 8 SS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485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0 SS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695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0 - 32 SS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485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VINAKYOEI (VKS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0 VKS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695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2 - 32 VKS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485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Hòa Phát (HP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6 &amp; 8 H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59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0 H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695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2 H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59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3 - 32 HP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485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á bán trên là giá bán buôn, giao hàng tại kho Nước Mặn và Kho An Đồn của Công ty cổ phần kim khí Miền Trung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II. Thành phố Hồ Chí Min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274"/>
        <w:gridCol w:w="1272"/>
        <w:gridCol w:w="1188"/>
        <w:gridCol w:w="1395"/>
      </w:tblGrid>
      <w:tr>
        <w:trPr>
          <w:trHeight w:val="315" w:hRule="atLeast"/>
        </w:trPr>
        <w:tc>
          <w:tcPr>
            <w:tcW w:w="979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Công ty CP Kim Khí TP.Hồ Chí Min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Địa chỉ :  37/13 Tân Kỳ Tân Quý, P.Sơn Kỳ, Q.Tân Phú, TP.HCM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ố điện thoại :5.5903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á tại thời điểm ngày 12/05/2008, đã bao gồm thuế GTG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trơn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cuộn D6</w:t>
            </w:r>
          </w:p>
        </w:tc>
        <w:tc>
          <w:tcPr>
            <w:tcW w:w="12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700</w:t>
            </w:r>
          </w:p>
        </w:tc>
        <w:tc>
          <w:tcPr>
            <w:tcW w:w="13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cuộn D8</w:t>
            </w:r>
          </w:p>
        </w:tc>
        <w:tc>
          <w:tcPr>
            <w:tcW w:w="12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600</w:t>
            </w:r>
          </w:p>
        </w:tc>
        <w:tc>
          <w:tcPr>
            <w:tcW w:w="13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gân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tròn D10</w:t>
            </w:r>
          </w:p>
        </w:tc>
        <w:tc>
          <w:tcPr>
            <w:tcW w:w="12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000</w:t>
            </w:r>
          </w:p>
        </w:tc>
        <w:tc>
          <w:tcPr>
            <w:tcW w:w="13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tròn D12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8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tròn D14-32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6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góc 50x50x3 - 5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7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góc 63 -&gt; 100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9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góc 25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8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7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góc 30 -&gt; 40</w:t>
            </w:r>
          </w:p>
        </w:tc>
        <w:tc>
          <w:tcPr>
            <w:tcW w:w="12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750</w:t>
            </w:r>
          </w:p>
        </w:tc>
        <w:tc>
          <w:tcPr>
            <w:tcW w:w="13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Vận chuyển bên mua chịu, bốc xếp mỗi bên chịu một đầu. Hàng giao nhận tại kho Công ty kim khí TP.H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Công ty cổ phần nhựa Bình Minh</w:t>
      </w:r>
    </w:p>
    <w:p>
      <w:pPr>
        <w:pStyle w:val="Normal"/>
        <w:rPr/>
      </w:pPr>
      <w:r>
        <w:rPr>
          <w:b/>
        </w:rPr>
        <w:t>Địa chỉ: 240 Hậu Giang, Phường 9, Quận 6, TP.Hồ Chí Minh.</w:t>
      </w:r>
    </w:p>
    <w:p>
      <w:pPr>
        <w:pStyle w:val="Normal"/>
        <w:rPr/>
      </w:pPr>
      <w:r>
        <w:rPr>
          <w:b/>
          <w:bCs/>
        </w:rPr>
        <w:t xml:space="preserve">Giá bán tại nơi sản xuất, có hiệu </w:t>
      </w:r>
      <w:r>
        <w:rPr>
          <w:b/>
        </w:rPr>
        <w:t xml:space="preserve">lực từ ngày  </w:t>
      </w:r>
      <w:r>
        <w:rPr>
          <w:rStyle w:val="StrongEmphasis"/>
        </w:rPr>
        <w:t>15/04/2008, giá đã bao gồm thuế GTGT</w:t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327"/>
        <w:gridCol w:w="1226"/>
        <w:gridCol w:w="1260"/>
        <w:gridCol w:w="1355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Ống uPVC (hệ inch Tiêu chuẩn BS 3505:1968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ùng cho ngành nước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21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730</w:t>
            </w:r>
          </w:p>
        </w:tc>
        <w:tc>
          <w:tcPr>
            <w:tcW w:w="13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2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71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3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35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4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54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4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28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6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2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.18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11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.4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16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.62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22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.140</w:t>
            </w:r>
          </w:p>
        </w:tc>
        <w:tc>
          <w:tcPr>
            <w:tcW w:w="13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Ống uPVC (hệ CIOD (Tiêu chuẩn AS/NZS 1477:1996, ISO 2531:1998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ùng cho ngành nướ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Ống </w:t>
            </w:r>
            <w:r>
              <w:rPr/>
              <w:t>nhựa fi</w:t>
            </w:r>
            <w:r>
              <w:rPr>
                <w:bCs/>
              </w:rPr>
              <w:t xml:space="preserve"> 10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.390</w:t>
            </w:r>
          </w:p>
        </w:tc>
        <w:tc>
          <w:tcPr>
            <w:tcW w:w="13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1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.65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20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.300</w:t>
            </w:r>
          </w:p>
        </w:tc>
        <w:tc>
          <w:tcPr>
            <w:tcW w:w="13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Ống uPVC (hệ mét (Tiêu chuẩn ISO 4422:1990 / TCVN 6151:1996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ùng cho ngành nướ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63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280</w:t>
            </w:r>
          </w:p>
        </w:tc>
        <w:tc>
          <w:tcPr>
            <w:tcW w:w="13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7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.48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22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1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.00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1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.28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16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.04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2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.24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2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8.93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2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.23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2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54.0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3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6.19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40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.990</w:t>
            </w:r>
          </w:p>
        </w:tc>
        <w:tc>
          <w:tcPr>
            <w:tcW w:w="13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Tên cửa hàng: Cửa hàng VLXD Thanh Bình</w:t>
      </w:r>
    </w:p>
    <w:p>
      <w:pPr>
        <w:pStyle w:val="Normal"/>
        <w:rPr>
          <w:b/>
          <w:b/>
        </w:rPr>
      </w:pPr>
      <w:r>
        <w:rPr>
          <w:b/>
        </w:rPr>
        <w:t>Địa chỉ:  21B Xuân Thủy, khu phố 4, P.Thảo Điền, Q.2,TP.HCM</w:t>
      </w:r>
    </w:p>
    <w:p>
      <w:pPr>
        <w:pStyle w:val="Normal"/>
        <w:rPr/>
      </w:pPr>
      <w:r>
        <w:rPr>
          <w:b/>
        </w:rPr>
        <w:t>Số điện thoại: 5190531</w:t>
      </w:r>
    </w:p>
    <w:p>
      <w:pPr>
        <w:pStyle w:val="Normal"/>
        <w:rPr>
          <w:b/>
          <w:b/>
        </w:rPr>
      </w:pPr>
      <w:r>
        <w:rPr>
          <w:b/>
        </w:rPr>
        <w:t>Bảng báo giá ngày 12/05/2008, giá đã bao gồm thuế GTGT.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270"/>
        <w:gridCol w:w="1260"/>
        <w:gridCol w:w="1260"/>
        <w:gridCol w:w="1260"/>
      </w:tblGrid>
      <w:tr>
        <w:trPr>
          <w:trHeight w:val="4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T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t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 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gi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tr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cuộn D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cuộn D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g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ật</w:t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4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xâ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đổ bê tôn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 dăm 1x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 dăm 4x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Gạch tổ hợ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thẻ 4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ống 8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Gạch tuynel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ảo Lộc</w:t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thẻ 4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0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ống 8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 mă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à Tiên PC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OLCIM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LAVILLA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FICO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4. Tên cửa hàng: Cửa hàng VLXD Thịnh Phát</w:t>
      </w:r>
    </w:p>
    <w:p>
      <w:pPr>
        <w:pStyle w:val="Normal"/>
        <w:rPr>
          <w:b/>
          <w:b/>
        </w:rPr>
      </w:pPr>
      <w:r>
        <w:rPr>
          <w:b/>
        </w:rPr>
        <w:t>Địa chỉ: Hiệp Bình Chánh, Thủ Đức, Hồ Chí Minh</w:t>
      </w:r>
    </w:p>
    <w:p>
      <w:pPr>
        <w:pStyle w:val="Normal"/>
        <w:rPr>
          <w:b/>
          <w:b/>
        </w:rPr>
      </w:pPr>
      <w:r>
        <w:rPr>
          <w:b/>
        </w:rPr>
        <w:t>Số điện thoại :8303256-7267597</w:t>
      </w:r>
    </w:p>
    <w:p>
      <w:pPr>
        <w:pStyle w:val="Normal"/>
        <w:rPr>
          <w:b/>
          <w:b/>
        </w:rPr>
      </w:pPr>
      <w:r>
        <w:rPr>
          <w:b/>
        </w:rPr>
        <w:t>Bảng báo giá ngày 12/05/2008. Giá đã bao gồm thuế GTG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440"/>
        <w:gridCol w:w="12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t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 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gi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tr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cuộn D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cuộn D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gâ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xâ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đổ bê tô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 dăm 1x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 dăm 4x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Gạch tổ hợ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thẻ 4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ống 8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Gạch tuynel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thẻ 4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ống 8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 mă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à Tiên PC 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OLCIM PC 4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2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89"/>
        <w:gridCol w:w="1419"/>
        <w:gridCol w:w="1281"/>
        <w:gridCol w:w="1370"/>
      </w:tblGrid>
      <w:tr>
        <w:trPr>
          <w:trHeight w:val="315" w:hRule="atLeast"/>
        </w:trPr>
        <w:tc>
          <w:tcPr>
            <w:tcW w:w="1004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Thông tin giá cả thị trường do Sở tài chính vật giá thành phố Hồ Chí Minh thông báo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Giá đã bao gồm thuế GTGT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2" w:firstLine="382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/>
            </w:pPr>
            <w:r>
              <w:rPr>
                <w:b/>
              </w:rPr>
              <w:t>Đơn vị  tính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gi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 măng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- Ximăng Hà Tiên PCB40 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/05/2008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- Ximăng Chinfon PCB40 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4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Ximăng HolcimPCB40 (1 bao- 50Kg)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4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Ximăng trắng Thái Bình; 1 bao- 50Kg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9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Thép cuộn phi 6-10 Việt Nam CT3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7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/05/2008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Thép cuộn phi 11-20 Việt Nam C10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7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Thép cây vằn phi 10 Việt Nam CT5-SD295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4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ôn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Tôn kẽm sóng vuông – K 1,07m, 2,8 dem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9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Tôn kẽm sóng vuông – K 1,07m, 3 dem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75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ướ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Lưới B40 cao 1,2m, đk 3mm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d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7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ính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- Kính trắng 5ly ngoạ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5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ạch ống, đinh 190x90x90 Đồng Nai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03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ạch ống, đinh 180x80x80 Tuynel miền Đông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ạch demi 40x80x80 Tuynel miền Đông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ạch ceramic Vitaly 25 x 40 (màu sáng loại 1)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4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ạch ceramic Vitaly 25 x 40 (màu đậm loại 1)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4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ạch ceramic Vitaly 30 x 30 (màu đậm loại 1)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0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ạch ceramic Vitaly 30 x 30 (màu đậm loại 1)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0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Đá 1x2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0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Đá 4x6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t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Cát xây tô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Cát bê tông hạt to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ỗ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ỗ thông cốp pha dài trên 3,5m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50,0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ỗ xẻ nhóm 4 dài  dưới 3m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800,0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Cừ tràm đk 100-120 dài 4,0m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Cây chống (bạch đàn)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iết bị vệ sinh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Bộ cầu cao + thùng nước Thiên Thanh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bộ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,15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Chậu rửa mặt Thiên Thanh (chỉ tính phần sứ)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cái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5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ơn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Sơn Bạch Tuyết hộp 0,8kg xanh hoà bình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hộp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2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Sơn Bạch Tuyết méta (các màu)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hộp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- Sơn nước Bạch Tuyết (nội thất)-thùng 3,5L 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thùng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8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- Sơn nước Bạch Tuyết (ngoài trời)-thùng 3,5L 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thùng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5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Tổng công ty thép Việt Nam - Công ty thép Miền Nam</w:t>
      </w:r>
    </w:p>
    <w:p>
      <w:pPr>
        <w:pStyle w:val="Normal"/>
        <w:rPr/>
      </w:pPr>
      <w:r>
        <w:rPr>
          <w:b/>
        </w:rPr>
        <w:t>Địa chỉ :  56 - Thủ Khoa Huân, Quận 1, TP. Hồ Chí Minh</w:t>
      </w:r>
    </w:p>
    <w:p>
      <w:pPr>
        <w:pStyle w:val="Normal"/>
        <w:rPr>
          <w:b/>
          <w:b/>
        </w:rPr>
      </w:pPr>
      <w:r>
        <w:rPr>
          <w:b/>
        </w:rPr>
        <w:t>Số điện thoại : 08.8234110</w:t>
      </w:r>
    </w:p>
    <w:p>
      <w:pPr>
        <w:pStyle w:val="Normal"/>
        <w:rPr>
          <w:b/>
          <w:b/>
        </w:rPr>
      </w:pPr>
      <w:r>
        <w:rPr>
          <w:b/>
        </w:rPr>
        <w:t>Bảng báo giá ngày 23/04/2008. Giá chưa bao gồm thuế GTG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440"/>
        <w:gridCol w:w="1260"/>
        <w:gridCol w:w="122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 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gi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cuộ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ép cuộn CT3 fi 5,5 - fi 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thanh tr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hanh trơn CT3 fi 10 - fi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thanh gó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ép thanh góc CT3 25x25x2,5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hanh góc CT3 30x30x2,5-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hanh góc CT3 40x40x2,5-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hanh góc CT3 50x50x3-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hanh góc CT3 60x60x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hanh góc CT3 63x63x4-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hanh góc CT3 65x65x4-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U CT3 50x25x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U CT3 65x30x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Công ty cổ phần dây cáp điện Việt Nam (CADIVI)</w:t>
        <w:br/>
        <w:t>Văn phòng chính: 70-72 Nam Kỳ Khởi Nghĩa, Quận 1, Tp.HCM</w:t>
        <w:br/>
        <w:t>Tel: (84.8)829 9443 - 829 2971 - 829 2972. Fax: (84.8) 829 9437</w:t>
      </w:r>
    </w:p>
    <w:p>
      <w:pPr>
        <w:pStyle w:val="Normal"/>
        <w:rPr>
          <w:b/>
          <w:b/>
        </w:rPr>
      </w:pPr>
      <w:r>
        <w:rPr>
          <w:b/>
        </w:rPr>
        <w:t>Gía bán sản phẩm áp dụng từ ngày 14/04/2008, giá đã bao gồm thuế GTG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50"/>
        <w:gridCol w:w="1440"/>
        <w:gridCol w:w="1294"/>
        <w:gridCol w:w="1226"/>
      </w:tblGrid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Đơn vị   tính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Đơn giá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Dây điện đơn mềm ruột đồng bọc nhựa PVC (VCm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0.4-(1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0.5-(1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0.6-(1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1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0.75-(1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7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1-(1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8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1.25-(1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9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1.6-(1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4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1.5-(1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2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2-(1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1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2.5-(1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1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3.5-(1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7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4-(1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9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5.5-(1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2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5.5-(1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4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6-(1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8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6-(1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65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ây điện đôi mềm ruột đồng bọc nhựa PVC (VCm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36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6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9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2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5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7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5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8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3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6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3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>
                <w:b/>
                <w:bCs/>
              </w:rPr>
              <w:t>Dây điện OVAL ruột đồng, cách điện PVC, vỏ PVC (VCmo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04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5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8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6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2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6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3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0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4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7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7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4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ây điện OVAL dẹt ruột đồng,cách điện PVC,vỏ PVC (VCmod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57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0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7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0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7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0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7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4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0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9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7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6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Công ty cổ phần gạch ngói Đồng Nai</w:t>
        <w:br/>
        <w:t>Địa chỉ: 119 Điện Biên Phủ, Quận 1, Tp.HCM</w:t>
        <w:br/>
        <w:t>Tel: (84.8) 8228124. Fax: (84.8) 8242493</w:t>
      </w:r>
    </w:p>
    <w:p>
      <w:pPr>
        <w:pStyle w:val="Normal"/>
        <w:rPr/>
      </w:pPr>
      <w:r>
        <w:rPr>
          <w:b/>
        </w:rPr>
        <w:t>Gía bán sản phẩm áp dụng từ ngày 1/04/2008, giá đã bao gồm thuế GTGT</w:t>
      </w:r>
    </w:p>
    <w:p>
      <w:pPr>
        <w:pStyle w:val="Normal"/>
        <w:rPr>
          <w:b/>
          <w:b/>
        </w:rPr>
      </w:pPr>
      <w:r>
        <w:rPr>
          <w:b/>
        </w:rPr>
        <w:t>(Giá xuất xưởng giao hàng tại kho bên bán, chưa có cước vận chuyển, bốc xếp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50"/>
        <w:gridCol w:w="1440"/>
        <w:gridCol w:w="1294"/>
        <w:gridCol w:w="1226"/>
      </w:tblGrid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Đơn vị   tính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Đơn giá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Gạch xây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4 lỗ và gạch đinh 9x19 (loại A1)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8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4 lỗ và gạch đinh 8x18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3 lỗ 22x10x7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10 lỗ 22x10x7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đặc 20x10x7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</w:rPr>
            </w:pPr>
            <w:r>
              <w:rPr>
                <w:b/>
              </w:rPr>
              <w:t>Gạch lát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lang w:val="es-ES"/>
              </w:rPr>
            </w:pPr>
            <w:r>
              <w:rPr>
                <w:lang w:val="es-ES"/>
              </w:rPr>
              <w:t>Gạch chữ U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tầu 30 có chân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tầu bậc thềm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tầu lục giác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</w:rPr>
            </w:pPr>
            <w:r>
              <w:rPr>
                <w:b/>
              </w:rPr>
              <w:t>Gạch trang trí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đồng tiền, hoa mai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hoa phượng, tứ diệp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cẩn dầy, cẩn mỏng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</w:rPr>
            </w:pPr>
            <w:r>
              <w:rPr>
                <w:b/>
              </w:rPr>
              <w:t>Ngói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nóc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lang w:val="pt-BR"/>
              </w:rPr>
            </w:pPr>
            <w:r>
              <w:rPr>
                <w:lang w:val="pt-BR"/>
              </w:rPr>
              <w:t>Ngói vẩy cá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tiểu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lang w:val="es-ES"/>
              </w:rPr>
            </w:pPr>
            <w:r>
              <w:rPr>
                <w:lang w:val="es-ES"/>
              </w:rPr>
              <w:t>Ngói con sò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vảy rồng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lang w:val="pt-BR"/>
              </w:rPr>
            </w:pPr>
            <w:r>
              <w:rPr>
                <w:lang w:val="pt-BR"/>
              </w:rPr>
              <w:t>Ngói âm dương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lang w:val="pt-BR"/>
              </w:rPr>
            </w:pPr>
            <w:r>
              <w:rPr>
                <w:lang w:val="pt-BR"/>
              </w:rPr>
              <w:t>Ngói mũi hài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0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V.Tỉnh Khánh Hò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BẢNG GIÁ VẬT LIỆU XÂY DỰNG QUÍ 1/2008</w:t>
      </w:r>
    </w:p>
    <w:p>
      <w:pPr>
        <w:pStyle w:val="Normal"/>
        <w:jc w:val="center"/>
        <w:rPr/>
      </w:pPr>
      <w:r>
        <w:rPr/>
        <w:t>(theo nguồn số liệu của Liên Sở Xây dựng - Tài chính, tỉnh Khánh Hòa, ngày 7/4/2008)</w:t>
      </w:r>
    </w:p>
    <w:p>
      <w:pPr>
        <w:pStyle w:val="Normal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Sông Gianh PCB 3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ại cửa hàng trên địa bàn tỉnh Khánh Hò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Sông Gianh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Phúc Sơn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0,00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 đến chân công trình trong Tp Nha Trang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Phúc Sơ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Chinfo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Phúc Sơn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0,00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 tại kho Bình Tâ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Phúc Sơ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Chinfo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olcim đa dụng - PCB.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0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p dụng từ ngày 18/01/2008. Giá giao tại cửa hàng VLXD trên địa bàn Nha Trang trên phương tiện vận chuyển bên mu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ông ty CP Vật tư thiết bị &amp; XDGT (sx bằng máy); Áp dụng từ ngày 1/3/2008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Giá đã bao gồm chi phí bốc lên phương tiện  bên mu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1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ại mỏ Hòn ngang – Diên Khán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1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  <w:tc>
          <w:tcPr>
            <w:tcW w:w="2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2 x 4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4 x 6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mi (0,5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7 x 15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00</w:t>
            </w:r>
          </w:p>
        </w:tc>
        <w:tc>
          <w:tcPr>
            <w:tcW w:w="221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4 x 6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hộ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ấp phối Dmax 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ấp phối Dmax 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bụi (0 x 0,5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mạt (0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xô bồ Dmax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xô bồ Dmax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ại Núi Sầm - Ninh Hòa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1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2 x 4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4 x 6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mi (0,5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7 x 15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4 x 6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hộ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ấp phối Dmax 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ấp phối Dmax 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bụi (0 x 0,5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mạt (0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xô bồ Dmax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xô bồ Dmax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ty CP VLXD Khánh Hoà; Áp dụng từ ngày 20/3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hẻ 20 x 20 x 40 c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 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ao đến chân công trình tại TP Nha Trang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hẻ 20 x 20 x 25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 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7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hẻ 20 x 20 x 40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 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6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 bán trên phương tiện vận chuyển bên mua tại nhà máy mỏ đá Tân Dâ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hẻ 20 x 20 x 25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 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75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qui cách các lo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khối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 của Công ty cổ phần Vật liệu XD KH (Tuy nen); Giao tại chân công trình trong TP Nha Trang; Giá có hiệu lực từ 20/3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4 lổ 180 x 80 x 8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5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4 lổ 190 x 90 x 9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82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4 lổ 200 x 95 x 95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7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Gạch đờ mi 4 lổ 90 x 80 x 8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Gạch đờ mi 4 lổ 95 x 90 x 9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Gạch đờ mi 4 lổ 100 x 95 x 95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.9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thẻ 2 lổ  180 x 80 x 5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.6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đặc  180 x 80 x 4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 kg/ viên- mac &gt; 100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đặc  200 x 95 x 45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86.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 kg/ viên- mac &gt; 100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chống nóng 200 x 20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61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ạch tàu 300 x 300 mm A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41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ó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ói úp 3 viên/ 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Thườ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01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Chống Thấ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70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ói lợp 22 viên/ m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Thườ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61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Chống Thấ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9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ói âm (0,6 kg / viên) , dương (0,5 kg/ viên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0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ộ diềm hoa :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+ Diềm â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0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+ Diềm dươ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0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ói mũi hài 170 x 27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50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ói mũi hài 150 x 1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4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ói vảy 60-70 viên/ m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50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,8 kg/ viên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ÉP CÁC LOẠI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8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ác loại thép lá mạ NIPPOVINA ; Giá đến chân công trình tại Tỉnh Khánh Hò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ép lá mạ kẽm sóng vuô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33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38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43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48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ép lá mạ nhôm – kẽm S.vuô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36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38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40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42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ép lá mạ màu sóng  vuô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35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40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45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50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ép đen hình chữ 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,0 x 80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,0 x 100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,0 x 125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,0 x 150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ép đen hình chữ Z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50 x 62 x 6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00 x 62 x 6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50 x 62 x 6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00 x 72 x 7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3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ổng Công ty thép Việt Nam; Giá giao tại kho đại lý trên phương tiện vận chuyển bên mua; áp dụng từ ngày 19/3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ép hìn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ép góc 20 x 20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1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ép góc 25 x 25 x 2,5 đến 25 x 25 x 3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1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ép góc từ 30 x 30 x 2,5 đến 30 x 30 x 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6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ép góc từ 40 x 40 x 2,5 đến 40 x 40 x 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ép góc từ 50 x 50 x 3 đến 50 x 50 x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ép góc từ 60 x 60 x 5 đến 100 x 100 x 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1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ép U 50 x 25 x 3 ; 65 x 30 x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1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ép cuộn, thép thanh trơn (Thép xây dựng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Ø5,5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Ø6 CT2,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Ø8 CT2,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Ø11 -Ø12 C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Ø14 -Ø20 C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trơ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trơn Ø12- Ø25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ép vằ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0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2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2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4 -32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1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36,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0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4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2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4-32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2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36-41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3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43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0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5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2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4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4 -32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36-41 GR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43 GR6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49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ông ty Thép Việt (Thép Pomina); giá áp dụng từ tháng 3 năm 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ép xây dự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S6 (Mác CT3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5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S8 (Mác CT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S10 (Mác CT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ây vằn D10 (Mác 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1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ây vằn D12-D32  (Mác 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1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Thép trơn 12T-16T  (Mác SS 400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8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ê tông tấm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ản phẩm cấu kiện bê tông Thủy Lợi đúc sẵn ; Giá giao tại xưởng sản xuất Ninh Hòa, không bao gồm chi phí bốc xếp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D30 (sâu 30 cm, rộng 42 cm, dày 3,5 c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 tấ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1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D40 (sâu 36 cm, rộng 54 cm, dày 3,5 c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 tấ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4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D50 (sâu 42 cm, rộng 62 cm, dày 3,5 c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 tấ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6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½UD60 (sâu 50 cm, rộng 73 cm, dày 3,5 cm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 tấ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3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.Tỉnh Quảng Ngã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BẢNG GIÁ VẬT LIỆU XÂY DỰNG THÁNG 2 NĂM 2008</w:t>
      </w:r>
    </w:p>
    <w:p>
      <w:pPr>
        <w:pStyle w:val="Normal"/>
        <w:jc w:val="center"/>
        <w:rPr/>
      </w:pPr>
      <w:r>
        <w:rPr/>
        <w:t>(theo nguồn số liệu của Sở Xây dựng tỉnh Quảng Ngãi, ngày 19/3/2008)</w:t>
      </w:r>
    </w:p>
    <w:p>
      <w:pPr>
        <w:pStyle w:val="Normal"/>
        <w:jc w:val="center"/>
        <w:rPr/>
      </w:pPr>
      <w:r>
        <w:rPr>
          <w:b/>
        </w:rPr>
        <w:t>Giá vật liệu xây dựng đã bao gồm thuế giá trị gia tăn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trắng Hải Phòng PCB 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Bỉm Sơn 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ải Phòng PC 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Thái Nguyê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trò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trơn Ø6 - 8 CT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8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trơ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trơn Ø12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3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trơn Ø14-40 CT3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28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hìn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ình L 63x63x6 - L 100x100x6 CT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3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ình L 120x120x6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ình L 130x130x6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4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ình L 63x63x6 - L 100x100x6 SS5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0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ình L 120x120x6 SS5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ình L 130x130x6 SS5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7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tấ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ấm CT3 dày 8, 10, 12 ly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ấm CT3 dày 14, 16, 18 ly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hộ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ộp nhỏ cạnh &lt; 50mm x 10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ộp lớn cạnh &gt; 50mm x 8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l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lá dày 2; 2,5 ly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lá dày 0,8; 1; 1,5 ly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ựa đườ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ựa đường 60/70 PLC - Singapore (190kg/phuy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6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hựa đường Xá 60/70 Singapore (Sitec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3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>VI.Tỉnh Điện Biê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BẢNG GIÁ VẬT LIỆU XÂY DỰNG THÁNG 2 NĂM 2008</w:t>
      </w:r>
    </w:p>
    <w:p>
      <w:pPr>
        <w:pStyle w:val="Normal"/>
        <w:jc w:val="center"/>
        <w:rPr/>
      </w:pPr>
      <w:r>
        <w:rPr/>
        <w:t>(Kèm theo Công bố số:  305 /CB-SXD ngày 17  tháng 4 năm 2008)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á vật liệu xây dựng đã bao gồm thuế GTG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496"/>
        <w:gridCol w:w="880"/>
        <w:gridCol w:w="1296"/>
        <w:gridCol w:w="2176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trắng Hải Phòng, Thái Bìn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0</w:t>
            </w:r>
          </w:p>
        </w:tc>
        <w:tc>
          <w:tcPr>
            <w:tcW w:w="2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Bút Sơn, Bỉm Sơn  PC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Điện Biên PC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Chiềng Sinh PC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VINAKANSAI  PCB 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0</w:t>
            </w:r>
          </w:p>
        </w:tc>
        <w:tc>
          <w:tcPr>
            <w:tcW w:w="2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Thái Nguyê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cuộn Ø 6 - 8 CT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00</w:t>
            </w:r>
          </w:p>
        </w:tc>
        <w:tc>
          <w:tcPr>
            <w:tcW w:w="2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tròn trơn Ø10 - 11 CT3, L &gt; 8,6 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tròn trơn Ø 12 CT3,L &gt; 8,6 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8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tròn trơn Ø 14 - 40 CT3, L &gt; 8,6 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cây vằn Ø 10 CT5, L &gt; 11,7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cây vằn Ø 11-12 CT5, L &gt;11,7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8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 cây vằn Ø 13 - 40 CT5, L &gt;11,7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cây vằn Ø D10, L &gt;11,7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cây vằn Ø 11-12, L &gt;11,7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8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cây vằn Ø 13 - 40, L &gt; 11,7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ỗ các loại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hộp dổ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0,000</w:t>
            </w:r>
          </w:p>
        </w:tc>
        <w:tc>
          <w:tcPr>
            <w:tcW w:w="2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hộp nghiế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hộp lát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hộp trò chỉ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hộp pơ mu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hộp nhóm 4 +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cốp pha nhóm 6 + 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Gỗ xà gồ nhóm 4 + 5           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Gỗ cầu phong nhóm 4 + 5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li tô nhóm 4 +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3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Tre rừng   ĐK 6 - 8  cm, L =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cây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re trồng  ĐK 9 - 15 cm, L = 6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cây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2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2 thông tâm loại 1(tuynel), kích thước 220 x 105 x 6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viên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Gạch 2 thông tâm loai 2 (tuynel), kích thước 220 x 105 x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Gạch 2 thông tâm loại 3 (tuynel), kích thước 220 x 105 x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Gạch 4 thông tâm loại 1 (tuynel), kích thước 220 x 105 x 10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7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G¹ch 6 thông tâm loại 1 (tuynel), kích thước 220 x 160 x 10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ạch lá ne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ạch đặ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í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ính trắng trơn 3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ính trắng trơn 5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ính màu 5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00</w:t>
            </w:r>
          </w:p>
        </w:tc>
        <w:tc>
          <w:tcPr>
            <w:tcW w:w="2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anh nghiệp tư nhân Hoàng Anh, thành phố Điện Biê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 xml:space="preserve">Mỏ đá Tây Trang - Na Ư Điện Biên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hộ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 tại nơi sản xuất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ba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7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6 x 8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,8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4 x 6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,4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2 x 4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,8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Đá 1 x 2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0,5 x 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Base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,5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Subase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ỏ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/>
              <w:t>Sỏi 1x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Cát đen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5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át vàng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xttieude"/>
        <w:spacing w:before="150" w:after="150"/>
        <w:jc w:val="center"/>
        <w:rPr/>
      </w:pPr>
      <w:r>
        <w:rPr/>
      </w:r>
    </w:p>
    <w:p>
      <w:pPr>
        <w:pStyle w:val="Txttieude"/>
        <w:spacing w:before="150" w:after="15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VII.Thành phố Hải Phòn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N</w:t>
      </w:r>
      <w:r>
        <w:rPr>
          <w:b/>
        </w:rPr>
        <w:t>guồn số liệu của Trung</w:t>
      </w:r>
      <w:r>
        <w:rPr>
          <w:rStyle w:val="StrongEmphasis"/>
        </w:rPr>
        <w:t xml:space="preserve"> Tâm Thông Tin Thương Mại - Bộ Công Thương </w:t>
      </w:r>
    </w:p>
    <w:p>
      <w:pPr>
        <w:pStyle w:val="Normal"/>
        <w:rPr>
          <w:b/>
          <w:b/>
        </w:rPr>
      </w:pPr>
      <w:r>
        <w:rPr>
          <w:b/>
        </w:rPr>
        <w:t xml:space="preserve">Địa chỉ: 46 Ngô Quyền - Hà Nội. </w:t>
      </w:r>
    </w:p>
    <w:p>
      <w:pPr>
        <w:pStyle w:val="Normal"/>
        <w:rPr>
          <w:b/>
          <w:b/>
        </w:rPr>
      </w:pPr>
      <w:r>
        <w:rPr>
          <w:b/>
        </w:rPr>
        <w:t>Giá vật liệu xây dựng đã bao gồm thuế GTG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Xi măng Hải Phòng P30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4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măng Chinfo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4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đặc thườ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đặc chịu lự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rỗ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san lấp (cát đen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xây dự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đổ bê tông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xoắn Ø 10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4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xoắn Ø 14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4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xoắn Ø 16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4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xoắn Ø 20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4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xoắn Ø 22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4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xoắn Ø 25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4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 bê tông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05/2008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b/>
        </w:rPr>
        <w:t>VIII. Thành phố Long Xuyên (An Giang)</w:t>
      </w:r>
    </w:p>
    <w:p>
      <w:pPr>
        <w:pStyle w:val="Normal"/>
        <w:rPr>
          <w:bCs/>
        </w:rPr>
      </w:pPr>
      <w:r>
        <w:rPr>
          <w:b/>
        </w:rPr>
        <w:t>Nguồn số liệu của Sở Tài chính Vật giá tỉnh An Giang cập nhật ngày 09/05/2008. Giá vật liệu xây dựng đã bao gồm thuế GTGT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577"/>
        <w:gridCol w:w="1687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Xi măng Hà Tiên I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5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0 - 1,200</w:t>
            </w:r>
          </w:p>
        </w:tc>
        <w:tc>
          <w:tcPr>
            <w:tcW w:w="16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Ximăng An Giang PCB30 - PCB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 - 1,01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ắt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Sắt 6; 8; 10 liên doa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0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X. Các nhà cung cấp vật liệu xây dựng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. Công ty Xi măng Nghi Sơn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23 Phan Chu Trinh, Hà Nội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Giá bán cập nhật ngày 08/05/2008 tại các cửa hàng bán lẻ, đã bao gồm thuế GTGT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phươ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 măng PCB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à Nộ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2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hanh Hóa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Đà Nẵng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ha Trang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P. Hồ Chí Minh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34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ần Thơ 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4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Công ty liên doanh Tôn Phương Nam</w:t>
      </w:r>
    </w:p>
    <w:p>
      <w:pPr>
        <w:pStyle w:val="Normal"/>
        <w:rPr>
          <w:b/>
          <w:b/>
        </w:rPr>
      </w:pPr>
      <w:r>
        <w:rPr>
          <w:b/>
        </w:rPr>
        <w:t>Địa chỉ: Đường số 9, khu công nghiệp Biên Hòa I, Đồng Nai, Việt Nam</w:t>
      </w:r>
    </w:p>
    <w:p>
      <w:pPr>
        <w:pStyle w:val="Normal"/>
        <w:rPr/>
      </w:pPr>
      <w:r>
        <w:rPr>
          <w:b/>
        </w:rPr>
        <w:t>Giá bán tại nơi sản xuất áp dụng từ ngày 02/04/2008, giá trên đã bao gồm thuế GTG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sản phẩ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ôn mạ mầu dạng cuộ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20/0.216x914-HD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55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20x914-HD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07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22/0.23x1.200-HD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10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Tôn 0.23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26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2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98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3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43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3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7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37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.01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4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42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60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4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06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47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03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5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26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60x1.200/1.219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,62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77x1.200x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,328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ôn mạ kẽm dạng cuộn - Loại tôn mề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25x1.20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87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28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59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33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45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38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09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43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28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48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81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58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,82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75x1.0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8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75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,04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95x1.0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95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172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1.15x1.0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,06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1.15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,2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1.38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,54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1.48x1.0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,12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Công ty TNHH TM Hùng Cường</w:t>
      </w:r>
    </w:p>
    <w:p>
      <w:pPr>
        <w:pStyle w:val="Normal"/>
        <w:rPr>
          <w:b/>
          <w:b/>
        </w:rPr>
      </w:pPr>
      <w:r>
        <w:rPr>
          <w:b/>
        </w:rPr>
        <w:t>Địa chỉ: 230 Lý Thường Kiệt, Phường 14, Quận10, TP.Hồ Chí Minh</w:t>
      </w:r>
    </w:p>
    <w:p>
      <w:pPr>
        <w:pStyle w:val="Normal"/>
        <w:rPr/>
      </w:pPr>
      <w:r>
        <w:rPr>
          <w:b/>
        </w:rPr>
        <w:t>Điện thoại: (84.8) 863 8889 - 865 0942</w:t>
        <w:tab/>
        <w:t>Fax: (84.8) 863.8313</w:t>
      </w:r>
    </w:p>
    <w:p>
      <w:pPr>
        <w:pStyle w:val="Normal"/>
        <w:rPr>
          <w:b/>
          <w:b/>
        </w:rPr>
      </w:pPr>
      <w:r>
        <w:rPr>
          <w:b/>
        </w:rPr>
        <w:t>Giá cập nhật ngày 12/05/2008, giá đã bao gồm thuế GTG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03"/>
        <w:gridCol w:w="930"/>
        <w:gridCol w:w="1216"/>
        <w:gridCol w:w="219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70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 măng</w:t>
            </w:r>
          </w:p>
        </w:tc>
        <w:tc>
          <w:tcPr>
            <w:tcW w:w="9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 xml:space="preserve">Xi măng Phương Nam PCB40 </w:t>
            </w:r>
          </w:p>
        </w:tc>
        <w:tc>
          <w:tcPr>
            <w:tcW w:w="9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30</w:t>
            </w:r>
          </w:p>
        </w:tc>
        <w:tc>
          <w:tcPr>
            <w:tcW w:w="219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Giao tại nhà máy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FICO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6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Bình Chánh, Hóc Môn, Q.1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FICO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6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Củ Ch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FICO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5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Nội Thành TP.HC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58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Q.2 + Q.9 + Thủ Đứ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FICO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4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Q.7, H.Nhà Bè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5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Q.4 + Q.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7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Giao tại kho Tân Vạ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1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Q2, Q9, Thủ Đứ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27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Q4, Q7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27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Hóc Môn, Q.1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27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Nhà Bè, Q.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32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Củ Chi, Bình Chánh, Bình Tâ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27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Nội Thành TP.HC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5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Giao tới cửa hàng - Long A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FICO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1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Giao tại nhà máy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1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Giao tại nhà máy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58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Q2, Q9, TĐ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5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Q4, Q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4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Q7, Nhà Bè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6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Hóc Môn, Q1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6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Củ Ch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6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Bình Chánh, Bình Tâ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5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Nội Thành Tp.HC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nh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Đinh 3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,80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Đinh 4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,70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Đinh 5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,60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Đinh 6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,50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Đinh 7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,10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Đinh 8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,10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Đinh 10P</w:t>
            </w:r>
          </w:p>
        </w:tc>
        <w:tc>
          <w:tcPr>
            <w:tcW w:w="9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7,900</w:t>
            </w:r>
          </w:p>
        </w:tc>
        <w:tc>
          <w:tcPr>
            <w:tcW w:w="219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Công ty cổ phần đầu tư xây dựng và vật liệu Đồng Nai</w:t>
      </w:r>
    </w:p>
    <w:p>
      <w:pPr>
        <w:pStyle w:val="Normal"/>
        <w:rPr>
          <w:b/>
          <w:b/>
        </w:rPr>
      </w:pPr>
      <w:r>
        <w:rPr>
          <w:b/>
        </w:rPr>
        <w:t>Số 138, đường Nguyễn Ái Quốc, phường Trảng Dài, thành phố Biên Hoà, tỉnh Đồng Nai Điện thoại: 061. 3899886</w:t>
        <w:tab/>
        <w:t xml:space="preserve"> Fax: 061.3997894</w:t>
      </w:r>
    </w:p>
    <w:p>
      <w:pPr>
        <w:pStyle w:val="Normal"/>
        <w:rPr/>
      </w:pPr>
      <w:r>
        <w:rPr>
          <w:b/>
        </w:rPr>
        <w:t>Giá có hiệu lực từ ngày 25/04/2008, giá đã bao gồm thuế GTG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688"/>
        <w:gridCol w:w="930"/>
        <w:gridCol w:w="1216"/>
        <w:gridCol w:w="2184"/>
      </w:tblGrid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át xây dựng 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6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b/>
              </w:rPr>
              <w:t>Tại Bãi An Bình - phường An Bình - Biên Hòa</w:t>
            </w:r>
          </w:p>
        </w:tc>
        <w:tc>
          <w:tcPr>
            <w:tcW w:w="9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xây dựng sàng (1,7-2,0mm) 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47,000</w:t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xây dựng sàng (1,2-1,5mm) 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4,500</w:t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thường (1,7-2,0mm) 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47,700</w:t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xây dựng sàng (1,2-1,5mm) 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8,200</w:t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san lấp thường 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63,000</w:t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phế phẩm 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1,000</w:t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Tại Bãi Long Tân - xã Long Tân - Nhơn Trạch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xây dựng sàng (1,7-2,0mm) 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47,000</w:t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xây dựng sàng (1,2-1,5mm) 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4,500</w:t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thường (1,7-2,0mm) 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47,700</w:t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xây dựng sàng (1,2-1,5mm) 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8,200</w:t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san lấp thường 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63,000</w:t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phế phẩm </w:t>
            </w:r>
          </w:p>
        </w:tc>
        <w:tc>
          <w:tcPr>
            <w:tcW w:w="9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1,000</w:t>
            </w:r>
          </w:p>
        </w:tc>
        <w:tc>
          <w:tcPr>
            <w:tcW w:w="218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6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 xml:space="preserve">Gạch Tuynel Long Thành </w:t>
            </w:r>
          </w:p>
        </w:tc>
        <w:tc>
          <w:tcPr>
            <w:tcW w:w="9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Gạch ống 4 lỗ 8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,100</w:t>
            </w:r>
          </w:p>
        </w:tc>
        <w:tc>
          <w:tcPr>
            <w:tcW w:w="2184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 trên phương tiện vận chuyển tại nhà máy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Gạch đinh 2 lỗ 4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,100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Gạch ống nửa 8x8x9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550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Gạch ống 4 lỗ 7x7x17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35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Gạch đinh 2 lỗ 3,5x7x17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35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Gạch ống 6 lỗ 7x10,5x17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,375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Gạch ống 10 lỗ 7x17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,090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Gạch ống nửa 10 lỗ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,100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Gạch Vĩnh An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Gạch ống 4 lỗ 8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704</w:t>
            </w:r>
          </w:p>
        </w:tc>
        <w:tc>
          <w:tcPr>
            <w:tcW w:w="2184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 trên phương tiện vận chuyển tại nhà máy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Gạch đinh 2 lỗ 4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506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Gạch ống nửa 8x8x9</w:t>
            </w:r>
          </w:p>
        </w:tc>
        <w:tc>
          <w:tcPr>
            <w:tcW w:w="9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440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Ngói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6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Ngói ITALY - DNC</w:t>
            </w:r>
          </w:p>
        </w:tc>
        <w:tc>
          <w:tcPr>
            <w:tcW w:w="9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Ngói lợ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7,260</w:t>
            </w:r>
          </w:p>
        </w:tc>
        <w:tc>
          <w:tcPr>
            <w:tcW w:w="2184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 trên phương tiện vận chuyển tại nhà máy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Ngói nóc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5,400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Ngói rìa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5,400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Ngói đuôi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9,800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Ngói chạc 3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5,200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Ngói chạc 4</w:t>
            </w:r>
          </w:p>
        </w:tc>
        <w:tc>
          <w:tcPr>
            <w:tcW w:w="9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5,200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9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boutmin">
    <w:name w:val="about_min"/>
    <w:basedOn w:val="DefaultParagraphFont"/>
    <w:qFormat/>
    <w:rPr/>
  </w:style>
  <w:style w:type="character" w:styleId="Style91">
    <w:name w:val="style91"/>
    <w:basedOn w:val="DefaultParagraphFont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ttieude">
    <w:name w:val="txttieud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boutmax">
    <w:name w:val="about_ma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02:00Z</dcterms:created>
  <dc:creator>Nguyen Viet Cuong</dc:creator>
  <dc:description/>
  <cp:keywords/>
  <dc:language>en-US</dc:language>
  <cp:lastModifiedBy>Giang</cp:lastModifiedBy>
  <cp:lastPrinted>2008-04-07T14:05:00Z</cp:lastPrinted>
  <dcterms:modified xsi:type="dcterms:W3CDTF">2008-05-13T09:11:00Z</dcterms:modified>
  <cp:revision>3</cp:revision>
  <dc:subject/>
  <dc:title>Gia VLXD</dc:title>
</cp:coreProperties>
</file>