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BỘ XÂY DỰNG</w:t>
      </w:r>
    </w:p>
    <w:p>
      <w:pPr>
        <w:pStyle w:val="Normal"/>
        <w:rPr>
          <w:b/>
          <w:b/>
        </w:rPr>
      </w:pPr>
      <w:r>
        <w:rPr>
          <w:b/>
        </w:rPr>
        <w:t>VIỆN KINH TẾ XÂY DỰ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Các nhà cung cấp vật liệu xây dự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11/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21/04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5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18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32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98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ông ty cổ phần nhựa Bình Minh, 240 Hậu Giang - Phường 9 - Quận 6 - TP.Hồ Chí Mi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Giá đã bao gồm thuế GTGT, có hiệu </w:t>
            </w:r>
            <w:r>
              <w:rPr>
                <w:b/>
              </w:rPr>
              <w:t>lực từ ngày 1/4/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nhự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Ống nhựa Bình Minh đk 21 x 1,6mm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Ống nhựa Bình Minh đk 27 x 1,8mm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 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/>
      </w:pPr>
      <w:r>
        <w:rPr>
          <w:b/>
        </w:rPr>
        <w:t>Bảng báo giá ngày 21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-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3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/>
      </w:pPr>
      <w:r>
        <w:rPr>
          <w:b/>
        </w:rPr>
        <w:t>Địa chỉ:  Khung Viên Công An, Phường Hiệp Bình Chánh</w:t>
      </w:r>
    </w:p>
    <w:p>
      <w:pPr>
        <w:pStyle w:val="Normal"/>
        <w:rPr/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21/04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-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191"/>
      </w:tblGrid>
      <w:tr>
        <w:trPr>
          <w:trHeight w:val="315" w:hRule="atLeast"/>
        </w:trPr>
        <w:tc>
          <w:tcPr>
            <w:tcW w:w="9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tại thời điểm ngày 21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- </w:t>
      </w:r>
      <w:r>
        <w:rPr>
          <w:b/>
        </w:rPr>
        <w:t>ngày 4/4/2008</w:t>
      </w:r>
      <w:r>
        <w:rPr>
          <w:rStyle w:val="StrongEmphasis"/>
        </w:rPr>
        <w:t>, đ</w:t>
      </w:r>
      <w:r>
        <w:rPr>
          <w:b/>
        </w:rPr>
        <w:t>ịa chỉ: 46 Ngô Quyền - Hà Nội. Giá vật liệu xây dựng đã bao gồm thuế GTG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à Bắ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ải D</w:t>
              <w:softHyphen/>
              <w:t>ươ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rát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tháng 3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28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4-23T21:28:00Z</dcterms:modified>
  <cp:revision>2</cp:revision>
  <dc:subject/>
  <dc:title>Gia VLXD</dc:title>
</cp:coreProperties>
</file>