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BỘ XÂY DỰNG</w:t>
      </w:r>
    </w:p>
    <w:p>
      <w:pPr>
        <w:pStyle w:val="Normal"/>
        <w:rPr>
          <w:b/>
          <w:b/>
        </w:rPr>
      </w:pPr>
      <w:r>
        <w:rPr>
          <w:b/>
        </w:rPr>
        <w:t>VIỆN KINH TẾ XÂY DỰ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TIN GIÁ VẬT LIỆU XÂY DỰ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ẠI MỘT SỐ ĐỊA BÀN THUỘC CÁC TỈNH, THÀNH PH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Thành phố Hà Nộ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hành phố Đà Nẵ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Tỉnh Khánh Hò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Tỉnh Quảng Ngã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Tỉnh Điện Biê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Thành phố Hải Phò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I. Các nhà cung cấp vật liệu xây dự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.Thành phố Hà Nội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8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tròn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vuông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N 4 lỗ xây 200*200*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xây 190*90*9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16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đặc N, CN-CD Cầu Đuống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tròn TC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N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T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4 lỗ CD - 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đơ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kép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ông ty CPTM Xi măng,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4/4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ại đầu mối đường b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Vĩnh Tu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đầu mối đường bộ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ại đầu mối đường bộ 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Giáp Nhị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đầu mối đường bộ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Xí nghiệp kinh doanh thép hì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53 Đức Giang, Long Biên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11/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0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2 - fi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28 - fi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Doanh nghiệp tư nhân Khánh L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348 Trường Chinh, Đống Đa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3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I. Thành phố Đà Nẵ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Thị trường </w:t>
            </w:r>
            <w:r>
              <w:rPr>
                <w:b/>
              </w:rPr>
              <w:t>Thành phố Đà Nẵ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94.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2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79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2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2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9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7.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.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0.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45"/>
        <w:gridCol w:w="1272"/>
        <w:gridCol w:w="1605"/>
        <w:gridCol w:w="1943"/>
      </w:tblGrid>
      <w:tr>
        <w:trPr>
          <w:trHeight w:val="315" w:hRule="atLeast"/>
        </w:trPr>
        <w:tc>
          <w:tcPr>
            <w:tcW w:w="103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ông ty CP Kim Khí TP.Hồ Chí Mi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ịa chỉ :  37/13 Tân Kỳ Tân Quý, P.Sơn Kỳ, Q.Tân Phú, TP.HCM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điện thoại :5.5903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ảng báo giá ngày 21/04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300</w:t>
            </w:r>
          </w:p>
        </w:tc>
        <w:tc>
          <w:tcPr>
            <w:tcW w:w="1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300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8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hép tròn D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hép tròn D12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900</w:t>
            </w:r>
          </w:p>
        </w:tc>
        <w:tc>
          <w:tcPr>
            <w:tcW w:w="1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hép tròn D14-18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700</w:t>
            </w:r>
          </w:p>
        </w:tc>
        <w:tc>
          <w:tcPr>
            <w:tcW w:w="1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hép tròn D32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500</w:t>
            </w:r>
          </w:p>
        </w:tc>
        <w:tc>
          <w:tcPr>
            <w:tcW w:w="1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 Đơn giá trên đã bao gồm thuế VAT 5%,thanh toán trước khi nhận hàng.</w:t>
      </w:r>
    </w:p>
    <w:p>
      <w:pPr>
        <w:pStyle w:val="Normal"/>
        <w:rPr/>
      </w:pPr>
      <w:r>
        <w:rPr/>
        <w:t>* Vận chuyển bên mua chịu, bốc xếp mỗi bên chịu một đầu. Hàng giao nhận tại kho Công ty kim khí TP.HCM</w:t>
      </w:r>
    </w:p>
    <w:p>
      <w:pPr>
        <w:pStyle w:val="Normal"/>
        <w:rPr/>
      </w:pPr>
      <w:r>
        <w:rPr/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18"/>
        <w:gridCol w:w="1160"/>
        <w:gridCol w:w="1340"/>
        <w:gridCol w:w="1873"/>
      </w:tblGrid>
      <w:tr>
        <w:trPr>
          <w:trHeight w:val="315" w:hRule="atLeast"/>
        </w:trPr>
        <w:tc>
          <w:tcPr>
            <w:tcW w:w="10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ông ty cổ phần nhựa Bình Minh, 240 Hậu Giang - Phường 9 - Quận 6 - TP.Hồ Chí Min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Giá đã bao gồm thuế GTGT, có hiệu </w:t>
            </w:r>
            <w:r>
              <w:rPr>
                <w:b/>
              </w:rPr>
              <w:t>lực từ ngày 1/4/2008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Ống nhự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Ống nhựa Bình Minh đk 21 x 1,6mm</w:t>
            </w:r>
          </w:p>
        </w:tc>
        <w:tc>
          <w:tcPr>
            <w:tcW w:w="1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.730 </w:t>
            </w:r>
          </w:p>
        </w:tc>
        <w:tc>
          <w:tcPr>
            <w:tcW w:w="18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Ống nhựa Bình Minh đk 27 x 1,8mm</w:t>
            </w:r>
          </w:p>
        </w:tc>
        <w:tc>
          <w:tcPr>
            <w:tcW w:w="1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.710 </w:t>
            </w:r>
          </w:p>
        </w:tc>
        <w:tc>
          <w:tcPr>
            <w:tcW w:w="18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ên cửa hàng : Cửa hàng VLXD Thanh Bình</w:t>
      </w:r>
    </w:p>
    <w:p>
      <w:pPr>
        <w:pStyle w:val="Normal"/>
        <w:rPr>
          <w:b/>
          <w:b/>
        </w:rPr>
      </w:pPr>
      <w:r>
        <w:rPr>
          <w:b/>
        </w:rPr>
        <w:t>Địa chỉ :  21B Xuân Thủy , khu phố 4, P.Thảo Điền, Q.2,TP.HCM</w:t>
      </w:r>
    </w:p>
    <w:p>
      <w:pPr>
        <w:pStyle w:val="Normal"/>
        <w:rPr>
          <w:b/>
          <w:b/>
        </w:rPr>
      </w:pPr>
      <w:r>
        <w:rPr>
          <w:b/>
        </w:rPr>
        <w:t>Số điện thoại :5190531</w:t>
      </w:r>
    </w:p>
    <w:p>
      <w:pPr>
        <w:pStyle w:val="Normal"/>
        <w:rPr>
          <w:b/>
          <w:b/>
        </w:rPr>
      </w:pPr>
      <w:r>
        <w:rPr>
          <w:b/>
        </w:rPr>
        <w:t>Bảng báo giá ngày 21/04/2008.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0"/>
        <w:gridCol w:w="1258"/>
        <w:gridCol w:w="1560"/>
        <w:gridCol w:w="22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ép cuộn D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ép cuộn D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ép gâ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ép tròn D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5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ép tròn D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5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ép tròn D14-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5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ép tròn D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t xâ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t đổ bê tô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 dăm 1x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 dăm 4x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ạch thẻ 4x8x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ạch ống 8x8x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o Lộ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ạch thẻ 4x8x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ạch ống 8x8x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măng Hà Tiên PC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măng FICO PC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Tên cửa hàng : Cửa hàng VLXD Thịnh Phát</w:t>
      </w:r>
    </w:p>
    <w:p>
      <w:pPr>
        <w:pStyle w:val="Normal"/>
        <w:rPr>
          <w:b/>
          <w:b/>
        </w:rPr>
      </w:pPr>
      <w:r>
        <w:rPr>
          <w:b/>
        </w:rPr>
        <w:t>Địa chỉ :  Khung Viên Công An Phường Hiệp Bình Chánh</w:t>
      </w:r>
    </w:p>
    <w:p>
      <w:pPr>
        <w:pStyle w:val="Normal"/>
        <w:rPr>
          <w:b/>
          <w:b/>
        </w:rPr>
      </w:pPr>
      <w:r>
        <w:rPr>
          <w:b/>
        </w:rPr>
        <w:t>Số điện thoại :8303256-7267597</w:t>
      </w:r>
    </w:p>
    <w:p>
      <w:pPr>
        <w:pStyle w:val="Normal"/>
        <w:rPr>
          <w:b/>
          <w:b/>
        </w:rPr>
      </w:pPr>
      <w:r>
        <w:rPr>
          <w:b/>
        </w:rPr>
        <w:t>Bảng báo giá ngày 21/04/2008.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258"/>
        <w:gridCol w:w="1560"/>
        <w:gridCol w:w="22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ép cuộn D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ép cuộn D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ép tròn D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ép tròn D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ép tròn D14-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ép tròn D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t xâ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t đổ bê tô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 dăm 1x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 dăm 4x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ạch thẻ 4x8x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ạch ống 8x8x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ạch thẻ 4x8x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ạch ống 8x8x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măng Hà Tiên PC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măng FICO PC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70"/>
        <w:gridCol w:w="1538"/>
        <w:gridCol w:w="1221"/>
        <w:gridCol w:w="1296"/>
      </w:tblGrid>
      <w:tr>
        <w:trPr>
          <w:trHeight w:val="315" w:hRule="atLeast"/>
        </w:trPr>
        <w:tc>
          <w:tcPr>
            <w:tcW w:w="97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iá tại thời điểm ngày 21/4/2008, đã bao gồm thuế GTGT.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2" w:firstLine="382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Hà Tiên PCB40; 1 bao- 50K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a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Chinfon PCB40; 1 bao- 50K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a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HolcimPCB40; 1 bao- 50K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a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trắng Thái Bình; 1 bao- 50K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a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6-10 Việt Nam CT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11-20 Việt Nam C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ây vằn phi 10 Việt Nam CT5-SD2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2,8 de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3 de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ớ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Lưới B40 cao 1,2m, đk 3m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d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 Kính trắng 5ly ngoạ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90x90x90 Đồng Na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80x80x80 Tuynel miền Đôn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demi 40x80x80 Tuynel miền Đôn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sáng loại 1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đậm loại 1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Đá 1x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Đá 4x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át xây t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át bê tông hạt to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.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thông cốp pha dài trên 3,5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5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xẻ nhóm 4 dài  dưới 3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ừ tràm đk 100-120 dài 4,0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ây chống (bạch đàn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t bị vệ sin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Bộ cầu cao + thùng nước Thiên Than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ộ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.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hậu rửa mặt Thiên Thanh (chỉ tính phần sứ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á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.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ơ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hộp 0,8kg xanh hoà bìn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méta (các màu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ội thất)-thùng 3,5L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goài trời)-thùng 3,5L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.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Tỉnh Khánh Hò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QUÍ 1/2008</w:t>
      </w:r>
    </w:p>
    <w:p>
      <w:pPr>
        <w:pStyle w:val="Normal"/>
        <w:jc w:val="center"/>
        <w:rPr/>
      </w:pPr>
      <w:r>
        <w:rPr/>
        <w:t>(theo nguồn số liệu của Liên Sở Xây dựng - Tài chính, tỉnh Khánh Hòa, ngày 7/4/2008)</w:t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8 kg/ viên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Tỉnh Quảng Ngã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theo nguồn số liệu của Sở Xây dựng tỉnh Quảng Ngãi, ngày 19/3/2008)</w:t>
      </w:r>
    </w:p>
    <w:p>
      <w:pPr>
        <w:pStyle w:val="Normal"/>
        <w:jc w:val="center"/>
        <w:rPr/>
      </w:pPr>
      <w:r>
        <w:rPr>
          <w:b/>
        </w:rPr>
        <w:t>Giá vật liệu xây dựng đã bao gồm thuế giá trị gia tă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VI.Tỉnh Điện Biê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Kèm theo Công bố số:  305 /CB-SXD ngày 17  tháng 4 năm 200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anh nghiệp tư nhân Hoàng Anh, thành phố Điện Bi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II.Thành phố Hải Phò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- </w:t>
      </w:r>
      <w:r>
        <w:rPr>
          <w:b/>
        </w:rPr>
        <w:t>ngày 4/4/2008</w:t>
      </w:r>
      <w:r>
        <w:rPr>
          <w:rStyle w:val="StrongEmphasis"/>
        </w:rPr>
        <w:t>, đ</w:t>
      </w:r>
      <w:r>
        <w:rPr>
          <w:b/>
        </w:rPr>
        <w:t>ịa chỉ: 46 Ngô Quyền - Hà Nội. Giá vật liệu xây dựng đã bao gồm thuế GTG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 măng Hải Phòng P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măng Chinfo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hỉ Hà Bắ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hỉ Hải D</w:t>
              <w:softHyphen/>
              <w:t>ươ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rát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5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I. Các nhà cung cấp vật liệu xây dự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Công ty Xi măng Nghi Sơ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3 Phan Chu Trinh, Hà Nội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Giá bán tháng 3/2008 tại các cửa hàng bán lẻ, đã bao gồm thuế GTGT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tieude">
    <w:name w:val="txttieu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47:00Z</dcterms:created>
  <dc:creator>Nguyen Viet Cuong</dc:creator>
  <dc:description/>
  <cp:keywords/>
  <dc:language>en-US</dc:language>
  <cp:lastModifiedBy>Giang</cp:lastModifiedBy>
  <cp:lastPrinted>2008-04-07T14:05:00Z</cp:lastPrinted>
  <dcterms:modified xsi:type="dcterms:W3CDTF">2008-04-21T20:47:00Z</dcterms:modified>
  <cp:revision>2</cp:revision>
  <dc:subject/>
  <dc:title>Gia VLXD</dc:title>
</cp:coreProperties>
</file>