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Ộ XÂY DỰ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ỆN KINH TẾ XÂY DỰ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Thành phố Hà Nộ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Thành phố Đà Nẵng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I. Thành phố Hồ Chí Minh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. Tỉnh Khánh Hò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. Tỉnh Quảng Ngã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. Tỉnh Điện Biê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I. Thành phố Hải Phòng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  <w:color w:val="000000"/>
        </w:rPr>
      </w:pPr>
      <w:r>
        <w:rPr>
          <w:rFonts w:cs=".VnTime" w:ascii=".VnTime" w:hAnsi=".VnTime"/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bán giao trên phương tiện vận tải người m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tròn 210*100*1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vuông 210*100*1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CN 4 lỗ xây 200*200*5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4 lỗ xây 190*90*90 Thạch B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 bán giao trên phương tiện vận tải người m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kho Vĩnh Tu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đầu mối đường bộ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ại kho Yên Viên, Cổ Lo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ại đầu mối đường bộ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53 Đức Giang, Long Biên, Hà Nộ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á có hiệu lực từ ngày 11/4/2008, đã bao gồm thuế GTG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348 Trường Chinh, Đống Đa, Hà Nộ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á có hiệu lực từ ngày 03/04/2008, đã bao gồm thuế GTG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II. Thành phố Đà Nẵ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ị trường </w:t>
            </w:r>
            <w:r>
              <w:rPr>
                <w:b/>
                <w:color w:val="000000"/>
              </w:rPr>
              <w:t>Thành phố Đà Nẵ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94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79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9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Thành phố Hồ Chí Min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45"/>
        <w:gridCol w:w="1272"/>
        <w:gridCol w:w="1605"/>
        <w:gridCol w:w="1943"/>
      </w:tblGrid>
      <w:tr>
        <w:trPr>
          <w:trHeight w:val="315" w:hRule="atLeast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Cửa hàng 79 Lý Thường Kiệt, Quận Tân Bình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hép tròn trơn F 6-8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.3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50x5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7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40x40; 1 cây – 6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cây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ô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mm khổ 1,1x1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7.000 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5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.000 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múi vuông 0,47mm khổ 1,1x1m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/tấm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5.000 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Công ty cổ phần nhựa Bình Minh, 240 Hậu Giang - Phường 9 - Quận 6 - TP.Hồ Chí Minh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á đã bao gồm thuế GTGT, có hiệu </w:t>
            </w:r>
            <w:r>
              <w:rPr>
                <w:b/>
                <w:color w:val="000000"/>
              </w:rPr>
              <w:t>lực từ ngày 1/4/2008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Ống nhự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Ống nhựa Bình Minh đk 21 x 1,6mm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.73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Ống nhựa Bình Minh đk 27 x 1,8mm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.71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ửa hàng Quang Du, 268 Lý Thường Kiệt, quận Tân Bìn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Giá tại thời điểm ngày 4/4/2008, đã bao gồm thuế GTGT.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ạch ceramic 30x30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7.00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men 35x25</w:t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0.000 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granite 40x40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0.00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0"/>
        <w:gridCol w:w="1538"/>
        <w:gridCol w:w="1221"/>
        <w:gridCol w:w="1296"/>
      </w:tblGrid>
      <w:tr>
        <w:trPr>
          <w:trHeight w:val="315" w:hRule="atLeast"/>
        </w:trPr>
        <w:tc>
          <w:tcPr>
            <w:tcW w:w="97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ại thời điểm ngày 17/4/2008, đã bao gồm thuế GTGT.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2" w:firstLine="3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liệu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 mă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Hà Tiê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Chinfo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Holcim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imăng trắng Thái Bình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uộn phi 6-10 Việt Nam CT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uộn phi 11-20 Việt Nam C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cây vằn phi 10 Việt Nam CT5-SD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ô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Tôn kẽm sóng vuông – K 1,07m, 2,8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ôn kẽm sóng vuông – K 1,07m, 3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ớ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ưới B40 cao 1,2m, đk 3m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Kính trắng 5ly ngoạ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ống, đinh 190x90x90 Đồng Na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ống, đinh 18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demi 4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25 x 40 (màu sáng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25 x 4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x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x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t xây t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t bê tông hạt 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ỗ thông cốp pha dài trên 3,5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ỗ xẻ nhóm 4 dài  dưới 3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ừ tràm đk 100-120 dài 4,0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ây chống (bạch đàn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ết bị vệ si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ộ cầu cao + thùng nước Thiên Tha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b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.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ậu rửa mặt Thiên Thanh (chỉ tính phần sứ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á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ơ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ơn Bạch Tuyết hộp 0,8kg xanh hoà bì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ơn Bạch Tuyết méta (các màu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Sơn nước Bạch Tuyết (nội thất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Sơn nước Bạch Tuyết (ngoài trời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V.Tỉnh Khánh Hò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GIÁ VẬT LIỆU XÂY DỰNG QUÍ 1/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heo nguồn số liệu của Liên Sở Xây dựng - Tài chính, tỉnh Khánh Hòa, ngày 7/4/200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8 kg/ viên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0000"/>
        </w:rPr>
        <w:t>V.Tỉnh Quảng Ngã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BẢNG GIÁ VẬT LIỆU XÂY DỰNG THÁNG 2 NĂM 2008</w:t>
      </w:r>
    </w:p>
    <w:p>
      <w:pPr>
        <w:pStyle w:val="Normal"/>
        <w:jc w:val="center"/>
        <w:rPr/>
      </w:pPr>
      <w:r>
        <w:rPr>
          <w:color w:val="000000"/>
        </w:rPr>
        <w:t>(theo nguồn số liệu của Sở Xây dựng tỉnh Quảng Ngãi, ngày 19/3/200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VI.Tỉnh Điện Biê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BẢNG GIÁ VẬT LIỆU XÂY DỰNG THÁNG 2 NĂM 2008</w:t>
      </w:r>
    </w:p>
    <w:p>
      <w:pPr>
        <w:pStyle w:val="Normal"/>
        <w:jc w:val="center"/>
        <w:rPr/>
      </w:pPr>
      <w:r>
        <w:rPr>
          <w:color w:val="000000"/>
        </w:rPr>
        <w:t>(theo Công bố số 32/CBLS/TC&amp;XD Tỉnh Điện Biên, ngày 22/2/200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á vật liệu xây dựng đã bao gồm thuế GTG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/kg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9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ạch 2 thông tâm loại 1(tuynel) GR60-2t32.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2 thông tâm loai 2 (tuynel) GR60-2t32.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2 thông tâm loại 3 (tuynel) GR60-2t32.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4 thông tâm loại 1 (tuynel) GR90- 4T38.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¹ch 6 thông tâm loại 1 (tuynel) GR105-6T42.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anh nghiệp tư nhân Hoàng Anh, thành phố Điện Biên</w:t>
      </w:r>
    </w:p>
    <w:p>
      <w:pPr>
        <w:pStyle w:val="Normal"/>
        <w:rPr/>
      </w:pPr>
      <w:r>
        <w:rPr>
          <w:color w:val="000000"/>
        </w:rPr>
        <w:t>Giá đã bao gồm thuế tài nguyên, lệ phí môi trường, chi phí bốc xúc lên ô t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600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VII.Thành phố Hải Phòng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</w:t>
      </w:r>
      <w:r>
        <w:rPr>
          <w:b/>
          <w:color w:val="000000"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 xml:space="preserve">ịa chỉ: 46 Ngô Quyền - Hà Nội. </w:t>
      </w:r>
      <w:r>
        <w:rPr>
          <w:b/>
          <w:color w:val="000000"/>
        </w:rPr>
        <w:t>Giá vật liệu xây dựng đã bao gồm thuế GTG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xoắn </w:t>
            </w:r>
            <w:r>
              <w:rPr>
                <w:color w:val="000000"/>
              </w:rPr>
              <w:t>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Xi măng Nghi Sơn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3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4-17T20:43:00Z</dcterms:modified>
  <cp:revision>2</cp:revision>
  <dc:subject/>
  <dc:title>Gia VLXD</dc:title>
</cp:coreProperties>
</file>