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ới thiệu mô hình tính phá huỷ  trong kêt cấu do động đât gây ra</w:t>
      </w:r>
    </w:p>
    <w:p>
      <w:pPr>
        <w:pStyle w:val="Normal"/>
        <w:jc w:val="both"/>
        <w:rPr>
          <w:b/>
          <w:b/>
          <w:sz w:val="28"/>
          <w:szCs w:val="28"/>
        </w:rPr>
      </w:pPr>
      <w:r>
        <w:rPr>
          <w:b/>
          <w:sz w:val="28"/>
          <w:szCs w:val="28"/>
        </w:rPr>
      </w:r>
    </w:p>
    <w:p>
      <w:pPr>
        <w:pStyle w:val="Normal"/>
        <w:jc w:val="both"/>
        <w:rPr>
          <w:b/>
          <w:b/>
        </w:rPr>
      </w:pPr>
      <w:r>
        <w:rPr>
          <w:b/>
        </w:rPr>
        <w:t>1. Giới thiệu</w:t>
      </w:r>
    </w:p>
    <w:p>
      <w:pPr>
        <w:pStyle w:val="Normal"/>
        <w:spacing w:before="120" w:after="0"/>
        <w:jc w:val="both"/>
        <w:rPr/>
      </w:pPr>
      <w:r>
        <w:rPr/>
        <w:t>Điểm căn bản trong các tiêu chuẩn thiết kế chống động đât hiện nay là vẫn còn giả thiết rằng phổ phản ứng gia tốc nén đàn hồi (hoặc biến thể đàn hồi) sẽ cung cấp phương tiện tốt nhất dể thành lập sự ứng xử đòi hỏi của kết cấu. Theo phương pháp này, sự ứng xử của kết cấu chịu động đất gây ra lực cắt ngang lớn nhất cho một kết cấu “đàn hồi tương đương”. Những ảnh hưởng của khoảng thời gian động đất đến ứng xử của kết cấu không được tính một cách trực tiếp, chẳng hạn với cùng một sóng dộng đất , kết cấu có chu kỳ dao động ngắn sẽ chịu một số lượng tải trọng lặp lớn hơn là kết cấu có chu kỳ dao động dài. Vì vậy lực thiết kế chống động đất cho kết cấu (kết cấu “đàn hồi tương đương”) xác định theo những tiêu chuẩn nói trên thường thấp hơn so với lực quán tính ngang lớn nhất thực tế có thể xảy trong kết cấu theo một cấp động đất thiết kế. Kết quả là khi có động đất “nguy hiểm” xảy ra, sự phá huỷ thực tế phát sinh trong kết cấu có thể vượt quá sự phá huỷ thiết kế cho kết cấu. Khác với các tiêu chuẩn còn lại, tiêu chuẩn Eurocode 8 có điểm mới là thành lập phổ ứng xử thiết kế từ phổ  phản ứng gia tốc nền đàn hồi nói trên thông qua việc dùng “hệ số ứng xử” q (phổ ứng xử thiết kế được chiết giảm từ phổ ứng xử gia tốc nền đàn hồi qua hệ số q). Eurocode 8 giả thiết rằng với việc dùng một “hệ số ứng xử” này thì ứng xử của kết cấu thiết kế được coi là đã gián tiếp kể đến những ảnh hưởng của ứng xử phi đàn hồi, khả năng giải phóng năng lượng  và tất cả các ảnh hưởng khác có thể có. Tuy nhiên, sự ưu việt của việc dùng “hệ số ứng xử” q (nếu kể thêm các nguyên tắc phân tích “tổ hợp các mode dao động” có hướng dẫn trong Eurocode 8 và tiêu chuẩn khác) để bao gồm ảnh hưởng của ứng xử phi đàn hồi và giải phóng năng lượng dường như vẫn  khó có giá trị với ứng xử thực sự của kết cấu và chưa thể giải thích được cơ chế ứng xử phi đàn hồi, giải phóng năng lượng của kết cấu vì nó phải dùng một số lượng lớn các giả thiết /quy tắc có tính thực nghiệm và sự xấp xỉ. Do đó ảnh hưởng của ứng x ử phi đàn hồi và khoảng thời gian động đất hay năng lượng biến dạng giải phóng trong kết cấu là không được xét đến một cách rõ ràng.</w:t>
      </w:r>
    </w:p>
    <w:p>
      <w:pPr>
        <w:pStyle w:val="Normal"/>
        <w:spacing w:before="120" w:after="0"/>
        <w:jc w:val="both"/>
        <w:rPr/>
      </w:pPr>
      <w:r>
        <w:rPr/>
        <w:t>Để đảm bảo sự an toàn cho kết cấu, một cơ chế biến dang “dẻo” (ductility) có khả năng giải phóng một lượng lớn năng lượng biến dạng do động đất gây ra trong kết cấu phải được cung cấp cho kết cấu khi thiết kế. Do đó, việc thừa nhận cẩn thận những ứng xử của kết cấu tại trạng thái giới hạn, bao gồm cả chuyển vị và năng lượng biến dạng là vô cùng quan trọng đối với thiết kế chống động đất. Bởi vì việc kết cấu phá huỷ và sụp đổ khi có động đất xảy ra có thể dẫn đến   cướp đi nhiều mạng sống con người.</w:t>
      </w:r>
    </w:p>
    <w:p>
      <w:pPr>
        <w:pStyle w:val="Normal"/>
        <w:spacing w:before="120" w:after="0"/>
        <w:jc w:val="both"/>
        <w:rPr/>
      </w:pPr>
      <w:r>
        <w:rPr/>
        <w:t>Trong bài này, trước tiên tác giả bàn luận về điểm không đầy đủ trong việc xác định tính phá huỷ trong kết cấu đề cập trong các tiêu chuẩn thiêt kế chống động đất . Sau đó sẽ giới thiệu các mô hình tính toán phá huỷ dựa trên kết quả phân tích kết cấu, cụ thể là mô hình phá huỷ bao gồm chuyển vị lớn nhất và năng lượng biến dạng giải phóng trong kết cấu khi dao động. Cuối cùng là giiới thiệu mô hình pháụ  huỷ Park-Ang, ví dụ áp dụng mô hình này vào kết quả phân tích của phương pháp Phần tử hữu hạn (PTHH)  để xác định mức độ  phá huỷ trong một trụ bê tông cốt thép (BTCT) do một sóng động đất gây ra.</w:t>
      </w:r>
    </w:p>
    <w:p>
      <w:pPr>
        <w:pStyle w:val="Normal"/>
        <w:spacing w:before="120" w:after="0"/>
        <w:jc w:val="both"/>
        <w:rPr>
          <w:b/>
          <w:b/>
        </w:rPr>
      </w:pPr>
      <w:r>
        <w:rPr>
          <w:b/>
        </w:rPr>
        <w:t xml:space="preserve">2. Sự không thoả đáng của mô hình tính phá huỷ trong các tiêu chuẩn thiết kế động đât </w:t>
      </w:r>
    </w:p>
    <w:p>
      <w:pPr>
        <w:pStyle w:val="Normal"/>
        <w:spacing w:before="120" w:after="0"/>
        <w:jc w:val="both"/>
        <w:rPr/>
      </w:pPr>
      <w:r>
        <w:rPr/>
        <w:t>Theo nhiều tiêu chuẩn hiện tại, sự phá huỷ trong kết cấu, nếu cần xác định, thường được xác định dựa vào hệ số “chuyển vị dẻo” μ và được biểu diễn như sau:</w:t>
      </w:r>
    </w:p>
    <w:p>
      <w:pPr>
        <w:pStyle w:val="Normal"/>
        <w:spacing w:before="120" w:after="0"/>
        <w:jc w:val="both"/>
        <w:rPr/>
      </w:pPr>
      <w:r>
        <w:rPr/>
      </w:r>
    </w:p>
    <w:p>
      <w:pPr>
        <w:pStyle w:val="Normal"/>
        <w:jc w:val="both"/>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sSub>
              <m:e>
                <m:r>
                  <w:rPr>
                    <w:rFonts w:ascii="Cambria Math" w:hAnsi="Cambria Math"/>
                  </w:rPr>
                  <m:t xml:space="preserve">Δ</m:t>
                </m:r>
              </m:e>
              <m:sub>
                <m:r>
                  <w:rPr>
                    <w:rFonts w:ascii="Cambria Math" w:hAnsi="Cambria Math"/>
                  </w:rPr>
                  <m:t xml:space="preserve">y</m:t>
                </m:r>
              </m:sub>
            </m:sSub>
          </m:den>
        </m:f>
      </m:oMath>
      <w:r>
        <w:rPr/>
        <w:t xml:space="preserve">                                                    </w:t>
      </w:r>
      <w:r>
        <w:rPr/>
        <w:t>(1)</w:t>
      </w:r>
    </w:p>
    <w:p>
      <w:pPr>
        <w:pStyle w:val="Normal"/>
        <w:jc w:val="both"/>
        <w:rPr/>
      </w:pPr>
      <w:r>
        <w:rPr/>
        <w:t xml:space="preserve">Trong đó: </w:t>
      </w:r>
    </w:p>
    <w:p>
      <w:pPr>
        <w:pStyle w:val="Normal"/>
        <w:spacing w:before="120" w:after="0"/>
        <w:jc w:val="both"/>
        <w:rPr/>
      </w:pPr>
      <w:r>
        <w:rPr/>
        <w:t>Δ</w:t>
      </w:r>
      <w:r>
        <w:rPr>
          <w:vertAlign w:val="subscript"/>
        </w:rPr>
        <w:t>m</w:t>
      </w:r>
      <w:r>
        <w:rPr/>
        <w:t xml:space="preserve"> - chuyển vị lớn nhất trên kết cấu trong suốt thời gian do động đất gây ra.</w:t>
      </w:r>
    </w:p>
    <w:p>
      <w:pPr>
        <w:pStyle w:val="Normal"/>
        <w:spacing w:before="120" w:after="0"/>
        <w:jc w:val="both"/>
        <w:rPr/>
      </w:pPr>
      <w:r>
        <w:rPr/>
        <w:t>Δ</w:t>
      </w:r>
      <w:r>
        <w:rPr>
          <w:vertAlign w:val="subscript"/>
        </w:rPr>
        <w:t>γ</w:t>
      </w:r>
      <w:r>
        <w:rPr/>
        <w:t xml:space="preserve"> – chuyển vị đàn hồi tới hạn dẻo, trên thời điểm đó kết cấu được giả thiết chịu sự gia tăng lớn về chuyển vị nhưng không có sự gia tăng thêm về lực ngang. Các cấp độ của lực thiết kế đượcxác</w:t>
      </w:r>
    </w:p>
    <w:p>
      <w:pPr>
        <w:pStyle w:val="Normal"/>
        <w:spacing w:before="120" w:after="0"/>
        <w:jc w:val="both"/>
        <w:rPr/>
      </w:pPr>
      <w:r>
        <w:rPr/>
        <w:t>định dựa vào một mức độ chấp nhận “cho phép” của sự phá huỷ trong kết cấu. Tuy nhiên, thông số hoá sự phá huỷ trong kết cấu bởi mô hình (1) là không thoả đáng và thiếu chính xác vì nó dơn giản giả thiết sự phá huỷ trong kết cấu chỉ duy nhất gây ra bởi chuyển vị lớn nhất trong kết cấu, theo đó hoàn toàn không phụ thuộc vào số lượng các lần tải trọng lặp lại trong một trận động đất (theo khoảng thời gian động đất), tức là không phụ thuộc vào sự giải phóng năng lượng biến dạng trong kết cấu.</w:t>
      </w:r>
    </w:p>
    <w:p>
      <w:pPr>
        <w:pStyle w:val="Normal"/>
        <w:spacing w:before="120" w:after="0"/>
        <w:jc w:val="both"/>
        <w:rPr/>
      </w:pPr>
      <w:r>
        <w:rPr/>
        <w:t>Sự không thoả đáng của (1) được chứng minh qua ví dụ số sau đây trong các hình vẽ biểu thị sóng dao động nén của trận động đất El Centro năm 1940. Một hình khác biểu thị ứng xử đàn hồi dẻo của một kết cấu “tương tư” hệ một bậc tự do (có chu kỳ dao động T=0.2s) khi chịu tác động của sóng động đất nói trên. Cường độ tới hạn dẻo của lực ngang trong kết cấu là V</w:t>
      </w:r>
      <w:r>
        <w:rPr>
          <w:vertAlign w:val="subscript"/>
        </w:rPr>
        <w:t>y</w:t>
      </w:r>
      <w:r>
        <w:rPr/>
        <w:t xml:space="preserve"> = 0.363W, trong đó W là trọng lượng của kết cấu, và chuyển vị tới hạn dẻo là Δ</w:t>
      </w:r>
      <w:r>
        <w:rPr>
          <w:vertAlign w:val="subscript"/>
        </w:rPr>
        <w:t>y</w:t>
      </w:r>
      <w:r>
        <w:rPr/>
        <w:t xml:space="preserve"> = 3.6mm. Từ sự ứng xử này của kết cấu, hệ số “chuyển vị dẻo” tính được là μ =3.41 tại 2.4s. Để so sánh, biểu thị ứng xử của một kết cấu khác có độ cứng nhỏ hơn (có chu kỳ dao động T=0.5s) khi chịu tác động của cùng một sóng dao động nên như trên, nhưng cường độ lực ngang và chuyển vị dẻo được điều chỉnh để kết cấu có độ cứng nhỏ hơn này sẽ cho giá trị của hệ “số chuyển vị dẻo” bằng với của kết cấu cứng hơn nói trên. Trong trường hợp này, cường độ tới hạn dẻo của lực ngang giảm còn V</w:t>
      </w:r>
      <w:r>
        <w:rPr>
          <w:vertAlign w:val="subscript"/>
        </w:rPr>
        <w:t>y</w:t>
      </w:r>
      <w:r>
        <w:rPr/>
        <w:t xml:space="preserve"> = 0,204W và chuyển vị tới hạn dẻo tăng đến Δ</w:t>
      </w:r>
      <w:r>
        <w:rPr>
          <w:vertAlign w:val="subscript"/>
        </w:rPr>
        <w:t>y</w:t>
      </w:r>
      <w:r>
        <w:rPr/>
        <w:t>=12,7mm, tại khoảng 2s.Mặc dù hai kết cấu được thiết kế với hệ số “chuyển vị dẻo” bằng nhau, năng lượng biến dạng (do xảy ra chuyển vị dẻo) giải phóng trong hai kết cấu là hoàn toàn khác nhau. Kết cấu có độ cứng nhỏ hơn giải phóng một lượng năng lượng E</w:t>
      </w:r>
      <w:r>
        <w:rPr>
          <w:vertAlign w:val="subscript"/>
        </w:rPr>
        <w:t>h</w:t>
      </w:r>
      <w:r>
        <w:rPr/>
        <w:t xml:space="preserve"> = 13.9V</w:t>
      </w:r>
      <w:r>
        <w:rPr>
          <w:vertAlign w:val="subscript"/>
        </w:rPr>
        <w:t>y</w:t>
      </w:r>
      <w:r>
        <w:rPr/>
        <w:t xml:space="preserve"> Δ</w:t>
      </w:r>
      <w:r>
        <w:rPr>
          <w:vertAlign w:val="subscript"/>
        </w:rPr>
        <w:t>y</w:t>
      </w:r>
      <w:r>
        <w:rPr/>
        <w:t>, lớn hơn nhiều so với năng lượng giải phóng bởi kết cấu có độ cứng lớn hơn E</w:t>
      </w:r>
      <w:r>
        <w:rPr>
          <w:vertAlign w:val="subscript"/>
        </w:rPr>
        <w:t>h</w:t>
      </w:r>
      <w:r>
        <w:rPr/>
        <w:t xml:space="preserve"> = 6.3 V</w:t>
      </w:r>
      <w:r>
        <w:rPr>
          <w:vertAlign w:val="subscript"/>
        </w:rPr>
        <w:t>y</w:t>
      </w:r>
      <w:r>
        <w:rPr/>
        <w:t xml:space="preserve"> Δ</w:t>
      </w:r>
      <w:r>
        <w:rPr>
          <w:vertAlign w:val="subscript"/>
        </w:rPr>
        <w:t>y</w:t>
      </w:r>
      <w:r>
        <w:rPr/>
        <w:t>. Năng lượng  biến dạng giải phóng trong kết cấu có độ cứng nhỏ hơn vì kết cấu mềm dẻo hơn này có thể chịu đựng được một số lượng lớn hơn các tải trọng lặp lại (hay trùng phục) trong miền ứng xử dẻo, hay phi đàn hồi.</w:t>
      </w:r>
    </w:p>
    <w:p>
      <w:pPr>
        <w:pStyle w:val="Normal"/>
        <w:spacing w:before="120" w:after="0"/>
        <w:jc w:val="both"/>
        <w:rPr>
          <w:b/>
          <w:b/>
        </w:rPr>
      </w:pPr>
      <w:r>
        <w:rPr>
          <w:b/>
        </w:rPr>
        <w:t>3. Mô hình phá huỷ nào được coi là phù hợp?</w:t>
      </w:r>
    </w:p>
    <w:p>
      <w:pPr>
        <w:pStyle w:val="Normal"/>
        <w:spacing w:before="120" w:after="0"/>
        <w:jc w:val="both"/>
        <w:rPr/>
      </w:pPr>
      <w:r>
        <w:rPr/>
        <w:t>Theo ví dụ trên, năng lượng biến dạng giải phóng trong kết cấu có độ cứng nhỏ hơn la lớn hơn, theo đó phản ánh kết cấu này chịu một sự phá huỷ lớn hơn. Năng lượng giải phóng trong kết cấu E</w:t>
      </w:r>
      <w:r>
        <w:rPr>
          <w:vertAlign w:val="subscript"/>
        </w:rPr>
        <w:t>h</w:t>
      </w:r>
      <w:r>
        <w:rPr/>
        <w:t xml:space="preserve"> được tính bằng cộng diện tích bên trong vòng lặp, được biểu thị như sau:</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dE</m:t>
                </m:r>
              </m:e>
              <m:sub>
                <m:r>
                  <w:rPr>
                    <w:rFonts w:ascii="Cambria Math" w:hAnsi="Cambria Math"/>
                  </w:rPr>
                  <m:t xml:space="preserve">h</m:t>
                </m:r>
              </m:sub>
            </m:sSub>
          </m:e>
        </m:nary>
      </m:oMath>
      <w:r>
        <w:rPr/>
        <w:t xml:space="preserve">                              </w:t>
      </w:r>
      <w:r>
        <w:rPr/>
        <w:t>(2)</w:t>
      </w:r>
    </w:p>
    <w:p>
      <w:pPr>
        <w:pStyle w:val="Normal"/>
        <w:spacing w:before="120" w:after="0"/>
        <w:jc w:val="both"/>
        <w:rPr/>
      </w:pPr>
      <w:r>
        <w:rPr/>
        <w:t>Trong đó: dE</w:t>
      </w:r>
      <w:r>
        <w:rPr>
          <w:vertAlign w:val="subscript"/>
        </w:rPr>
        <w:t>h</w:t>
      </w:r>
      <w:r>
        <w:rPr/>
        <w:t xml:space="preserve"> - lượng gia tăng của năng lượng giai phóng và t là khoảng thời gia dao động của kết cấu tính đến thời điểm xem xét. Năng lượng biến dạng chỉ ra mức độ giải phóng năng lượng ợc động đất tác động vào kết cấu thông qua cơ chế biến dạng phi đàn hồi của vật liệu bên trong kết cấu. Theo đó, năng lượng giải phóng trong kết cấu thường được dùng để định lượng mức độ phá huỷ trong kết cấu. Tuy nhiên, đối với các kết cấu BTCT, năng lượng giải phóng xác định theo (2) không hoàn toàn phản ánh chính xác sự phá huỷ thựcsự trong kết cấu, mà thường “thổi phồng” mức độ phá huỷ thực sự. Bởi vì, sau khi bê tông trong kết cấu BTCT bị nứt trầm trọng và dính bám kém với cốt thép chủ, năng lượng giải phóng chồng chất tính theo (2) sẽ bao gồm cả một phần lớn được tính từ biến dạng dẻo của cốt thép dọc chủ mà không hề có sự tăng thê sự phá huỷ trong toàn bộ kết cấu BTCT.</w:t>
      </w:r>
    </w:p>
    <w:p>
      <w:pPr>
        <w:pStyle w:val="Normal"/>
        <w:spacing w:before="120" w:after="0"/>
        <w:jc w:val="both"/>
        <w:rPr/>
      </w:pPr>
      <w:r>
        <w:rPr/>
        <w:t>Thật vậy, sau khi bê tông bị nứt và phá huỷ (phá huỷ vật lý), các vòng lặp lực - chuyển vị ghi lại bao gồm một phần lớn của biến dạng dẻo trong cốt thép dọc chủ. Sự biến dạng dẻo trong cốt thép dọc chủ có thể chỉ đơn thuần là sự sắp xếp lại vị trí các phần trong kết cấu, và theo đó không thật sự phản ánh sự phá huỷ vật lý trong toàn bộ kết cấu BTCT. Hiện tượng này  được ghi nhận qua thí nghiệm khảo sát sự ứng xử của một cột BTCT đặt trên một bàn rung lắc để mô phỏng chuyển động nền do động đất. Vì vậy, nếu chỉ đơn giản dùng năng lượng giải phóng chồng chất sẽ không thể định lượng chính xác sự phá huỷ trong kết cấu do động đất gây ra.</w:t>
      </w:r>
    </w:p>
    <w:p>
      <w:pPr>
        <w:pStyle w:val="Normal"/>
        <w:spacing w:before="120" w:after="0"/>
        <w:jc w:val="both"/>
        <w:rPr/>
      </w:pPr>
      <w:r>
        <w:rPr/>
        <w:t>Do đó, một mô hình phá huỷ bao gồm cả phá huỷ do chuyển vị lớn nhất theo (1) và phá huỷ do năng lượng biến dạng giải phóng theo (2) trong sự liên hệ với đặc trưng của kết cấu sẽ biểu thị thoả đáng sự phá huỷ trong kết cấu. Thông thường sự tổ hợp của (1) và (2) được trình bày dưới dạng một công thức, và dựa trên căn bản này có nhiều mô hình tính phá huỷ được giới thiệu và dùng phổ biến trong thiết kế chống động đất. Trong số tất cả các mô hình tính phá huỷ (dựa vào kết quả phân tích kết cấu) được giới thiệu đến ngày nay, mô hình bán thực nghiệm Park – Ang luôn được thừa nhận là một trong những mô hình phổ biến và tin cậy nhất.Vì mô hình này đơn giản nhưng thật căn bản về xác định s ự phá huỷ trong kết cấu và nó đã dợc xây dựng, kiểm chứng qua rất nhiều mẫu thí nghiệm về động đất của các loại kết cấu BTCT và thép Thêm nữa, mô hình này đã được kiểm chứng và hoàn chỉnh qua việc áp dụng vào các kết cấu thực tế. Sau mô hình Park-Ang, có rất nhiều mô hình phá huỷ được đưa ra nhưng hầu hết vẫn dựa trên căn bản của mô hình Park-Ang như các mô hình của Chai và các tác giả khác, Stephens và Yao, Kunnath và các tác giả khác, Consenz và các tác giả khác, Gohbarah và các tác giả khác và Hindi và Sexsmith.</w:t>
      </w:r>
    </w:p>
    <w:p>
      <w:pPr>
        <w:pStyle w:val="Normal"/>
        <w:spacing w:before="120" w:after="0"/>
        <w:jc w:val="both"/>
        <w:rPr>
          <w:b/>
          <w:b/>
        </w:rPr>
      </w:pPr>
      <w:r>
        <w:rPr>
          <w:b/>
        </w:rPr>
        <w:t>4. Mô hình phá huỷ Park-Ang.</w:t>
      </w:r>
    </w:p>
    <w:p>
      <w:pPr>
        <w:pStyle w:val="Normal"/>
        <w:spacing w:before="120" w:after="0"/>
        <w:jc w:val="both"/>
        <w:rPr/>
      </w:pPr>
      <w:r>
        <w:rPr/>
        <w:t>Theo mô hình, sự phá huỷ trong kết cấu do động ất gây ra có thể do chuỷen vị lớn nhất và phá huỷ do năng lượng biến dạng giải phóng chống chất qua một “chỉ mục phá huỷ” D:</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βE</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Δ</m:t>
                </m:r>
              </m:e>
              <m:sub>
                <m:r>
                  <w:rPr>
                    <w:rFonts w:ascii="Cambria Math" w:hAnsi="Cambria Math"/>
                  </w:rPr>
                  <m:t xml:space="preserve">y</m:t>
                </m:r>
              </m:sub>
            </m:sSub>
          </m:den>
        </m:f>
      </m:oMath>
      <w:r>
        <w:rPr/>
        <w:t xml:space="preserve">                                         </w:t>
      </w:r>
      <w:r>
        <w:rPr/>
        <w:t>(3)</w:t>
      </w:r>
    </w:p>
    <w:p>
      <w:pPr>
        <w:pStyle w:val="Normal"/>
        <w:spacing w:before="120" w:after="0"/>
        <w:jc w:val="both"/>
        <w:rPr/>
      </w:pPr>
      <w:r>
        <w:rPr/>
        <w:t>Trong đó:</w:t>
      </w:r>
    </w:p>
    <w:p>
      <w:pPr>
        <w:pStyle w:val="Normal"/>
        <w:spacing w:before="120" w:after="0"/>
        <w:jc w:val="both"/>
        <w:rPr/>
      </w:pPr>
      <w:r>
        <w:rPr/>
        <w:t>Δ</w:t>
      </w:r>
      <w:r>
        <w:rPr>
          <w:vertAlign w:val="subscript"/>
        </w:rPr>
        <w:t>m</w:t>
      </w:r>
      <w:r>
        <w:rPr/>
        <w:t>- chuyển vị lớn nhất trên vòng tải trọng lặp lực chuyển vị tại thời điểm xem xét.</w:t>
      </w:r>
    </w:p>
    <w:p>
      <w:pPr>
        <w:pStyle w:val="Normal"/>
        <w:spacing w:before="120" w:after="0"/>
        <w:jc w:val="both"/>
        <w:rPr/>
      </w:pPr>
      <w:r>
        <w:rPr/>
        <w:t>Δ</w:t>
      </w:r>
      <w:r>
        <w:rPr>
          <w:vertAlign w:val="subscript"/>
        </w:rPr>
        <w:t>y</w:t>
      </w:r>
      <w:r>
        <w:rPr/>
        <w:t>- chuyển vị tới hạn dẻo dưới tải trong tĩnh tăng dần tác dụng vào kết cấu;</w:t>
      </w:r>
    </w:p>
    <w:p>
      <w:pPr>
        <w:pStyle w:val="Normal"/>
        <w:spacing w:before="120" w:after="0"/>
        <w:jc w:val="both"/>
        <w:rPr/>
      </w:pPr>
      <w:r>
        <w:rPr/>
        <w:t>β- hệ số giảm cường độ trong kết cấu phụ thuộc vào các thông số của kết cấu như hàm lượng cốt thép dọc, tỷ lệ cốt thép chịu cắt,  phân phối ứng suất dọc và các yếu tố khác thuộc về phẩm chất kết cấu;</w:t>
      </w:r>
    </w:p>
    <w:p>
      <w:pPr>
        <w:pStyle w:val="Normal"/>
        <w:spacing w:before="120" w:after="0"/>
        <w:jc w:val="both"/>
        <w:rPr/>
      </w:pPr>
      <w:r>
        <w:rPr/>
        <w:t>Q</w:t>
      </w:r>
      <w:r>
        <w:rPr>
          <w:vertAlign w:val="subscript"/>
        </w:rPr>
        <w:t>y</w:t>
      </w:r>
      <w:r>
        <w:rPr/>
        <w:t xml:space="preserve"> - cường độ tới hạn dẻo dưới tải trọng tĩnh tác dụng tăng dần vào kết cấu;</w:t>
      </w:r>
    </w:p>
    <w:p>
      <w:pPr>
        <w:pStyle w:val="Normal"/>
        <w:spacing w:before="120" w:after="0"/>
        <w:jc w:val="both"/>
        <w:rPr/>
      </w:pPr>
      <w:r>
        <w:rPr/>
        <w:t>E</w:t>
      </w:r>
      <w:r>
        <w:rPr>
          <w:vertAlign w:val="subscript"/>
        </w:rPr>
        <w:t>h</w:t>
      </w:r>
      <w:r>
        <w:rPr/>
        <w:t xml:space="preserve"> – năng lượng biến dạng giải phóng tính tại thời điểm xem xét.</w:t>
      </w:r>
    </w:p>
    <w:p>
      <w:pPr>
        <w:pStyle w:val="Normal"/>
        <w:spacing w:before="120" w:after="0"/>
        <w:jc w:val="both"/>
        <w:rPr/>
      </w:pPr>
      <w:r>
        <w:rPr/>
        <w:t>Tuỳ theo giá trị của “chỉ mục phá huỷ” D mà có thể xếp loại mức độ phá huỷ trong kết cấu được thể hiện ở bảng 1.</w:t>
      </w:r>
    </w:p>
    <w:p>
      <w:pPr>
        <w:pStyle w:val="Normal"/>
        <w:spacing w:before="120" w:after="0"/>
        <w:jc w:val="both"/>
        <w:rPr/>
      </w:pPr>
      <w:r>
        <w:rPr/>
      </w:r>
    </w:p>
    <w:p>
      <w:pPr>
        <w:pStyle w:val="Normal"/>
        <w:jc w:val="both"/>
        <w:rPr>
          <w:b/>
          <w:b/>
        </w:rPr>
      </w:pPr>
      <w:r>
        <w:rPr>
          <w:b/>
        </w:rPr>
      </w:r>
    </w:p>
    <w:p>
      <w:pPr>
        <w:pStyle w:val="Normal"/>
        <w:jc w:val="both"/>
        <w:rPr>
          <w:i/>
          <w:i/>
        </w:rPr>
      </w:pPr>
      <w:r>
        <w:rPr>
          <w:b/>
        </w:rPr>
        <w:t>Bảng 1</w:t>
      </w:r>
      <w:r>
        <w:rPr/>
        <w:t xml:space="preserve">. </w:t>
      </w:r>
      <w:r>
        <w:rPr>
          <w:i/>
        </w:rPr>
        <w:t>Quan hệ giữa “chỉ mục phá huỷ “D và mức độ phá huỷ trong kết cấu.</w:t>
      </w:r>
    </w:p>
    <w:p>
      <w:pPr>
        <w:pStyle w:val="Normal"/>
        <w:jc w:val="both"/>
        <w:rPr>
          <w:i/>
          <w:i/>
        </w:rPr>
      </w:pPr>
      <w:r>
        <w:rPr>
          <w:i/>
        </w:rPr>
      </w:r>
    </w:p>
    <w:tbl>
      <w:tblPr>
        <w:tblW w:w="9468" w:type="dxa"/>
        <w:jc w:val="left"/>
        <w:tblInd w:w="115"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Chỉ mục phá huỷ “D</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phá huỷ trong kết cấ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lt;0.1 </w:t>
            </w:r>
          </w:p>
          <w:p>
            <w:pPr>
              <w:pStyle w:val="Normal"/>
              <w:jc w:val="both"/>
              <w:rPr/>
            </w:pPr>
            <w:r>
              <w:rPr/>
              <w:t>0.1  ≤ D &lt;0.25</w:t>
            </w:r>
          </w:p>
          <w:p>
            <w:pPr>
              <w:pStyle w:val="Normal"/>
              <w:jc w:val="both"/>
              <w:rPr/>
            </w:pPr>
            <w:r>
              <w:rPr/>
              <w:t>0.25≤ D &lt; 0.4</w:t>
            </w:r>
          </w:p>
          <w:p>
            <w:pPr>
              <w:pStyle w:val="Normal"/>
              <w:jc w:val="both"/>
              <w:rPr/>
            </w:pPr>
            <w:r>
              <w:rPr/>
              <w:t>0.4 ≤ D&lt; 1</w:t>
            </w:r>
          </w:p>
          <w:p>
            <w:pPr>
              <w:pStyle w:val="Normal"/>
              <w:jc w:val="both"/>
              <w:rPr/>
            </w:pPr>
            <w:r>
              <w:rPr/>
              <w:t>1 ≤ D</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 phá huỷ, hoặc chỉ xuất hện các vết nứt nhỏ, cục bộ</w:t>
            </w:r>
          </w:p>
          <w:p>
            <w:pPr>
              <w:pStyle w:val="Normal"/>
              <w:jc w:val="both"/>
              <w:rPr/>
            </w:pPr>
            <w:r>
              <w:rPr/>
              <w:t>Phá huỷ nhẹ, các vết nứt nhỏ và kéo dài</w:t>
            </w:r>
          </w:p>
          <w:p>
            <w:pPr>
              <w:pStyle w:val="Normal"/>
              <w:jc w:val="both"/>
              <w:rPr/>
            </w:pPr>
            <w:r>
              <w:rPr/>
              <w:t>Phá huỷ vừa, các vết nứt lớn, cục bộ</w:t>
            </w:r>
          </w:p>
          <w:p>
            <w:pPr>
              <w:pStyle w:val="Normal"/>
              <w:jc w:val="both"/>
              <w:rPr/>
            </w:pPr>
            <w:r>
              <w:rPr/>
              <w:t>Phá huỷ trầm trọng, bê tông bị vỡ nát, lộ trần cốt thép</w:t>
            </w:r>
          </w:p>
          <w:p>
            <w:pPr>
              <w:pStyle w:val="Normal"/>
              <w:jc w:val="both"/>
              <w:rPr/>
            </w:pPr>
            <w:r>
              <w:rPr/>
              <w:t>Sụp đổ hoàn toàn.</w:t>
            </w:r>
          </w:p>
        </w:tc>
      </w:tr>
    </w:tbl>
    <w:p>
      <w:pPr>
        <w:pStyle w:val="Normal"/>
        <w:spacing w:before="120" w:after="0"/>
        <w:jc w:val="both"/>
        <w:rPr>
          <w:b/>
          <w:b/>
        </w:rPr>
      </w:pPr>
      <w:r>
        <w:rPr>
          <w:b/>
        </w:rPr>
      </w:r>
    </w:p>
    <w:p>
      <w:pPr>
        <w:pStyle w:val="Normal"/>
        <w:spacing w:before="120" w:after="0"/>
        <w:jc w:val="both"/>
        <w:rPr>
          <w:b/>
          <w:b/>
        </w:rPr>
      </w:pPr>
      <w:r>
        <w:rPr>
          <w:b/>
        </w:rPr>
        <w:t>5. Ví dụ áp dụng mô hình Park – Ang để xác định mức độ phá huỷ của một trụ cầu BTCT.</w:t>
      </w:r>
    </w:p>
    <w:p>
      <w:pPr>
        <w:pStyle w:val="Normal"/>
        <w:spacing w:before="120" w:after="0"/>
        <w:jc w:val="both"/>
        <w:rPr/>
      </w:pPr>
      <w:r>
        <w:rPr/>
        <w:t>Trong ví dụ này, một trụ cầu BTCTcủa một mẫu cầu thiết kế được chọn. Trụ cầu được chọn là trụ cao nhất (21m), vì đây là trụ có độ cứng nhỏ nhất so với các trụ còn lại nên có thể bị biến dạng phi đàn hồi và phá huỷ nhiều nhất khi chịu động đất. Trụ cầu này chịu tác dụng của động đất. được mô phỏng bởi một sóng dao động nền, được thể hiện trong bản vẽ.</w:t>
      </w:r>
    </w:p>
    <w:p>
      <w:pPr>
        <w:pStyle w:val="Normal"/>
        <w:spacing w:before="120" w:after="0"/>
        <w:jc w:val="both"/>
        <w:rPr/>
      </w:pPr>
      <w:r>
        <w:rPr/>
        <w:t>Thông thường mô hình Park-Ang được áp dụng vào kết quả phân tích ứng xử của kết cấu  đạt được từ các phương pháp giải tích (analytical methods). Trong bài này, mô hình Park-Ang được dùng cho kết quả phân tích ứng xử đạt được từ phương pháp PTHH. Trụ cầu được mô phỏng bằng phương pháp PTHH dùng chương trình LUSAS. Mô hình “vết nứt liên tục” (smeared crack model được đưa vào chương trình và dùng cho vật liệu bê tông gần như ứng xử thực của bê tông: chẳng hạn có thể xảy ra nhiều vết nứt và vết nứt tại một điểm vật liệu có thể hình thành và phát triển theo sự tiến triển của tải trọng, vết nứt đóng và mở theo tải trọng có chu kỳ tương tự như tải trọng động đất. Mô hình đàn dẻo (plasticity model) được dùng cho vật liệu thép để mô tả ứng xử của cốt thép. Phân tích động lực học phi tuyến được áp dụng trong phân tích trụ cầu. Diễn giải chi tiết của phân tích này và kết quả không trình bày ở đây vì trong phạm vi bài viết này chỉ nhằm giới thiệu việc áp dụng mô hình phá huỷ Park-Ang để xác định phá huỷ trong trụ cầu. Chi tiết về phân tích PTHH, phá huỷ trong trụ cầu và chọn sóng dao động nền.</w:t>
      </w:r>
    </w:p>
    <w:p>
      <w:pPr>
        <w:pStyle w:val="Normal"/>
        <w:spacing w:before="120" w:after="0"/>
        <w:jc w:val="both"/>
        <w:rPr/>
      </w:pPr>
      <w:r>
        <w:rPr/>
        <w:t>Theo kết quả của phương pháp PTHH, chuyển vị lớn nhất trong trụ cầu trong suốt thời gian dao động được trình bày trên bản vẽ. Năng lượng biến dạng giải phóng tính được dựa vào kết quả các vòng lực - chuyển vị và công thức (2), được thể hiện trên các hình vẽ. Từ đây, mô hình Park-Ang được áp dụng với các thành phần của công thức (3) được xác định như sau:</w:t>
      </w:r>
    </w:p>
    <w:p>
      <w:pPr>
        <w:pStyle w:val="Normal"/>
        <w:spacing w:before="120" w:after="0"/>
        <w:jc w:val="both"/>
        <w:rPr/>
      </w:pPr>
      <w:r>
        <w:rPr/>
        <w:t>Δ</w:t>
      </w:r>
      <w:r>
        <w:rPr>
          <w:vertAlign w:val="subscript"/>
        </w:rPr>
        <w:t>m</w:t>
      </w:r>
      <w:r>
        <w:rPr/>
        <w:t xml:space="preserve"> là chuyển vị lớn nhất tính được ứng với từng vòng dao động tại từng thời điểm từ kết quả trên hình vẽ. Δ</w:t>
      </w:r>
      <w:r>
        <w:rPr>
          <w:vertAlign w:val="subscript"/>
        </w:rPr>
        <w:t>y</w:t>
      </w:r>
      <w:r>
        <w:rPr/>
        <w:t xml:space="preserve"> = 10.50mm và Q</w:t>
      </w:r>
      <w:r>
        <w:rPr>
          <w:vertAlign w:val="subscript"/>
        </w:rPr>
        <w:t>y</w:t>
      </w:r>
      <w:r>
        <w:rPr/>
        <w:t xml:space="preserve"> = 820kN được xác định từ phân tích PTHH của trụ cầu chịu tải trọng tĩnh tác dụng tăng dần vào đỉnh trụ; β = 0.05 cho kết cấu BTCT như đề nghị bởi Park và các tác giả khác; E</w:t>
      </w:r>
      <w:r>
        <w:rPr>
          <w:vertAlign w:val="subscript"/>
        </w:rPr>
        <w:t>h</w:t>
      </w:r>
      <w:r>
        <w:rPr/>
        <w:t xml:space="preserve"> được tính bằng cộng diện tích bên trong vòng lực - chuyển vị của tất cả các vòng tải trọng lặp tính đến thời gian t đang xem xét, như trình bày trên các hình vẽ của tài liệu này. Thay tất cả các thành phần này vào (3) sẽ tính dược “chỉ mục phá huỷ”D.</w:t>
      </w:r>
    </w:p>
    <w:p>
      <w:pPr>
        <w:pStyle w:val="Normal"/>
        <w:spacing w:before="120" w:after="0"/>
        <w:jc w:val="both"/>
        <w:rPr/>
      </w:pPr>
      <w:r>
        <w:rPr/>
        <w:t>Một số hình vẽ trong tài liệu đã trình bày phá huỷ trong trụ cầu trong suốt thời gian dao động do sóng dao động nền gây ra.Theo kết quả phân tích này và kết hợp với xếp loại phá huỷ ở bảng 1, có thể xác định được mức độ phá huỷ trong trụ cầu tại bất kỳ thời điểm nào trong suốt thời gian dao động. Ví dụ, sau khi động đất xảy ra khoảng 12s, “chỉ mục phá huỷ” trong trụ cầu là D = 0.51. Đối chiếu với bảng 1, có thể nhận ra rằng trụ cầu đã bị phá huỷ nghiêm trọng, bê tông có thể bị vỡ vụn để lộ cốt thép và trụ cầu không thể sửa chữa được.</w:t>
      </w:r>
    </w:p>
    <w:p>
      <w:pPr>
        <w:pStyle w:val="Normal"/>
        <w:spacing w:before="120" w:after="0"/>
        <w:jc w:val="both"/>
        <w:rPr>
          <w:b/>
          <w:b/>
        </w:rPr>
      </w:pPr>
      <w:r>
        <w:rPr>
          <w:b/>
        </w:rPr>
      </w:r>
    </w:p>
    <w:p>
      <w:pPr>
        <w:pStyle w:val="Normal"/>
        <w:spacing w:before="120" w:after="0"/>
        <w:jc w:val="both"/>
        <w:rPr>
          <w:b/>
          <w:b/>
        </w:rPr>
      </w:pPr>
      <w:r>
        <w:rPr>
          <w:b/>
        </w:rPr>
        <w:t>6. Kết luận</w:t>
      </w:r>
    </w:p>
    <w:p>
      <w:pPr>
        <w:pStyle w:val="Normal"/>
        <w:spacing w:before="120" w:after="0"/>
        <w:jc w:val="both"/>
        <w:rPr/>
      </w:pPr>
      <w:r>
        <w:rPr/>
        <w:t>Bài viết này bàn luận về sự không thoả đáng của mô hình phá huỷ đề cập trong nhiều tiêu chuẩn thiết kế chống động đất, bởi vì theo mô hình này đã không tính đến phá huỷ do năng lượng biến dạng giải phóng trong kết cấu khi chịu động đất. Theo đó,  bài viết giới thiệu vắn tắt vê các mô hình tính phá huỷ được dùng hiên nay cụ thể là chi tiết về mô hình “chỉ mục phá huỷ” Park-Ang. Phần cuối bài viết trình bày một ví dụ về áp dụng mô hình Park-Ang để tính phá huỷ trong một trụ cầu BTCT dưới một sóng dao động nền do động đất. Trong ví dụ này, trụ cầu được xác nhận là đã bị phá huỷ nghiêm trọng, bê tông bị vỡ vụn và lộ trần cốt thép. Bài viết này cho thấy, mô hình phá huỷ như mô hình Park-Ang có thể được áp dụng thành công vào kết quả phân tích ứng xử của kết cấu, chẳng hạn như phương pháp PTHH trong bài, để định lượng mức độ phá huỷ trong kết cấu chịu động đất. Điều này có nghĩa là mức độ phá huỷ trong kết cấu chịu động đất có thể tiên lượng được, để giúp cho việc thiết kế kết cấu an toàn khi chịu động đất, cũng như khi đánh giá khả năng chịu động đất của kết cấu đang khai thác.</w:t>
      </w:r>
    </w:p>
    <w:p>
      <w:pPr>
        <w:pStyle w:val="Normal"/>
        <w:spacing w:before="120" w:after="0"/>
        <w:jc w:val="both"/>
        <w:rPr>
          <w:i/>
          <w:i/>
        </w:rPr>
      </w:pPr>
      <w:r>
        <w:rPr>
          <w:i/>
        </w:rPr>
      </w:r>
    </w:p>
    <w:p>
      <w:pPr>
        <w:pStyle w:val="Normal"/>
        <w:spacing w:before="120" w:after="0"/>
        <w:jc w:val="both"/>
        <w:rPr>
          <w:i/>
          <w:i/>
        </w:rPr>
      </w:pPr>
      <w:r>
        <w:rPr>
          <w:i/>
        </w:rPr>
        <w:t>(Nguồn: Tạp chí KHCN Xây dựng, số 1/2008)</w:t>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28:00Z</dcterms:created>
  <dc:creator>Compaq</dc:creator>
  <dc:description/>
  <cp:keywords/>
  <dc:language>en-US</dc:language>
  <cp:lastModifiedBy>Giang</cp:lastModifiedBy>
  <dcterms:modified xsi:type="dcterms:W3CDTF">2008-03-18T19:44:00Z</dcterms:modified>
  <cp:revision>4</cp:revision>
  <dc:subject/>
  <dc:title>Giới thiệu mô hình tính phá huỷ  trong kêt cấu do động đât gây ra</dc:title>
</cp:coreProperties>
</file>