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Lựa chọn khiên đào khi thi công hầm trong đất yếu</w:t>
      </w:r>
    </w:p>
    <w:p>
      <w:pPr>
        <w:pStyle w:val="Normal"/>
        <w:jc w:val="both"/>
        <w:rPr>
          <w:b/>
          <w:b/>
          <w:sz w:val="28"/>
          <w:szCs w:val="28"/>
        </w:rPr>
      </w:pPr>
      <w:r>
        <w:rPr>
          <w:b/>
          <w:sz w:val="28"/>
          <w:szCs w:val="28"/>
        </w:rPr>
      </w:r>
    </w:p>
    <w:p>
      <w:pPr>
        <w:pStyle w:val="Normal"/>
        <w:spacing w:before="120" w:after="0"/>
        <w:jc w:val="both"/>
        <w:rPr/>
      </w:pPr>
      <w:r>
        <w:rPr/>
        <w:t>Khi xây dựng hầm trong đất yếu người ta sử dụng nhiều biện pháp khác nhau. Đối với các hầm dài sử dụng khiên đào cơ giới hoá là một phương pháp rất hiệu quả, đặc biệt khi thi công trong điều kiện của các thành phố. Trong bài báo này tác giả đã đề cập đến các loại khiên đào cơ giới hoá có áp lực cân bằng ở gương đào khác nhau, phân tích ưu nhược điểm của từng loại và phạm vi sử dụng hiệu quả của chúng.</w:t>
      </w:r>
    </w:p>
    <w:p>
      <w:pPr>
        <w:pStyle w:val="Normal"/>
        <w:spacing w:before="120" w:after="0"/>
        <w:jc w:val="both"/>
        <w:rPr/>
      </w:pPr>
      <w:r>
        <w:rPr/>
        <w:t>Trên thực tế để xây dựng công trình ngầm ở các thành phố trong nền đất yếu phụ thuộc vào các điều kiện cụ thể, người ta sử dụng các phương pháp khác nhau. Sử dụng phương pháp đào hở và bán hở đi kèm điều kiện phá huỷ bề mặt đất, thời gian xây dựng kéo dài và gây ra các rủi ro phá huỷ các ngôi nhà và công trình gần kề. Phương pháp này chỉ có thể sử dụng khi  xây dựng các hầm ngắn đặt nông.</w:t>
      </w:r>
    </w:p>
    <w:p>
      <w:pPr>
        <w:pStyle w:val="Normal"/>
        <w:spacing w:before="120" w:after="0"/>
        <w:jc w:val="both"/>
        <w:rPr/>
      </w:pPr>
      <w:r>
        <w:rPr/>
        <w:t>Sử dụng các phương pháp đào mỏ mà dựa trên công nghệ thi công hầm mới của Áo (NATM) sẽ rất khó khăn khi tồn tại đất yếu không ổn định bão hoà nước và không đảm bảo sự an toàn của việc thi công. Khi thi công hầm gắn dưới các chướng ngại vật nhân tạo hay tự nhiên như các ngôi nhà, công trình, đường giao thông sử dụng phương pháp đẩy là hợp lý. Phương pháp này có nhiều dạng biến đổi khác nhau và có thể phù hợp tốt đối với sự thay đổi của địa hình, địa chất và điều kiện xây dựng trên mặt đất. Để vượt qua các đới cà nát của các vết đứt gãy kiến tạo, đất không nguyên thổ và không ổn định có thể sử dụng các dạng khác nhau của vì chống vượt trước:màn chắn từ các ống, vòm bê tông, đất nền đã được tăng cường…Lựa chọn vì chống này hay loại kia phụ thuộc vào hình dạng và kích thước của hầm, tính chất và các điều kiện thế nằm của đất, sự tồn tại của các thiết bị chuyên dụng…</w:t>
      </w:r>
    </w:p>
    <w:p>
      <w:pPr>
        <w:pStyle w:val="Normal"/>
        <w:spacing w:before="120" w:after="0"/>
        <w:jc w:val="both"/>
        <w:rPr/>
      </w:pPr>
      <w:r>
        <w:rPr/>
        <w:t>Trên thế giới khiên đào đã được dùng khi xây dựng hầm từ đầu thế kỷ thứ 19, ngày nay khiên đào được dùng rất phổ biến khi thi công hàm đủ dài trong điều kiện phức tạp, khi mà sử dụng các phương pháp đào mỏ hiệu quả thấp hoặc không kinh tế. Trong thực tế xây dựng hầm người ta sử dụng khiên đào cơ giới hoá (MS), khiên đào bán cơ giới (PMS) và khiên đào không cơ giới hoá (NMS). Khiên đào cơ giới hoá được chia ra thành khiên đào có áp lực cân bằng ở gương đào và khiên đào không có áp lực cân bằng ở  gương đào (MS). Khiên đào có áp lực cân bằng ở gương đào phụ thuộc vào dạng vật liệu tạo áp lực ở gương đào được chia ra làm 4 loại: bằng dung dịch vữa sét (MS-S) (Bentonite Slurry Shield- BS Shield hoặc Hyđroshield), bằng đất đã được đào (MS-E) (Earth Pressure Baland Shield) (loại này được chia ra làm hai: chỉ nguyên đất MS-E và bơm vào đất dung dịch vữa sét hạơc bột MS-ED), bằng khí nén (MS-A) (Compressed Air Shield – CA Shield) và loại hỗn hợp (MS-M) (Mixshield).</w:t>
      </w:r>
    </w:p>
    <w:p>
      <w:pPr>
        <w:pStyle w:val="Normal"/>
        <w:spacing w:before="120" w:after="0"/>
        <w:jc w:val="both"/>
        <w:rPr/>
      </w:pPr>
      <w:r>
        <w:rPr/>
        <w:t>Mỗi loại khiên đào được dùng trong phạm vi nhất định của điều kiện địa chất và có giới hạn sử dụng hiệu quả nhất. Vì vậy để có thể lựa chọn được loại khiên đào phù hợp nhất cần phải làm sáng tỏ phạm vi sử dụng và sử dụng hiệu quả nhất của nó kết hợp với kinh nghiệm thi công hầm bằng khiên đào trên thế giới.</w:t>
      </w:r>
    </w:p>
    <w:p>
      <w:pPr>
        <w:pStyle w:val="Normal"/>
        <w:spacing w:before="120" w:after="0"/>
        <w:jc w:val="both"/>
        <w:rPr>
          <w:b/>
          <w:b/>
        </w:rPr>
      </w:pPr>
      <w:r>
        <w:rPr>
          <w:b/>
        </w:rPr>
        <w:t>Khiên đào không có áp lực cần bằng ở gương đào:</w:t>
      </w:r>
    </w:p>
    <w:p>
      <w:pPr>
        <w:pStyle w:val="Normal"/>
        <w:spacing w:before="120" w:after="0"/>
        <w:jc w:val="both"/>
        <w:rPr/>
      </w:pPr>
      <w:r>
        <w:rPr/>
        <w:t>Khiên đào không có áp lực cân bằng ở gương đào có thể là khiên đào cơ giới hoá, bán cơ giới hoặc không cơ giới. Do đặc điểm của khiên đào loại này có mặt trước mở toàn phần hay một phần để đào đất nên không đảm bảo sự ổn định gương đào trong nền đất nên không đảm bảo sự ổn định gương đào trong nền đất yếu. Chúng có thể được sử dụng chỉ trong các loại đất mà không xuất hiện sự chuyển dịch tự do của đất vào phía trong khiên đào: đất sỏi chặt với cátm cát và sét cứng. Tuy nhiên phạm vi sử dụng chúng có thể mở rộng khi kết hợp với các phương pháp đặc biệt khác: dùng khí nén, hạ mực nước ngầm nhân tạo, tăng cường đất. Khiên đào bán cơ giới và khiên đào không cơ giới hoá chỉ được sử dụng hợp lý khi xây dựng hầm ngắn với mặt cắt ngang không lớn.</w:t>
      </w:r>
    </w:p>
    <w:p>
      <w:pPr>
        <w:pStyle w:val="Normal"/>
        <w:spacing w:before="120" w:after="0"/>
        <w:jc w:val="both"/>
        <w:rPr/>
      </w:pPr>
      <w:r>
        <w:rPr/>
        <w:t>Như vậy việc đào hầm bằng khiên đào NMS và PMS chỉ có thể thực hiện được trong giới hạn rất hẹp của điều kiện địa chất và đòi hỏi nhiều nhân công, tốc độ xây dựng thấp và nguy hiểm cho công nhân, đặc biệt khi đào hầm trong nền đất yếu nằm dưới mực nước ngầm. Vì vậy trong những năm gần đây việc sử dụng khiên đào NMS và PMS đã được thay thế dần bằng khiên đào cơ giới hoá có áp lực cân bằng ở gương đào, điều đó được thể hiện trên hình vẽ.</w:t>
      </w:r>
    </w:p>
    <w:p>
      <w:pPr>
        <w:pStyle w:val="Normal"/>
        <w:spacing w:before="120" w:after="0"/>
        <w:jc w:val="both"/>
        <w:rPr>
          <w:b/>
          <w:b/>
        </w:rPr>
      </w:pPr>
      <w:r>
        <w:rPr>
          <w:b/>
        </w:rPr>
        <w:t>Khiên đào có áp lực cân bằng ở gương đào:</w:t>
      </w:r>
    </w:p>
    <w:p>
      <w:pPr>
        <w:pStyle w:val="Normal"/>
        <w:spacing w:before="120" w:after="0"/>
        <w:jc w:val="both"/>
        <w:rPr/>
      </w:pPr>
      <w:r>
        <w:rPr/>
        <w:t>Khi dùng áp lực cân bằng ở gương đào thì các khiên đào loại này đều là khiên đào cơ giới hoá. Điều kiện làm việc hiệu quả của khiên đào lại này được xác định bằng khả năng đảm bảo trạng thái ổn định của gương đào do khi đào đất sẽ gây ra sự phá huỷ trạng thái ứng suất tư nhiên của khối đất. Điều đó đạt được bằng cách tạo ra áp lực chủ động ở buồng kín sát gương đào tác dụng vào bề mặt đất ở gương đào.</w:t>
      </w:r>
    </w:p>
    <w:p>
      <w:pPr>
        <w:pStyle w:val="Normal"/>
        <w:spacing w:before="120" w:after="0"/>
        <w:jc w:val="both"/>
        <w:rPr/>
      </w:pPr>
      <w:r>
        <w:rPr/>
        <w:t>Khỉư dụng khiên đào MS-S buống kín gần gương đào chứa đày dung tích vữa sét có áp lực. Dung dịch vữa sét này giữ đất yếu ở gương đào ở trạng thái ổn định nhờ xuất hiện một lớp màng đất sét trên bề mặt đất ở gương đào và nhờ áp lực ép của dung dịch vữa sét vào gương đào. Sự tăng cường ổn định phụ thêm cho gương đào đạt được nhờ sự tì bề mặt của cơ cấu đào vào gương đào trong quá trình di chuyển khiên đào để đào đất. Trong thực tế để điều chỉnh áp lực dung dịch ở gương đào người ta dùng 2 biện pháp:”điều chỉnh thể tích”và điều chỉnh bằng gối khí nén”, biện pháp điềug chỉnh thứ hai có tính chất “mềm” hơn và có hiệu quả hơn nên được ưa chuộng hơn.</w:t>
      </w:r>
    </w:p>
    <w:p>
      <w:pPr>
        <w:pStyle w:val="Normal"/>
        <w:spacing w:before="120" w:after="0"/>
        <w:jc w:val="both"/>
        <w:rPr/>
      </w:pPr>
      <w:r>
        <w:rPr/>
        <w:t>Sử dụng MS-S có hiệu quả nhất trong đất cát và sỏi (hạt nhỏ và trung bình) bão hoà nước đối với điều kiện là thành phần các hạt có kích thước nhỏ hơn 0.02 mm trong đất đã đào ra không vượt quá 10% theo trọng lượng. Phạm vi sử dụng MS-S được thể hiện trên biểu đồ.</w:t>
      </w:r>
    </w:p>
    <w:p>
      <w:pPr>
        <w:pStyle w:val="Normal"/>
        <w:spacing w:before="120" w:after="0"/>
        <w:jc w:val="both"/>
        <w:rPr/>
      </w:pPr>
      <w:r>
        <w:rPr/>
        <w:t>Khuyết điểm lớn nhất khi sử dụng MS-S liên quan đến sự cần thiết phải bố trí hệ thống cung cấp và tuần hoàn vữa sét, khí nén chiếm diện tích lớn nhất trên mặt đất. Vấn đề này hoàn toàn được loại bỏ khi sử dụng khiên loại MS-E.</w:t>
      </w:r>
    </w:p>
    <w:p>
      <w:pPr>
        <w:pStyle w:val="Normal"/>
        <w:spacing w:before="120" w:after="0"/>
        <w:jc w:val="both"/>
        <w:rPr/>
      </w:pPr>
      <w:r>
        <w:rPr/>
        <w:t>Đất đá đào ra nằm trong buống gần gương đào của MS-E nhờ sự di chuyển của khiên đào sẽ thay đổi chất lượng và gây nên áp lực tác dụng vào gương đào. Để điều chỉnh chất lượng đất người ta bơm dung dịch vữa sét hoặc bọt để tăng tính dẻo và giảm độ thấm của đất. Nhờ đó sẽ đảm bảo sự tăng cường ổn định của gương đào có hiệu quả hơn.</w:t>
      </w:r>
    </w:p>
    <w:p>
      <w:pPr>
        <w:pStyle w:val="Normal"/>
        <w:spacing w:before="120" w:after="0"/>
        <w:jc w:val="both"/>
        <w:rPr/>
      </w:pPr>
      <w:r>
        <w:rPr/>
        <w:t>Phạm vi  sử dụng hiệu quả nhất của khiên đào dạng này trong đất sét hoặc bụi với độ ẩm cao với hàm lượng hạt cát không nhiều và khi tồn tại trong các loại đất đó thành phần hạt nhỏ có kích thước nhỏ hơn 0,05mm không nhỏ hơn 30%. Phạm vi sử dụng của khiên đào loại này thể hiện trên hình vẽ. Đối với khiên đào mà đất đào ở trong buồng kín đã được điều chỉnh chất lượng bằng cách bơm vào đó dung dịch vữa sét hoặc bọt (MS-ED) phạm vi sử dụng hiệu quả của nó được mở rộng đối với đất cát và sỏi.</w:t>
      </w:r>
    </w:p>
    <w:p>
      <w:pPr>
        <w:pStyle w:val="Normal"/>
        <w:spacing w:before="120" w:after="0"/>
        <w:jc w:val="both"/>
        <w:rPr/>
      </w:pPr>
      <w:r>
        <w:rPr/>
        <w:t>Đảm bảo ổn định của gương đào khi đào hầm bằng khiên MS-A khi so sánh với 2 loại khiên đào kể trên sẽ khó khăn hơn,bởi vì ở trong buồng kín gần gương đào người ta bơm vào khí nén thì áp lực của nó cân bằng với áp lực của nước ngầm chỉ ở tại một cao độ nào đó, ví dụ tại cao độ 1/3 chiều cao của gương đàog. Trong thực tế áp lực khi nén sẽ lấy bằng áp lực thuỷ tĩnh tại cao độ 1/3 hay 1/2 chiều cao gương đào. Phạm vi sử dụng hiệu quả nhất của khiên đào loại này giới hạn ở đất dính không ổn định và đất hỗn hợp một phần với độ thấm thấp và để đào hầm có đường kính không quá 5,5m.</w:t>
      </w:r>
    </w:p>
    <w:p>
      <w:pPr>
        <w:pStyle w:val="Normal"/>
        <w:spacing w:before="120" w:after="0"/>
        <w:jc w:val="both"/>
        <w:rPr/>
      </w:pPr>
      <w:r>
        <w:rPr/>
        <w:t>Đối với khiên đào hỗn hợp MS-M, vật liệu để tạo ra áp lực cân bằng ở gương đào phụ thuộc vào tính chất của đất mà sẽ được đào sẽ được sử dụng các loại khác nhau cho phù hợp: vữa sét, đất đã được đào, khí nén hoặc không dùng gì. Sử dụng khiên đào loại này cho phép đào đất trong giới hạn rộng hơn của điều kiện địa chất. Phạm vi sử dụng của nó là phạm vi sử dụng của tất cả các loại khiên đào kể trên.</w:t>
      </w:r>
    </w:p>
    <w:p>
      <w:pPr>
        <w:pStyle w:val="Normal"/>
        <w:spacing w:before="120" w:after="0"/>
        <w:jc w:val="both"/>
        <w:rPr/>
      </w:pPr>
      <w:r>
        <w:rPr/>
        <w:t>Khiên đào cơ giới hoá được sản xuất bởi rất nhiều hãng lớn chuyên nghiệp, chẳng hạn như các hãng của Anh quốc “Markham” và “Decker”, của Mỹ “Robbins” và “MEMCO”, của Canada “Lovat”, của Đức “Herrenknecht” và “Wirth”, của Nhật ‘Mitsubishi”, “Kawasaki”  và “Hitachi”, của Pháp “NFM) và nhiều hãng khác.</w:t>
      </w:r>
    </w:p>
    <w:p>
      <w:pPr>
        <w:pStyle w:val="Normal"/>
        <w:spacing w:before="120" w:after="0"/>
        <w:jc w:val="both"/>
        <w:rPr/>
      </w:pPr>
      <w:r>
        <w:rPr/>
        <w:t>Các số liệu thống kê việc sử dụng các dạng khiên đào khác nhau khi xây dựng hầm trong các loại đất khác nhau và áp lực nước ngầm khác nhau được thể hiện trên các hình vẽ.</w:t>
      </w:r>
    </w:p>
    <w:p>
      <w:pPr>
        <w:pStyle w:val="Normal"/>
        <w:spacing w:before="120" w:after="0"/>
        <w:jc w:val="both"/>
        <w:rPr/>
      </w:pPr>
      <w:r>
        <w:rPr/>
        <w:t>Phân tích các kết quả thống kê chỉ ra trong thực tế có thể dùng khiên  đào có áp lực cân bằng ở gương đào để đào hầm trong bất kỳ điều kiện địa chất nào với áp lực nước ngầm khác nhau. Tỷ số chiều sâu đặt hầm/đường kính hầm khoảng 2,5 chiếm đại đa số.</w:t>
      </w:r>
    </w:p>
    <w:p>
      <w:pPr>
        <w:pStyle w:val="Normal"/>
        <w:spacing w:before="120" w:after="0"/>
        <w:jc w:val="both"/>
        <w:rPr/>
      </w:pPr>
      <w:r>
        <w:rPr/>
        <w:t>Khiên đào được sử dụng khi thi công rất nhiều các hầm metro trong các thành phố như ở Lyon, Paris (Pháp), Cai rô (Ai Cập), Madrid (Tây Ban Nha), Osaka, Tokyo (Nhật Bản)…Đối với các hầm đường ô tô đủ dài trong thành phố người ta cũng thường sử dụng khiên đào có áp lực cân bằng ở gương đào để đào hầm. Ví dụ về việc sử dụng khiên đào đường kính lớn để đào hầm đường ô tô được thể hiện trong bảng 1.</w:t>
      </w:r>
    </w:p>
    <w:p>
      <w:pPr>
        <w:pStyle w:val="Normal"/>
        <w:spacing w:before="120" w:after="0"/>
        <w:jc w:val="both"/>
        <w:rPr>
          <w:i/>
          <w:i/>
        </w:rPr>
      </w:pPr>
      <w:r>
        <w:rPr>
          <w:b/>
        </w:rPr>
        <w:t>Bảng 1</w:t>
      </w:r>
      <w:r>
        <w:rPr/>
        <w:t xml:space="preserve">. </w:t>
      </w:r>
      <w:r>
        <w:rPr>
          <w:i/>
        </w:rPr>
        <w:t>Ví dụ về việc sử dụng khiên đào đường kính lớn để thi công hầm đường ô tô.</w:t>
      </w:r>
    </w:p>
    <w:p>
      <w:pPr>
        <w:pStyle w:val="Normal"/>
        <w:jc w:val="both"/>
        <w:rPr>
          <w:i/>
          <w:i/>
        </w:rPr>
      </w:pPr>
      <w:r>
        <w:rPr>
          <w:i/>
        </w:rPr>
      </w:r>
    </w:p>
    <w:tbl>
      <w:tblPr>
        <w:tblW w:w="9553" w:type="dxa"/>
        <w:jc w:val="left"/>
        <w:tblInd w:w="-113" w:type="dxa"/>
        <w:tblLayout w:type="fixed"/>
        <w:tblCellMar>
          <w:top w:w="0" w:type="dxa"/>
          <w:left w:w="108" w:type="dxa"/>
          <w:bottom w:w="0" w:type="dxa"/>
          <w:right w:w="108" w:type="dxa"/>
        </w:tblCellMar>
      </w:tblPr>
      <w:tblGrid>
        <w:gridCol w:w="828"/>
        <w:gridCol w:w="960"/>
        <w:gridCol w:w="1236"/>
        <w:gridCol w:w="1766"/>
        <w:gridCol w:w="1798"/>
        <w:gridCol w:w="1645"/>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khiên đà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ường kính khiên đà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ấ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ãng sản xuấ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ầm</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ành phố/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ăm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M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t, sét, á sét, đá vô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Herrenknecht, Đứ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1) Lefortov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Mockva/LB Ng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M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Cát, sét, cuộ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Herrenknecht, Đứ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ầm N</w:t>
            </w:r>
            <w:r>
              <w:rPr>
                <w:vertAlign w:val="superscript"/>
                <w:lang w:val="pt-BR"/>
              </w:rPr>
              <w:t>o</w:t>
            </w:r>
            <w:r>
              <w:rPr>
                <w:lang w:val="pt-BR"/>
              </w:rPr>
              <w:t xml:space="preserve">4 </w:t>
            </w:r>
          </w:p>
          <w:p>
            <w:pPr>
              <w:pStyle w:val="Normal"/>
              <w:jc w:val="both"/>
              <w:rPr>
                <w:lang w:val="pt-BR"/>
              </w:rPr>
            </w:pPr>
            <w:r>
              <w:rPr>
                <w:lang w:val="pt-BR"/>
              </w:rPr>
              <w:t>dưới vịnh Elbô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Gambyrg/Đứ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995-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M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Sét, cát, bụi, sỏ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Herrenknecht, Đứ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Wesertunne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Đứ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999-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M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4.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Sét, cát, và sỏ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Mitsubishi và Kawasaki, Nhậ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Dưới</w:t>
            </w:r>
          </w:p>
          <w:p>
            <w:pPr>
              <w:pStyle w:val="Normal"/>
              <w:jc w:val="both"/>
              <w:rPr/>
            </w:pPr>
            <w:r>
              <w:rPr/>
              <w:t xml:space="preserve"> </w:t>
            </w:r>
            <w:r>
              <w:rPr/>
              <w:t>vịnh Tokyo</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Nhậ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994-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M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Đất yếu và đá vô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Herrenknecht, Đứ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Thalwitunne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urich/ </w:t>
            </w:r>
          </w:p>
          <w:p>
            <w:pPr>
              <w:pStyle w:val="Normal"/>
              <w:jc w:val="both"/>
              <w:rPr/>
            </w:pPr>
            <w:r>
              <w:rPr/>
              <w:t>Thuỵ S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999-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M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Đất yếu</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Herrenknecht, Đứ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Kuala-Lumper</w:t>
            </w:r>
          </w:p>
          <w:p>
            <w:pPr>
              <w:pStyle w:val="Normal"/>
              <w:jc w:val="both"/>
              <w:rPr/>
            </w:pPr>
            <w:r>
              <w:rPr/>
              <w:t>/Mala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M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ét, á cát, cát, đá</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itsubishi, Nhật và NFM, Pháp</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aluir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Lyon/Phá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993-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M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Phức tạ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Herrenknecht, Đứ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Trên đường cao tốc M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Madrid/Tây Ban N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M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Cát, cát kế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Herrenknecht, Đứ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Barcelona/Tây Ban N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04-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M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Phức tạ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Herrenknecht, Đứ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t>Hầm qua sông</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ThượngHải/ Trung Quố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bl>
    <w:p>
      <w:pPr>
        <w:pStyle w:val="Normal"/>
        <w:jc w:val="both"/>
        <w:rPr>
          <w:b/>
          <w:b/>
        </w:rPr>
      </w:pPr>
      <w:r>
        <w:rPr>
          <w:b/>
        </w:rPr>
      </w:r>
    </w:p>
    <w:p>
      <w:pPr>
        <w:pStyle w:val="Normal"/>
        <w:jc w:val="both"/>
        <w:rPr>
          <w:b/>
          <w:b/>
        </w:rPr>
      </w:pPr>
      <w:r>
        <w:rPr>
          <w:b/>
        </w:rPr>
      </w:r>
    </w:p>
    <w:p>
      <w:pPr>
        <w:pStyle w:val="Normal"/>
        <w:jc w:val="both"/>
        <w:rPr>
          <w:b/>
          <w:b/>
        </w:rPr>
      </w:pPr>
      <w:r>
        <w:rPr>
          <w:b/>
        </w:rPr>
        <w:t>Kết luận</w:t>
      </w:r>
    </w:p>
    <w:p>
      <w:pPr>
        <w:pStyle w:val="Normal"/>
        <w:spacing w:before="120" w:after="0"/>
        <w:jc w:val="both"/>
        <w:rPr/>
      </w:pPr>
      <w:r>
        <w:rPr/>
        <w:t>Trong điều kiện nền đất yếu sử dụng khiên đào để thi công hầm dài là hợp lý, đặc biệt trong điều kiện của các thành phố, nơi mà sự phá huỷ bề mặt trong thời gian thi công hầm cần phải hạn chế một cách tối đa.</w:t>
      </w:r>
    </w:p>
    <w:p>
      <w:pPr>
        <w:pStyle w:val="Normal"/>
        <w:spacing w:before="120" w:after="0"/>
        <w:jc w:val="both"/>
        <w:rPr/>
      </w:pPr>
      <w:r>
        <w:rPr/>
        <w:t>Sử dụng khiên đào cơ giới hoá có áp lực cân bằng ở gương đào cho phép thi công hầm trong mọi điều kiện địa chất và áp lực nước ngầm bằng cách sử dụng vật liệu để tạo ra áp lực cân bằng ở gương đào một cách phù hợp.</w:t>
      </w:r>
    </w:p>
    <w:p>
      <w:pPr>
        <w:pStyle w:val="Normal"/>
        <w:spacing w:before="120" w:after="0"/>
        <w:jc w:val="both"/>
        <w:rPr/>
      </w:pPr>
      <w:r>
        <w:rPr/>
        <w:t>Trong điều kiện địa chất, giao thông và mật độ xây dựng ở 2 thành phố lớn của Việt Nam là Hà Nội và TP. HCM, kiến nghị sử dụng khiên đào loại MS-S, MS-E hay MS-M để thi công các hầm tuyến đường Metro và hầm đường ô tô đủ dài sẽ hạn chế được sự phá huỷ các ngôi nhà, công trình xây dựng gần kề và hệ thống công trình giao thông hiện tại. Việc sử dụng các phương pháp khác để thi công hầm sẽ không đạt được hiệu quả như vậy hoặc không khả thi.</w:t>
      </w:r>
    </w:p>
    <w:p>
      <w:pPr>
        <w:pStyle w:val="Normal"/>
        <w:jc w:val="both"/>
        <w:rPr/>
      </w:pPr>
      <w:r>
        <w:rPr/>
      </w:r>
    </w:p>
    <w:p>
      <w:pPr>
        <w:pStyle w:val="Normal"/>
        <w:jc w:val="both"/>
        <w:rPr/>
      </w:pPr>
      <w:r>
        <w:rPr/>
        <w:t>(</w:t>
      </w:r>
      <w:r>
        <w:rPr>
          <w:i/>
        </w:rPr>
        <w:t>Nguồn: Tạp chí Giao thông Vận tải, số 1+2/2008)</w:t>
        <w:tab/>
      </w:r>
    </w:p>
    <w:p>
      <w:pPr>
        <w:pStyle w:val="Normal"/>
        <w:jc w:val="both"/>
        <w:rPr/>
      </w:pPr>
      <w:r>
        <w:rPr/>
        <w:t xml:space="preserve"> </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2:00Z</dcterms:created>
  <dc:creator>Windows xp sp2 Full</dc:creator>
  <dc:description/>
  <cp:keywords/>
  <dc:language>en-US</dc:language>
  <cp:lastModifiedBy>Giang</cp:lastModifiedBy>
  <dcterms:modified xsi:type="dcterms:W3CDTF">2008-02-25T16:04:00Z</dcterms:modified>
  <cp:revision>3</cp:revision>
  <dc:subject/>
  <dc:title>Lựa chọn khiên đào khi thi công hầm trong đất yếu</dc:title>
</cp:coreProperties>
</file>