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Ảnh hưởng của nhân tố Vật liệu xây dựng đến dự toán công trình xây dựng</w:t>
      </w:r>
    </w:p>
    <w:p>
      <w:pPr>
        <w:pStyle w:val="Normal"/>
        <w:jc w:val="both"/>
        <w:rPr>
          <w:b/>
          <w:b/>
          <w:sz w:val="28"/>
          <w:szCs w:val="28"/>
        </w:rPr>
      </w:pPr>
      <w:r>
        <w:rPr>
          <w:b/>
          <w:sz w:val="28"/>
          <w:szCs w:val="28"/>
        </w:rPr>
      </w:r>
    </w:p>
    <w:p>
      <w:pPr>
        <w:pStyle w:val="Normal"/>
        <w:spacing w:before="120" w:after="0"/>
        <w:jc w:val="both"/>
        <w:rPr/>
      </w:pPr>
      <w:r>
        <w:rPr/>
        <w:t>Trong những năm gần đây, cùng với sự phát triển của ngành xây dựng, công tác lập và quản lý giá xây dựng được quan tâm và ngày càng hoàn thiện cả về nội dung và phương pháp. Từ cơ chế quản lý kế hoạch hoá tập trung đã dần chuyển sang cơ chế thị trường định hướng xã hội chủ nghĩa. Trong nền kinh tế thị trường, việc nghiên cứu và dự báo sự biến động của giá cả là công việc không thể thiếu cho việc lập kế hoạch,phân tích và đề ra các quyết định trong công tác quản lý, trong hoạt động sản xuất kinh doanh của doanh nghiệp. Việc phân tích, dự báo sự biến động của giá cả không chỉ phục vụ cho công tác quản lý vĩ mô cấp Nhà nước mà còn là công cụ quản lý kinh tế hữu hiệu cho các chủ đầu tư, các nhà thầu xây dựng.</w:t>
      </w:r>
    </w:p>
    <w:p>
      <w:pPr>
        <w:pStyle w:val="Normal"/>
        <w:spacing w:before="120" w:after="0"/>
        <w:jc w:val="both"/>
        <w:rPr/>
      </w:pPr>
      <w:r>
        <w:rPr/>
        <w:t>Chỉ tiêu giá trị dự toán xây dựng công trình là một trong những chỉ tiêu kinh tế quan trọng được sử dụng trong xây dựng. Nó là cơ sở để kế hoạchhoá vốn đầu tư ở các cấp, lựa chọn công trình hợp lý dựa vào xây dựng…Xác định đúng giá trị dự toán xây dựng công trình mang lại hiệu quả cho công tác lập kế hoạch vốn đầu tư, đánh giá lại giá trị các dự án đã được đầu tư xây dựng làm cơ sở cho việc giao vốn hoặc xác định giá chuyển nhượng tài sản trong đầu tư xây dựng cũng như việc đánh giá hiệu quả kinh tế xã hội trong đầu tư xây dựng.</w:t>
      </w:r>
    </w:p>
    <w:p>
      <w:pPr>
        <w:pStyle w:val="Normal"/>
        <w:spacing w:before="120" w:after="0"/>
        <w:jc w:val="both"/>
        <w:rPr/>
      </w:pPr>
      <w:r>
        <w:rPr/>
        <w:t>Trên thị trường xây dựng hiện nay, giá trị dự toán xây dựng công trình đang có chiều hướng tăng lên, do các yếu tố về sự tăng của giá cả vật tư, vật liệu, năng lượng, tăng tiền lương cho cán bộ, công nhân ngành xây dựng, sự tăng giá trị của đất đai, do kéo dài thời gian thời gian xcây dựng…Một trong những nguyên nhân tăng chủ yếu do giá cả đầu vào của một số loại vật liệu xây dựng chủ yếu, cấu thành khoảng 60 – 80% chi phí vật liệu trong giá trị dự toán có xu hướng tăng. Đặc biệt giá thép của thế giới tăng, kéo theo giá thép trong nước cũng tăng mạnh làm cho dự toá xây dựng công trình tăng gây khó khăn cho công tác lập kế hoạch và quản lý vốn đầu tư, gây ra khó khăn cho các nhà thầu xây dựng. Sự tăng giá của một số loại vật liệu xây dựng chủ yếu đã ảnh hưởng trực tiếp đến sự biến động giá trị dự toán xây dựng công trình.</w:t>
      </w:r>
    </w:p>
    <w:p>
      <w:pPr>
        <w:pStyle w:val="Normal"/>
        <w:spacing w:before="120" w:after="0"/>
        <w:jc w:val="both"/>
        <w:rPr>
          <w:b/>
          <w:b/>
        </w:rPr>
      </w:pPr>
      <w:r>
        <w:rPr>
          <w:b/>
        </w:rPr>
        <w:t>Sự biến động giá của một số loại vật liệu xây dựng chủ yếu.</w:t>
      </w:r>
    </w:p>
    <w:p>
      <w:pPr>
        <w:pStyle w:val="Normal"/>
        <w:spacing w:before="120" w:after="0"/>
        <w:jc w:val="both"/>
        <w:rPr/>
      </w:pPr>
      <w:r>
        <w:rPr/>
        <w:t>Theo kết quả thống kê vànghiên cứu trong vòng 8 năm từ năm 2000 đến năm 2007 đối với 5 loại vật liệu xây dựng chủ yếu bao gồm: Xi măng PCB30, sắt thép xây dựng, cát mịn, cát vàng, đác dăm tại một số thành phố như Hà Nội, TP. HCM, Đà Nẵng và Hải Phòng, hệ số biến động giá vật liệu các năm so với năm 2000 được tính toán trong bảng sau:</w:t>
      </w:r>
    </w:p>
    <w:p>
      <w:pPr>
        <w:pStyle w:val="Normal"/>
        <w:spacing w:before="120" w:after="0"/>
        <w:jc w:val="both"/>
        <w:rPr/>
      </w:pPr>
      <w:r>
        <w:rPr/>
      </w:r>
    </w:p>
    <w:tbl>
      <w:tblPr>
        <w:tblW w:w="9288" w:type="dxa"/>
        <w:jc w:val="left"/>
        <w:tblInd w:w="-113" w:type="dxa"/>
        <w:tblLayout w:type="fixed"/>
        <w:tblCellMar>
          <w:top w:w="0" w:type="dxa"/>
          <w:left w:w="108" w:type="dxa"/>
          <w:bottom w:w="0" w:type="dxa"/>
          <w:right w:w="108" w:type="dxa"/>
        </w:tblCellMar>
      </w:tblPr>
      <w:tblGrid>
        <w:gridCol w:w="510"/>
        <w:gridCol w:w="1244"/>
        <w:gridCol w:w="756"/>
        <w:gridCol w:w="756"/>
        <w:gridCol w:w="756"/>
        <w:gridCol w:w="756"/>
        <w:gridCol w:w="756"/>
        <w:gridCol w:w="756"/>
        <w:gridCol w:w="756"/>
        <w:gridCol w:w="756"/>
        <w:gridCol w:w="148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ại vật liệ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ến động trung bình trong 7 n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PCB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9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Thép xây dự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5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Cát xâ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7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8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Cát vàn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9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1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Đá dă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9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bl>
    <w:p>
      <w:pPr>
        <w:pStyle w:val="Normal"/>
        <w:jc w:val="both"/>
        <w:rPr/>
      </w:pPr>
      <w:r>
        <w:rPr/>
        <w:t xml:space="preserve"> </w:t>
      </w:r>
      <w:r>
        <w:rPr/>
        <w:br/>
        <w:t>Quan việc nghiên cứu tình hình biến động giá một số loại vật liệu nêu trên cho thấy trong 3 năm đầu giá tương đối ổn định do sự điều tiết của Nhà nước trong quản lý giá. Nói chung, gái các loại vật liệu xây dựng đều tăng, chỉ riêng giá xi măng tương đối ổn địh qua các năm. Hiện nay hàng loạt các nhà máy xi măng được đầu tư xây dựng với tổng công suất thiết kế 42 triệu tấn đều ghi tiến độ hoàn thành đưa vào sản xuất từ năm 2007 đến 2010. Theo dư báo, mức tiêu thụ năm 2008 là 39 – 40 triệu tấn, năm 2009 là 44 – 45 triệu tấn và đến năm 2010 là 50 triệu tấn. Đối với giá sắt thép là loại vật tư phải nhập khẩu phôi nhiều để sản xuất, giá phụ thuộc vào ngoại tệ mạnh nên trong 2 năm 2003 – 2004, giá sắt thép xây dựng tăng đột biến do giá sắt thép thế giới tăng và giá đô la tăng từ 14.000đồng/USD lên 15.700đồng/USD. Cho đến năm nay, chỉ tính từ đầu tháng 6 đến nay, giá thép xây dựng trên thị trường tăng lên rất nhanh</w:t>
      </w:r>
    </w:p>
    <w:p>
      <w:pPr>
        <w:pStyle w:val="Normal"/>
        <w:jc w:val="both"/>
        <w:rPr/>
      </w:pPr>
      <w:r>
        <w:rPr/>
        <w:t>Giá thép cuộn tăng thêm 300đồng/kg, lên 9,8 triệu đồng/tấn, thép cây tắng từ 4.000 đến 6.000đồng/cây, đạt mức kỷ lục 10 triệu  đồng/tấn. Nguyên nhân dẫn đến giá thép xây dựng trong nước liên tục tăng là do giá phôi thép thế giới tăng mạnh từ 480 USD lên 550 USD/tấn và chi phí vận chuyển tăng. Dự kiến giá thép có thể đạt mức 10.000đồng/kg thì tốc độ tăng của giá thép xây dựng là 1,274 năm 2007 so với 2006 và so với năm 2000tăng 2,6 lần.</w:t>
      </w:r>
    </w:p>
    <w:p>
      <w:pPr>
        <w:pStyle w:val="Normal"/>
        <w:jc w:val="both"/>
        <w:rPr/>
      </w:pPr>
      <w:r>
        <w:rPr/>
        <w:t>Sự biến động tăng lên của giá vật liệu xây dựng đã tác động tăng giá trị dự toán xây dựng công trình. Đặc biệt sự ătng giá thép đột biến như thời điểm hiện tại làm cho nhiều công trình phải dãn tiến độ thi công, một số nhà thầu sau khi trúng thầu nhưng không thực hiện và cácd chủ đầu tư dự án đầu tư, xây dựng sử dụng vốn Nhà nước thường chờ chủ trương chung của Nhà nước điều chỉnh dự toán, dự toán của công trình phải điều chỉnh làm ảnh hưởng đến việc thực hiện mục tiêu của kế hoạch đầu tư xây dựng đã đề ra và gây khó khăn cho các tổ chức xây dựng.</w:t>
      </w:r>
    </w:p>
    <w:p>
      <w:pPr>
        <w:pStyle w:val="Normal"/>
        <w:spacing w:before="120" w:after="0"/>
        <w:jc w:val="both"/>
        <w:rPr>
          <w:b/>
          <w:b/>
        </w:rPr>
      </w:pPr>
      <w:r>
        <w:rPr>
          <w:b/>
        </w:rPr>
        <w:t>Sự biến động của giá trị dự toán xây dựng công trình</w:t>
      </w:r>
    </w:p>
    <w:p>
      <w:pPr>
        <w:pStyle w:val="Normal"/>
        <w:spacing w:before="120" w:after="0"/>
        <w:jc w:val="both"/>
        <w:rPr/>
      </w:pPr>
      <w:r>
        <w:rPr/>
        <w:t>Sự biến động của giá trị dự toán xây dựng công trình có thể do nhiều nhân tố tác động. Tuy nhiên trong phạm vi bài viết này, chỉ phân tích sự biến động của yếu tố đầu vào đối với một số loại vật liệu xây dựng chủ yếu ảnh hưởng trực tiếp đến việc xác định giá trị dự toán xây dựng công trình. Qua phân tích ở trên cho thấy, sự biến động tăng của giá một số loại vật liệu xây dựng chủ yếu đã làm cho chi phí vật liệu trong giá trị dự toán xây dựng công trình tăng lên.</w:t>
      </w:r>
    </w:p>
    <w:p>
      <w:pPr>
        <w:pStyle w:val="Normal"/>
        <w:spacing w:before="120" w:after="0"/>
        <w:jc w:val="both"/>
        <w:rPr/>
      </w:pPr>
      <w:r>
        <w:rPr/>
        <w:t>Theo kết quả nghiên cứu và tính toán từ nguồn số liệu thực tế đã cho thấy sự biến dạng của giá trị dự toán xây dựng của 3 loại công trình xây dựng từ năm 2001 đến năm 2007 so với năm 2000 được thể hiện trong bảng sau:</w:t>
      </w:r>
    </w:p>
    <w:p>
      <w:pPr>
        <w:pStyle w:val="Normal"/>
        <w:spacing w:before="120" w:after="0"/>
        <w:jc w:val="both"/>
        <w:rPr/>
      </w:pPr>
      <w:r>
        <w:rPr/>
      </w:r>
    </w:p>
    <w:tbl>
      <w:tblPr>
        <w:tblW w:w="9288" w:type="dxa"/>
        <w:jc w:val="left"/>
        <w:tblInd w:w="-113" w:type="dxa"/>
        <w:tblLayout w:type="fixed"/>
        <w:tblCellMar>
          <w:top w:w="0" w:type="dxa"/>
          <w:left w:w="108" w:type="dxa"/>
          <w:bottom w:w="0" w:type="dxa"/>
          <w:right w:w="108" w:type="dxa"/>
        </w:tblCellMar>
      </w:tblPr>
      <w:tblGrid>
        <w:gridCol w:w="510"/>
        <w:gridCol w:w="1244"/>
        <w:gridCol w:w="756"/>
        <w:gridCol w:w="756"/>
        <w:gridCol w:w="756"/>
        <w:gridCol w:w="756"/>
        <w:gridCol w:w="756"/>
        <w:gridCol w:w="756"/>
        <w:gridCol w:w="756"/>
        <w:gridCol w:w="756"/>
        <w:gridCol w:w="148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ại công trì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ến động trung bình trong 7 n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xây dựng dân dụ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2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rình xây dựng công nghiệp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9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Công trình xây dựng giao t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0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2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35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173</w:t>
            </w:r>
          </w:p>
        </w:tc>
      </w:tr>
    </w:tbl>
    <w:p>
      <w:pPr>
        <w:pStyle w:val="Normal"/>
        <w:jc w:val="both"/>
        <w:rPr/>
      </w:pPr>
      <w:r>
        <w:rPr/>
      </w:r>
    </w:p>
    <w:p>
      <w:pPr>
        <w:pStyle w:val="Normal"/>
        <w:jc w:val="both"/>
        <w:rPr/>
      </w:pPr>
      <w:r>
        <w:rPr/>
        <w:t>Như vậy, với biến động tăng giá của 5 loại vật liệu chủ yếu như đã nói ở trên thì giá trị dự toán  của 3 loại công trình xây dựng năm 2007 tăng khoảng 5% so với năm 2006, so với năm 2000 mức tăng khoảng 30%.</w:t>
      </w:r>
    </w:p>
    <w:p>
      <w:pPr>
        <w:pStyle w:val="Normal"/>
        <w:jc w:val="both"/>
        <w:rPr/>
      </w:pPr>
      <w:r>
        <w:rPr/>
        <w:t>Giá trị dự toán xây dựng công trình tăng lên là một vấn đề cần quan tâm đối với các doanh nghiệp và các nhà quản lý. Nếu sự biến động tăng giá của một số vật liệu chủ yếu trên đến năm 2010 khoảng 10% thì giá trị dự toán của 3 loại công trình nêu trên sẽ tăng thêm khoảng 7% so với hiện nay, chưa tính đến sự gia tăng của các yếu tố khác như điều chỉnh tăng tiền lương tối thiểu và các yếu tố khác.</w:t>
      </w:r>
    </w:p>
    <w:p>
      <w:pPr>
        <w:pStyle w:val="Normal"/>
        <w:jc w:val="both"/>
        <w:rPr/>
      </w:pPr>
      <w:r>
        <w:rPr/>
      </w:r>
    </w:p>
    <w:p>
      <w:pPr>
        <w:pStyle w:val="Normal"/>
        <w:jc w:val="both"/>
        <w:rPr/>
      </w:pPr>
      <w:r>
        <w:rPr/>
        <w:t>Việc phân tích, nghiên cứu và dự báo được các khả năng có thể ảnh hưởng hay tác động đến giá cả xây dựng là điều quan trọng. Đây là cơ sở để các Chủ đầu tư và các doanh nghiệp xây dựng chủ động trong việc lập và quản lý chi phí đầu tư xây dựng công trình và xây dựng chiến lược cạnh tranh để tham gia có hiệu quả trong thị trường xây dựng!</w:t>
      </w:r>
    </w:p>
    <w:p>
      <w:pPr>
        <w:pStyle w:val="Normal"/>
        <w:jc w:val="both"/>
        <w:rPr/>
      </w:pPr>
      <w:r>
        <w:rPr/>
      </w:r>
    </w:p>
    <w:p>
      <w:pPr>
        <w:pStyle w:val="Normal"/>
        <w:jc w:val="both"/>
        <w:rPr/>
      </w:pPr>
      <w:r>
        <w:rPr/>
      </w:r>
    </w:p>
    <w:p>
      <w:pPr>
        <w:pStyle w:val="Normal"/>
        <w:jc w:val="both"/>
        <w:rPr/>
      </w:pPr>
      <w:r>
        <w:rPr>
          <w:i/>
        </w:rPr>
        <w:t>Nguồn: Thông tin Kinh tế xây dựng, số 4/2007</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1:00Z</dcterms:created>
  <dc:creator>Windows xp sp2 Full</dc:creator>
  <dc:description/>
  <cp:keywords/>
  <dc:language>en-US</dc:language>
  <cp:lastModifiedBy>Giang</cp:lastModifiedBy>
  <dcterms:modified xsi:type="dcterms:W3CDTF">2008-01-28T22:15:00Z</dcterms:modified>
  <cp:revision>3</cp:revision>
  <dc:subject/>
  <dc:title>Ảnh hưởng của nhân tố Vật liệu xây dựng đến dự toán công trình xây dựng</dc:title>
</cp:coreProperties>
</file>