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2350" cy="940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40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486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48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401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40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486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48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486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48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486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48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486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48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4862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48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4862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48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4862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48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4862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48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5821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58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5821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58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4862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48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5821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58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4862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48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4862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48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4011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40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4862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48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4011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40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4862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48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4011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40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4862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48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4011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40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4862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48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4862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48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4862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48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4011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40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4862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48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4011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40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8" w:right="1138" w:gutter="0" w:header="0" w:top="1138" w:footer="0" w:bottom="113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7:19:00Z</dcterms:created>
  <dc:creator>User</dc:creator>
  <dc:description/>
  <dc:language>en-US</dc:language>
  <cp:lastModifiedBy>User</cp:lastModifiedBy>
  <dcterms:modified xsi:type="dcterms:W3CDTF">2007-06-25T08:01:00Z</dcterms:modified>
  <cp:revision>1</cp:revision>
  <dc:subject/>
  <dc:title> </dc:title>
</cp:coreProperties>
</file>