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780" cy="863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8335" cy="8088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808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8335" cy="8088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808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8335" cy="8088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808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8335" cy="8088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808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8335" cy="8088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808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8335" cy="8088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808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8335" cy="8088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808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8335" cy="80886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808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8335" cy="80886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808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8335" cy="80886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808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8335" cy="80886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808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8335" cy="80886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808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8335" cy="80886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808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8335" cy="80886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808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7:27:00Z</dcterms:created>
  <dc:creator>User</dc:creator>
  <dc:description/>
  <dc:language>en-US</dc:language>
  <cp:lastModifiedBy>User</cp:lastModifiedBy>
  <dcterms:modified xsi:type="dcterms:W3CDTF">2007-05-15T07:33:00Z</dcterms:modified>
  <cp:revision>1</cp:revision>
  <dc:subject/>
  <dc:title> </dc:title>
</cp:coreProperties>
</file>