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5965" cy="932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932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5965" cy="9328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932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5965" cy="9328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932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5965" cy="9328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932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5965" cy="9328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932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5965" cy="9328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932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5965" cy="9328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932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5965" cy="93287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932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5965" cy="93287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932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5965" cy="93287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932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5965" cy="93287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932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5965" cy="93287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932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5965" cy="93287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932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5965" cy="93287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932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5965" cy="93287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932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5965" cy="93287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932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5965" cy="93287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932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5965" cy="93287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932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4:05:00Z</dcterms:created>
  <dc:creator>Duong Thu Trang</dc:creator>
  <dc:description/>
  <dc:language>en-US</dc:language>
  <cp:lastModifiedBy>Duong Thu Trang</cp:lastModifiedBy>
  <dcterms:modified xsi:type="dcterms:W3CDTF">2006-04-04T04:13:00Z</dcterms:modified>
  <cp:revision>2</cp:revision>
  <dc:subject/>
  <dc:title/>
</cp:coreProperties>
</file>