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0" cy="697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0" cy="697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0" cy="697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0" cy="697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0" cy="697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0" cy="697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0" cy="6972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0" cy="6972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2600" cy="6972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0" cy="6972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0" cy="6972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0" cy="6972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0" cy="6972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0" cy="6972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0" cy="6972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0" cy="6972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0" cy="6972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0" cy="6972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0" cy="6972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0" cy="6972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0" cy="6972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0" cy="6972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0" cy="6972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0" cy="6972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0" cy="6972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0" cy="6972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0" cy="6972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0" cy="6972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4:06:00Z</dcterms:created>
  <dc:creator>Duong Thu Trang</dc:creator>
  <dc:description/>
  <cp:keywords/>
  <dc:language>en-US</dc:language>
  <cp:lastModifiedBy>Nguyen Thuy Nhung</cp:lastModifiedBy>
  <dcterms:modified xsi:type="dcterms:W3CDTF">2006-02-23T07:04:00Z</dcterms:modified>
  <cp:revision>5</cp:revision>
  <dc:subject/>
  <dc:title> </dc:title>
</cp:coreProperties>
</file>