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1040066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3330" cy="1040066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6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7765" cy="10400665"/>
            <wp:effectExtent l="0" t="0" r="0" b="0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10400665"/>
            <wp:effectExtent l="0" t="0" r="0" b="0"/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42:00Z</dcterms:created>
  <dc:creator>Administrator</dc:creator>
  <dc:description/>
  <dc:language>en-US</dc:language>
  <cp:lastModifiedBy>Administrator</cp:lastModifiedBy>
  <dcterms:modified xsi:type="dcterms:W3CDTF">2005-08-07T13:47:00Z</dcterms:modified>
  <cp:revision>1</cp:revision>
  <dc:subject/>
  <dc:title> </dc:title>
</cp:coreProperties>
</file>