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9660" cy="811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9660" cy="8234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5995" cy="8234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5995" cy="8340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5995" cy="8234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2330" cy="8234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5995" cy="7999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2330" cy="8340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8665" cy="82340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5995" cy="8340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2330" cy="82340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2330" cy="8116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0:42:00Z</dcterms:created>
  <dc:creator>Giang</dc:creator>
  <dc:description/>
  <cp:keywords/>
  <dc:language>en-US</dc:language>
  <cp:lastModifiedBy>Giang</cp:lastModifiedBy>
  <dcterms:modified xsi:type="dcterms:W3CDTF">2007-01-25T20:46:00Z</dcterms:modified>
  <cp:revision>1</cp:revision>
  <dc:subject/>
  <dc:title> </dc:title>
</cp:coreProperties>
</file>