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742"/>
      </w:tblGrid>
      <w:tr>
        <w:trPr/>
        <w:tc>
          <w:tcPr>
            <w:tcW w:w="3716" w:type="dxa"/>
            <w:tcBorders/>
          </w:tcPr>
          <w:p>
            <w:pPr>
              <w:pStyle w:val="Heading3"/>
              <w:jc w:val="center"/>
              <w:rPr>
                <w:rFonts w:ascii=".VnTimeH" w:hAnsi=".VnTimeH" w:cs=".VnTimeH"/>
                <w:bCs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28600</wp:posOffset>
                      </wp:positionV>
                      <wp:extent cx="115951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8pt" to="131.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H" w:hAnsi=".VnTimeH"/>
                <w:bCs/>
                <w:sz w:val="26"/>
                <w:szCs w:val="24"/>
                <w:lang w:val="de-DE"/>
              </w:rPr>
              <w:t>Bé KÕ HO¹CH Vµ §ÇU T¦</w:t>
            </w:r>
          </w:p>
        </w:tc>
        <w:tc>
          <w:tcPr>
            <w:tcW w:w="5742" w:type="dxa"/>
            <w:tcBorders/>
          </w:tcPr>
          <w:p>
            <w:pPr>
              <w:pStyle w:val="Heading4"/>
              <w:ind w:hanging="0"/>
              <w:rPr>
                <w:rFonts w:ascii=".VnTimeH" w:hAnsi=".VnTimeH" w:cs=".VnTimeH"/>
                <w:szCs w:val="24"/>
                <w:lang w:val="de-DE"/>
              </w:rPr>
            </w:pPr>
            <w:r>
              <w:rPr>
                <w:rFonts w:cs=".VnTimeH" w:ascii=".VnTimeH" w:hAnsi=".VnTimeH"/>
                <w:sz w:val="26"/>
                <w:szCs w:val="24"/>
                <w:lang w:val="de-DE"/>
              </w:rPr>
              <w:t>CéNG HOµ X· HéI CHñ NGHÜA VIÖT NAM</w:t>
            </w:r>
          </w:p>
          <w:p>
            <w:pPr>
              <w:pStyle w:val="Heading5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Cs w:val="24"/>
                <w:lang w:val="de-DE"/>
              </w:rPr>
              <w:t>§éc lËp - Tù do - H¹nh phóc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"/>
                <w:sz w:val="26"/>
                <w:szCs w:val="24"/>
              </w:rPr>
              <w:t>Sè</w:t>
            </w:r>
            <w:r>
              <w:rPr>
                <w:rFonts w:cs=".VnTime" w:ascii=".VnTimeH" w:hAnsi=".VnTimeH"/>
                <w:sz w:val="26"/>
                <w:szCs w:val="24"/>
              </w:rPr>
              <w:t xml:space="preserve">:   </w:t>
            </w:r>
            <w:r>
              <w:rPr>
                <w:rFonts w:cs=".VnTime" w:ascii=".VnTimeH" w:hAnsi=".VnTimeH"/>
                <w:b/>
                <w:sz w:val="26"/>
                <w:szCs w:val="24"/>
              </w:rPr>
              <w:t>419</w:t>
            </w:r>
            <w:r>
              <w:rPr>
                <w:rFonts w:cs=".VnTime" w:ascii=".VnTimeH" w:hAnsi=".VnTimeH"/>
                <w:sz w:val="26"/>
                <w:szCs w:val="24"/>
              </w:rPr>
              <w:t xml:space="preserve">   /2008/Q§-BKH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en-SG" w:eastAsia="en-US"/>
              </w:rPr>
            </w:pPr>
            <w:r>
              <w:rPr>
                <w:rFonts w:cs=".VnTimeH" w:ascii=".VnTimeH" w:hAnsi=".VnTimeH"/>
                <w:szCs w:val="24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1280</wp:posOffset>
                      </wp:positionV>
                      <wp:extent cx="1068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6.4pt" to="178.4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sz w:val="26"/>
              </w:rPr>
              <w:t xml:space="preserve">Hµ Néi, ngµy  </w:t>
            </w:r>
            <w:r>
              <w:rPr>
                <w:rFonts w:cs=".VnTime" w:ascii=".VnTime" w:hAnsi=".VnTime"/>
                <w:b/>
                <w:sz w:val="26"/>
              </w:rPr>
              <w:t>07</w:t>
            </w:r>
            <w:r>
              <w:rPr>
                <w:rFonts w:cs=".VnTime" w:ascii=".VnTime" w:hAnsi=".VnTime"/>
                <w:sz w:val="26"/>
              </w:rPr>
              <w:t xml:space="preserve">   th¸ng </w:t>
            </w:r>
            <w:r>
              <w:rPr>
                <w:rFonts w:cs=".VnTime" w:ascii=".VnTime" w:hAnsi=".VnTime"/>
                <w:b/>
                <w:sz w:val="26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  n¨m 2008</w:t>
            </w:r>
          </w:p>
        </w:tc>
      </w:tr>
    </w:tbl>
    <w:p>
      <w:pPr>
        <w:pStyle w:val="Heading4"/>
        <w:ind w:hanging="0"/>
        <w:jc w:val="center"/>
        <w:rPr>
          <w:rFonts w:ascii=".VnTimeH" w:hAnsi=".VnTimeH" w:cs=".VnTime"/>
          <w:sz w:val="28"/>
          <w:szCs w:val="28"/>
        </w:rPr>
      </w:pPr>
      <w:r>
        <w:rPr>
          <w:rFonts w:cs=".VnTime" w:ascii=".VnTimeH" w:hAnsi=".VnTimeH"/>
          <w:sz w:val="28"/>
          <w:szCs w:val="28"/>
        </w:rPr>
      </w:r>
    </w:p>
    <w:p>
      <w:pPr>
        <w:pStyle w:val="Heading4"/>
        <w:ind w:hanging="0"/>
        <w:jc w:val="center"/>
        <w:rPr>
          <w:rFonts w:ascii=".VnTimeH" w:hAnsi=".VnTimeH" w:cs=".VnTime"/>
          <w:sz w:val="28"/>
          <w:szCs w:val="28"/>
        </w:rPr>
      </w:pPr>
      <w:r>
        <w:rPr>
          <w:rFonts w:cs=".VnTime" w:ascii=".VnTimeH" w:hAnsi=".VnTimeH"/>
          <w:sz w:val="28"/>
          <w:szCs w:val="28"/>
        </w:rPr>
        <w:t>QUYÕT §ÞNH</w:t>
      </w:r>
    </w:p>
    <w:p>
      <w:pPr>
        <w:pStyle w:val="TextBody"/>
        <w:jc w:val="center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Ban hµnh MÉu B¸o c¸o thÈm ®Þnh kÕt qu¶ ®Êu thÇu</w:t>
      </w:r>
    </w:p>
    <w:p>
      <w:pPr>
        <w:pStyle w:val="Normal"/>
        <w:jc w:val="center"/>
        <w:rPr>
          <w:rFonts w:ascii=".VnTimeH" w:hAnsi=".VnTimeH" w:cs=".VnTime"/>
          <w:b/>
          <w:b/>
          <w:sz w:val="28"/>
          <w:szCs w:val="28"/>
          <w:lang w:val="pl-PL" w:eastAsia="en-US"/>
        </w:rPr>
      </w:pPr>
      <w:r>
        <w:rPr>
          <w:rFonts w:cs=".VnTime" w:ascii=".VnTimeH" w:hAnsi=".VnTimeH"/>
          <w:b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52070</wp:posOffset>
                </wp:positionV>
                <wp:extent cx="22561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1pt" to="327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120"/>
        <w:ind w:left="360" w:hanging="0"/>
        <w:jc w:val="center"/>
        <w:rPr>
          <w:rFonts w:ascii=".VnTimeH" w:hAnsi=".VnTimeH" w:cs=".VnTimeH"/>
          <w:sz w:val="28"/>
          <w:szCs w:val="28"/>
          <w:lang w:val="pl-PL"/>
        </w:rPr>
      </w:pPr>
      <w:r>
        <w:rPr>
          <w:rFonts w:cs=".VnTime" w:ascii=".VnTimeH" w:hAnsi=".VnTimeH"/>
          <w:sz w:val="28"/>
          <w:szCs w:val="28"/>
          <w:lang w:val="pl-PL"/>
        </w:rPr>
        <w:t>Bé TR¦ëNG Bé KÕ HO¹CH Vµ §ÇU T¦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.VnTime"/>
          <w:sz w:val="28"/>
          <w:szCs w:val="28"/>
          <w:lang w:val="pl-PL"/>
        </w:rPr>
        <w:t xml:space="preserve">C¨n cø LuËt §Êu thÇu </w:t>
      </w:r>
      <w:r>
        <w:rPr>
          <w:sz w:val="28"/>
          <w:szCs w:val="28"/>
          <w:lang w:val="pl-PL"/>
        </w:rPr>
        <w:t>sè 61/2005/QH11 ngµy 29 th¸ng 11 n¨m 2005;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8"/>
          <w:szCs w:val="28"/>
          <w:lang w:val="pl-PL"/>
        </w:rPr>
        <w:t>C</w:t>
      </w:r>
      <w:r>
        <w:rPr>
          <w:rFonts w:cs=".VnTime"/>
          <w:sz w:val="28"/>
          <w:szCs w:val="28"/>
          <w:lang w:val="pl-PL"/>
        </w:rPr>
        <w:t>¨</w:t>
      </w:r>
      <w:r>
        <w:rPr>
          <w:sz w:val="28"/>
          <w:szCs w:val="28"/>
          <w:lang w:val="pl-PL"/>
        </w:rPr>
        <w:t xml:space="preserve">n cø §iÒu 59 vµ kho¶n 4 §iÒu 63 cña NghÞ </w:t>
      </w:r>
      <w:r>
        <w:rPr>
          <w:rFonts w:cs=".VnTime"/>
          <w:sz w:val="28"/>
          <w:szCs w:val="28"/>
          <w:lang w:val="pl-PL"/>
        </w:rPr>
        <w:t>®Þnh sè 111/2006/N§-CP ngµy 29 th¸ng 9 n¨m 2006 cña ChÝnh phñ vÒ viÖc h</w:t>
        <w:softHyphen/>
        <w:t>íng dÉn thi hµnh LuËt §Êu thÇu v</w:t>
      </w:r>
      <w:r>
        <w:rPr>
          <w:sz w:val="28"/>
          <w:szCs w:val="28"/>
          <w:lang w:val="pl-PL"/>
        </w:rPr>
        <w:t>µ ®Êu thÇu x©y dùng theo LuËt X©y dùng;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8"/>
          <w:szCs w:val="28"/>
          <w:lang w:val="pl-PL"/>
        </w:rPr>
        <w:t>C¨n cø NghÞ ®Þnh sè 61/2003/N§-CP ngµy 6 th¸ng 6 n¨m 2003 cña ChÝnh phñ quy ®Þnh chøc n¨ng, nhiÖm vô, quyÒn h¹n cña Bé KÕ ho¹ch vµ §Çu t</w:t>
        <w:softHyphen/>
        <w:t>;</w:t>
      </w:r>
    </w:p>
    <w:p>
      <w:pPr>
        <w:pStyle w:val="Normal"/>
        <w:spacing w:before="0" w:after="120"/>
        <w:ind w:firstLine="561"/>
        <w:jc w:val="both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Theo ®Ò nghÞ cña Vô tr</w:t>
        <w:softHyphen/>
        <w:t>ëng Vô Qu¶n lý §Êu thÇu,</w:t>
      </w:r>
    </w:p>
    <w:p>
      <w:pPr>
        <w:pStyle w:val="Normal"/>
        <w:spacing w:before="360" w:after="120"/>
        <w:ind w:firstLine="561"/>
        <w:jc w:val="center"/>
        <w:rPr>
          <w:rFonts w:ascii=".VnTimeH" w:hAnsi=".VnTimeH" w:cs=".VnTime"/>
          <w:b/>
          <w:b/>
          <w:sz w:val="28"/>
          <w:szCs w:val="28"/>
        </w:rPr>
      </w:pPr>
      <w:r>
        <w:rPr>
          <w:rFonts w:cs=".VnTime" w:ascii=".VnTimeH" w:hAnsi=".VnTimeH"/>
          <w:b/>
          <w:sz w:val="28"/>
          <w:szCs w:val="28"/>
        </w:rPr>
        <w:t>QuyÕt ®Þnh: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.VnTime"/>
          <w:b/>
          <w:sz w:val="28"/>
          <w:szCs w:val="28"/>
        </w:rPr>
        <w:t>§iÒu 1</w:t>
      </w:r>
      <w:r>
        <w:rPr>
          <w:rFonts w:cs=".VnTime"/>
          <w:sz w:val="28"/>
          <w:szCs w:val="28"/>
        </w:rPr>
        <w:t>. Ban hµnh kÌm theo QuyÕt ®Þnh nµy “MÉu B¸o c¸o thÈm ®Þnh kÕt qu¶ ®Êu thÇu”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.VnTime"/>
          <w:b/>
          <w:sz w:val="28"/>
          <w:szCs w:val="28"/>
        </w:rPr>
        <w:t>§iÒu 2</w:t>
      </w:r>
      <w:r>
        <w:rPr>
          <w:rFonts w:cs=".VnTime"/>
          <w:sz w:val="28"/>
          <w:szCs w:val="28"/>
        </w:rPr>
        <w:t>. QuyÕt ®Þnh nµy cã hiÖu lùc thi hµnh sau 15 ngµy kÓ tõ ngµy ®¨ng C«ng b¸o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.VnTime"/>
          <w:b/>
          <w:sz w:val="28"/>
          <w:szCs w:val="28"/>
        </w:rPr>
        <w:t>§iÒu 3</w:t>
      </w:r>
      <w:r>
        <w:rPr>
          <w:rFonts w:cs=".VnTime"/>
          <w:sz w:val="28"/>
          <w:szCs w:val="28"/>
        </w:rPr>
        <w:t xml:space="preserve">. C¸c Bé, c¬ quan ngang Bé, c¬ quan thuéc ChÝnh phñ, c¬ quan kh¸c ë Trung </w:t>
        <w:softHyphen/>
        <w:t xml:space="preserve">¬ng, </w:t>
      </w:r>
      <w:r>
        <w:rPr>
          <w:rFonts w:cs=".VnTime" w:ascii=".VnTimeH" w:hAnsi=".VnTimeH"/>
          <w:sz w:val="28"/>
          <w:szCs w:val="28"/>
        </w:rPr>
        <w:t>ñ</w:t>
      </w:r>
      <w:r>
        <w:rPr>
          <w:rFonts w:cs=".VnTime"/>
          <w:sz w:val="28"/>
          <w:szCs w:val="28"/>
        </w:rPr>
        <w:t>y ban nh©n d©n c¸c cÊp vµ tæ chøc, c¸ nh©n cã liªn quan chÞu tr¸ch nhiÖm thi hµnh QuyÕt ®Þnh nµy./.</w:t>
      </w:r>
    </w:p>
    <w:p>
      <w:pPr>
        <w:pStyle w:val="Normal"/>
        <w:spacing w:before="0" w:after="120"/>
        <w:ind w:firstLine="561"/>
        <w:jc w:val="both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>
          <w:trHeight w:val="2456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.VnTim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.VnTime"/>
                <w:b/>
                <w:bCs/>
                <w:i/>
                <w:iCs/>
                <w:sz w:val="20"/>
              </w:rPr>
              <w:t>N¬i nhË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cs=".VnTime"/>
                <w:sz w:val="20"/>
              </w:rPr>
              <w:t>C¸c Bé, c¬ quan ngang Bé, c¬ quan thuéc ChÝnh phñ;</w:t>
            </w:r>
          </w:p>
          <w:p>
            <w:pPr>
              <w:pStyle w:val="Normal"/>
              <w:rPr>
                <w:rFonts w:cs=".VnTime"/>
                <w:sz w:val="20"/>
              </w:rPr>
            </w:pPr>
            <w:r>
              <w:rPr>
                <w:rFonts w:cs=".VnTime"/>
                <w:sz w:val="20"/>
              </w:rPr>
              <w:t>- VP BC§TW vÒ phßng, chèng tham nhòng;</w:t>
            </w:r>
          </w:p>
          <w:p>
            <w:pPr>
              <w:pStyle w:val="Normal"/>
              <w:rPr>
                <w:rFonts w:cs=".VnTime"/>
                <w:sz w:val="20"/>
              </w:rPr>
            </w:pPr>
            <w:r>
              <w:rPr>
                <w:rFonts w:cs=".VnTime"/>
                <w:sz w:val="20"/>
              </w:rPr>
              <w:t>- H§ND, UBND c¸c tØnh, thµnh phè thuéc Trung u¬ng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</w:rPr>
              <w:t>- V¨n ph</w:t>
            </w:r>
            <w:r>
              <w:rPr>
                <w:sz w:val="20"/>
              </w:rPr>
              <w:t xml:space="preserve">ßng Trung </w:t>
            </w:r>
            <w:r>
              <w:rPr>
                <w:rFonts w:cs=".VnTime"/>
                <w:sz w:val="20"/>
              </w:rPr>
              <w:softHyphen/>
              <w:t>¬ng vµ c¸c Ban cña §¶ng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</w:rPr>
              <w:t>- V¨n ph</w:t>
            </w:r>
            <w:r>
              <w:rPr>
                <w:sz w:val="20"/>
              </w:rPr>
              <w:t>ßng Chñ tÞch n</w:t>
            </w:r>
            <w:r>
              <w:rPr>
                <w:rFonts w:cs=".VnTime"/>
                <w:sz w:val="20"/>
              </w:rPr>
              <w:softHyphen/>
              <w:t>íc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</w:rPr>
              <w:t xml:space="preserve">- Héi ®ång D©n téc vµ c¸c </w:t>
            </w:r>
            <w:r>
              <w:rPr>
                <w:rFonts w:cs=".VnTime" w:ascii=".VnTimeH" w:hAnsi=".VnTimeH"/>
                <w:sz w:val="20"/>
              </w:rPr>
              <w:t>ñ</w:t>
            </w:r>
            <w:r>
              <w:rPr>
                <w:rFonts w:cs=".VnTime"/>
                <w:sz w:val="20"/>
              </w:rPr>
              <w:t>y ban Quèc héi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</w:rPr>
              <w:t>- V¨n ph</w:t>
            </w:r>
            <w:r>
              <w:rPr>
                <w:sz w:val="20"/>
              </w:rPr>
              <w:t xml:space="preserve">ßng Quèc héi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</w:t>
            </w:r>
            <w:r>
              <w:rPr>
                <w:rFonts w:cs=".VnTime"/>
                <w:sz w:val="20"/>
              </w:rPr>
              <w:t>¨n ph</w:t>
            </w:r>
            <w:r>
              <w:rPr>
                <w:sz w:val="20"/>
              </w:rPr>
              <w:t>ßng ChÝnh phñ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ßa ¸n nh©n d©n tèi ca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iÖn KiÓm s¸t nh©n d©n tèi ca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iÓm to¸n Nhµ n</w:t>
              <w:softHyphen/>
              <w:t>íc;</w:t>
            </w:r>
          </w:p>
          <w:p>
            <w:pPr>
              <w:pStyle w:val="Normal"/>
              <w:rPr>
                <w:rFonts w:cs=".VnTime"/>
                <w:sz w:val="20"/>
              </w:rPr>
            </w:pPr>
            <w:r>
              <w:rPr>
                <w:rFonts w:cs=".VnTime"/>
                <w:sz w:val="20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ebsite ChÝnh phñ; C«ng b¸o;</w:t>
            </w:r>
          </w:p>
          <w:p>
            <w:pPr>
              <w:pStyle w:val="Normal"/>
              <w:rPr>
                <w:rFonts w:cs=".VnTime"/>
                <w:sz w:val="20"/>
              </w:rPr>
            </w:pPr>
            <w:r>
              <w:rPr>
                <w:rFonts w:cs=".VnTime"/>
                <w:sz w:val="20"/>
              </w:rPr>
              <w:t>- C¸c Së KH&amp;§T c¸c tØnh, thµnh phè trùc thuéc TW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  <w:lang w:val="fr-FR"/>
              </w:rPr>
              <w:t>- C¸c ®¬n vÞ thuéc Bé KH&amp;§T;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- Côc KiÓ</w:t>
            </w:r>
            <w:r>
              <w:rPr>
                <w:rFonts w:cs=".VnTime"/>
                <w:sz w:val="20"/>
                <w:lang w:val="fr-FR"/>
              </w:rPr>
              <w:t>m tra v¨n b</w:t>
            </w:r>
            <w:r>
              <w:rPr>
                <w:sz w:val="20"/>
                <w:lang w:val="fr-FR"/>
              </w:rPr>
              <w:t>¶n-Bé</w:t>
            </w:r>
            <w:r>
              <w:rPr>
                <w:rFonts w:cs=".VnTime"/>
                <w:sz w:val="20"/>
                <w:lang w:val="fr-FR"/>
              </w:rPr>
              <w:t xml:space="preserve"> T</w:t>
              <w:softHyphen/>
              <w:t xml:space="preserve"> ph¸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.VnTime"/>
                <w:sz w:val="20"/>
                <w:lang w:val="fr-FR"/>
              </w:rPr>
              <w:t>- L</w:t>
              <w:softHyphen/>
              <w:t xml:space="preserve">u: VT, Vô QL§T   (§.Q.     </w:t>
            </w:r>
            <w:r>
              <w:rPr>
                <w:rFonts w:cs=".VnTime"/>
                <w:sz w:val="20"/>
              </w:rPr>
              <w:t>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</w:rPr>
            </w:pPr>
            <w:r>
              <w:rPr>
                <w:rFonts w:cs=".VnTime" w:ascii=".VnTimeH" w:hAnsi=".VnTimeH"/>
                <w:b/>
                <w:bCs/>
                <w:szCs w:val="24"/>
              </w:rPr>
              <w:t>Bé TR¦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</w:rPr>
            </w:pPr>
            <w:r>
              <w:rPr>
                <w:rFonts w:cs=".VnTimeH" w:ascii=".VnTimeH" w:hAnsi=".VnTimeH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Cs w:val="24"/>
              </w:rPr>
            </w:pPr>
            <w:r>
              <w:rPr>
                <w:rFonts w:cs=".VnTimeH" w:ascii=".VnTimeH" w:hAnsi=".VnTimeH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</w:rPr>
            </w:pPr>
            <w:r>
              <w:rPr>
                <w:rFonts w:cs=".VnTimeH" w:ascii=".VnTimeH" w:hAnsi=".VnTimeH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(§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Cs w:val="24"/>
              </w:rPr>
            </w:pPr>
            <w:r>
              <w:rPr>
                <w:rFonts w:cs=".VnTimeH" w:ascii=".VnTimeH" w:hAnsi=".VnTimeH"/>
                <w:b/>
                <w:bCs/>
                <w:i/>
                <w:szCs w:val="24"/>
              </w:rPr>
            </w:r>
          </w:p>
          <w:p>
            <w:pPr>
              <w:pStyle w:val="Heading5"/>
              <w:rPr>
                <w:rFonts w:ascii=".VnTimeH" w:hAnsi=".VnTimeH" w:cs=".VnTimeH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Vâ Hång Phóc</w:t>
            </w:r>
          </w:p>
        </w:tc>
      </w:tr>
    </w:tbl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28"/>
          <w:szCs w:val="32"/>
          <w:lang w:val="pl-PL"/>
        </w:rPr>
      </w:pPr>
      <w:r>
        <w:br w:type="page"/>
      </w:r>
      <w:r>
        <w:rPr>
          <w:rFonts w:cs=".VnTimeH" w:ascii=".VnTimeH" w:hAnsi=".VnTimeH"/>
          <w:b/>
          <w:sz w:val="28"/>
          <w:szCs w:val="32"/>
          <w:lang w:val="pl-PL"/>
        </w:rPr>
        <w:t>MÉu B¸o c¸o ThÈm ®Þnh kÕt qu¶ §Êu thÇu</w:t>
      </w:r>
    </w:p>
    <w:p>
      <w:pPr>
        <w:pStyle w:val="Normal"/>
        <w:spacing w:before="0" w:after="6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(Ban hµnh kÌm QuyÕt ®Þnh sè:       /2008/Q§-BKH</w:t>
      </w:r>
    </w:p>
    <w:p>
      <w:pPr>
        <w:pStyle w:val="Normal"/>
        <w:spacing w:before="0" w:after="6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ngµy      th¸ng      n¨m 2008 cña Bé tr</w:t>
        <w:softHyphen/>
        <w:t>ëng Bé KÕ ho¹ch vµ §Çu t</w:t>
        <w:softHyphen/>
        <w:t>)</w:t>
      </w:r>
    </w:p>
    <w:p>
      <w:pPr>
        <w:pStyle w:val="Normal"/>
        <w:spacing w:before="0" w:after="120"/>
        <w:jc w:val="center"/>
        <w:rPr>
          <w:i/>
          <w:i/>
          <w:sz w:val="8"/>
          <w:szCs w:val="28"/>
        </w:rPr>
      </w:pPr>
      <w:r>
        <w:rPr>
          <w:i/>
          <w:sz w:val="8"/>
          <w:szCs w:val="28"/>
        </w:rPr>
        <w:softHyphen/>
        <w:t>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MÉu b¸o c¸o thÈm ®Þnh kÕt qu¶ ®Êu thÇu nµy ¸p dông cho viÖc lËp b¸o c¸o thÈm ®Þnh cña c¬ quan, tæ chøc cã tr¸ch nhiÖm thÈm ®Þnh kÕt qu¶ ®Êu thÇu (gäi t¾t lµ c¬ quan/tæ chøc thÈm ®Þnh) vÒ kÕt qu¶ ®Êu thÇu ®èi víi gãi thÇu dÞch vô t</w:t>
        <w:softHyphen/>
        <w:t xml:space="preserve"> vÊn, mua s¾m hµng hãa, x©y l¾p cña c¸c dù ¸n thuéc ph¹m vi ®iÒu chØnh cña LuËt §Êu thÇu khi thùc hiÖn h×nh thøc ®Êu thÇu réng r·i, ®Êu thÇu h¹n chÕ trong n</w:t>
        <w:softHyphen/>
        <w:t xml:space="preserve">íc vµ quèc tÕ. </w:t>
      </w:r>
      <w:r>
        <w:rPr>
          <w:sz w:val="28"/>
        </w:rPr>
        <w:t>§èi víi c¸c h×nh thøc lùa chän nhµ thÇu kh¸c, c¬ quan/tæ chøc thÈm ®Þnh cã thÓ söa ®æi, bæ sung mét sè néi dung cña MÉu nµy ®Ó ¸p dông cho phï hîp.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ViÖc thÈm ®Þnh kh«ng ph¶i lµ ®¸nh gi¸ l¹i hå s¬ dù thÇu. Khi tiÕn hµnh thÈm ®Þnh, c¬ quan/tæ chøc thÈm ®Þnh cÇn c¨n cø vµo c¸c tµi liÖu do chñ ®Çu t</w:t>
        <w:softHyphen/>
        <w:t>, bªn mêi thÇu cung cÊp, b¸o c¸o ®¸nh gi¸ cña tæ chuyªn gia ®Êu thÇu hoÆc tæ chøc, ®¬n vÞ trùc tiÕp thùc hiÖn viÖc ®¸nh gi¸ hå s¬ dù thÇu (t</w:t>
        <w:softHyphen/>
        <w:t xml:space="preserve"> vÊn ®Êu thÇu, tæ chøc ®Êu thÇu chuyªn nghiÖp,...), ý kiÕn ®¸nh gi¸ cña tõng thµnh viªn trùc tiÕp tham gia ®¸nh gi¸ hå s¬ dù thÇu vµ c¸c tµi liÖu liªn quan nh»m ®¶m b¶o tÝnh trung thùc, kh¸ch quan trong viÖc thÈm ®Þnh vÒ kÕt qu¶ ®Êu thÇu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MÉu nµy, nh÷ng ch÷ </w:t>
      </w:r>
      <w:r>
        <w:rPr>
          <w:i/>
          <w:sz w:val="28"/>
          <w:szCs w:val="28"/>
        </w:rPr>
        <w:t>in nghiªng</w:t>
      </w:r>
      <w:r>
        <w:rPr>
          <w:sz w:val="28"/>
          <w:szCs w:val="28"/>
        </w:rPr>
        <w:t xml:space="preserve"> lµ néi dung mang tÝnh gîi ý, h</w:t>
        <w:softHyphen/>
        <w:t>íng dÉn vÒ c¸ch tr×nh bµy vµ néi dung cña b¸o c¸o thÈm ®Þnh sÏ ®</w:t>
        <w:softHyphen/>
        <w:t>îc ng</w:t>
        <w:softHyphen/>
        <w:t>êi sö dông cô thÓ hãa theo tõng gãi thÇu cô thÓ. MÉu b¸o c¸o thÈm ®Þnh nµy bao gåm c¸c néi dung sau:</w:t>
      </w:r>
    </w:p>
    <w:p>
      <w:pPr>
        <w:pStyle w:val="Normal"/>
        <w:numPr>
          <w:ilvl w:val="0"/>
          <w:numId w:val="9"/>
        </w:numPr>
        <w:spacing w:before="0" w:after="6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>Kh¸i qu¸t vÒ dù ¸n vµ gãi thÇu</w:t>
      </w:r>
    </w:p>
    <w:p>
      <w:pPr>
        <w:pStyle w:val="Normal"/>
        <w:numPr>
          <w:ilvl w:val="0"/>
          <w:numId w:val="9"/>
        </w:numPr>
        <w:spacing w:before="0" w:after="6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>Tãm t¾t qu¸ tr×nh ®Êu thÇu vµ ®Ò nghÞ cña chñ ®Çu t</w:t>
        <w:softHyphen/>
        <w:t xml:space="preserve"> vÒ kÕt qu¶ ®Êu thÇu</w:t>
      </w:r>
    </w:p>
    <w:p>
      <w:pPr>
        <w:pStyle w:val="Normal"/>
        <w:numPr>
          <w:ilvl w:val="0"/>
          <w:numId w:val="9"/>
        </w:numPr>
        <w:spacing w:before="0" w:after="6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>Tæng hîp kÕt qu¶ kiÓm tra, ®¸nh gi¸ cña c¬ quan/tæ chøc thÈm ®Þnh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sz w:val="28"/>
          <w:szCs w:val="28"/>
          <w:lang w:val="en-SG"/>
        </w:rPr>
        <w:t>NhËn xÐt vµ kiÕn nghÞ</w:t>
      </w:r>
    </w:p>
    <w:p>
      <w:pPr>
        <w:pStyle w:val="Normal"/>
        <w:spacing w:before="0" w:after="60"/>
        <w:ind w:left="301" w:firstLine="720"/>
        <w:rPr>
          <w:rFonts w:ascii=".VnTimeH" w:hAnsi=".VnTimeH" w:cs=".VnTimeH"/>
          <w:sz w:val="28"/>
          <w:szCs w:val="28"/>
          <w:lang w:val="en-SG"/>
        </w:rPr>
      </w:pPr>
      <w:r>
        <w:rPr>
          <w:rFonts w:cs=".VnTimeH" w:ascii=".VnTimeH" w:hAnsi=".VnTimeH"/>
          <w:sz w:val="28"/>
          <w:szCs w:val="28"/>
          <w:lang w:val="en-SG"/>
        </w:rPr>
        <w:t>Phô lôc</w:t>
      </w:r>
    </w:p>
    <w:p>
      <w:pPr>
        <w:pStyle w:val="Normal"/>
        <w:rPr>
          <w:rFonts w:ascii=".VnTimeH" w:hAnsi=".VnTimeH" w:cs=".VnTimeH"/>
          <w:sz w:val="28"/>
          <w:szCs w:val="28"/>
          <w:lang w:val="pl-PL"/>
        </w:rPr>
      </w:pPr>
      <w:r>
        <w:rPr>
          <w:rFonts w:cs=".VnTimeH" w:ascii=".VnTimeH" w:hAnsi=".VnTimeH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rong qu¸ tr×nh ¸p dông MÉu nµy, nÕu cã v</w:t>
        <w:softHyphen/>
        <w:t xml:space="preserve">íng m¾c, ®Ò nghÞ c¸c Bé, c¬ quan ngang Bé, c¬ quan thuéc ChÝnh phñ, c¬ quan kh¸c ë Trung </w:t>
        <w:softHyphen/>
        <w:t xml:space="preserve">¬ng, </w:t>
      </w:r>
      <w:r>
        <w:rPr>
          <w:rFonts w:cs=".VnTimeH" w:ascii=".VnTimeH" w:hAnsi=".VnTimeH"/>
          <w:sz w:val="28"/>
          <w:szCs w:val="28"/>
          <w:lang w:val="pl-PL"/>
        </w:rPr>
        <w:t>ñ</w:t>
      </w:r>
      <w:r>
        <w:rPr>
          <w:sz w:val="28"/>
          <w:szCs w:val="28"/>
          <w:lang w:val="pl-PL"/>
        </w:rPr>
        <w:t>y ban nh©n d©n c¸c cÊp vµ tæ chøc, c¸ nh©n cã liªn quan göi ý kiÕn vÒ Bé KÕ ho¹ch vµ §Çu t</w:t>
        <w:softHyphen/>
        <w:t xml:space="preserve"> ®Ó kÞp thêi xem xÐt, chØnh lý.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71"/>
      </w:tblGrid>
      <w:tr>
        <w:trPr/>
        <w:tc>
          <w:tcPr>
            <w:tcW w:w="3468" w:type="dxa"/>
            <w:tcBorders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6"/>
                <w:lang w:val="fr-FR"/>
              </w:rPr>
              <w:t>[Tªn c¬ quan/tæ chøc thÈm ®Þnh]</w:t>
            </w:r>
          </w:p>
          <w:p>
            <w:pPr>
              <w:pStyle w:val="Normal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____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.VnTime"/>
                <w:sz w:val="26"/>
                <w:lang w:val="es-ES"/>
              </w:rPr>
              <w:t xml:space="preserve">       </w:t>
            </w:r>
            <w:r>
              <w:rPr>
                <w:sz w:val="26"/>
                <w:lang w:val="es-ES"/>
              </w:rPr>
              <w:t>Sè:        /</w:t>
            </w:r>
          </w:p>
          <w:p>
            <w:pPr>
              <w:pStyle w:val="Normal"/>
              <w:ind w:left="567" w:hanging="567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571" w:type="dxa"/>
            <w:tcBorders/>
          </w:tcPr>
          <w:p>
            <w:pPr>
              <w:pStyle w:val="TextBody"/>
              <w:ind w:left="-144" w:hanging="0"/>
              <w:jc w:val="center"/>
              <w:rPr>
                <w:rFonts w:ascii=".VnTimeH" w:hAnsi=".VnTimeH" w:cs=".VnTimeH"/>
                <w:b/>
                <w:b/>
                <w:sz w:val="26"/>
                <w:lang w:val="es-ES"/>
              </w:rPr>
            </w:pPr>
            <w:r>
              <w:rPr>
                <w:rFonts w:cs=".VnTimeH" w:ascii=".VnTimeH" w:hAnsi=".VnTimeH"/>
                <w:b/>
                <w:sz w:val="26"/>
                <w:lang w:val="es-ES"/>
              </w:rPr>
              <w:t>Céng hoµ x· héi chñ nghÜa ViÖt Nam</w:t>
            </w:r>
          </w:p>
          <w:p>
            <w:pPr>
              <w:pStyle w:val="Normal"/>
              <w:ind w:left="-14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éc lËp - Tù do - H¹nh phóc</w:t>
            </w:r>
          </w:p>
          <w:p>
            <w:pPr>
              <w:pStyle w:val="Normal"/>
              <w:ind w:left="-144" w:hanging="0"/>
              <w:jc w:val="center"/>
              <w:rPr>
                <w:sz w:val="10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Heading1"/>
              <w:spacing w:before="240" w:after="60"/>
              <w:ind w:left="-142" w:hanging="0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  <w:szCs w:val="26"/>
              </w:rPr>
              <w:t>..…..,  ngµy …. th¸ng …. n¨m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B¸o c¸o thÈm ®Þnh</w:t>
      </w:r>
    </w:p>
    <w:p>
      <w:pPr>
        <w:pStyle w:val="Normal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(VÒ kÕt qu¶ ®Êu thÇu gãi thÇu [®iÒn tªn gãi thÇu])</w:t>
      </w:r>
    </w:p>
    <w:p>
      <w:pPr>
        <w:pStyle w:val="Normal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0" w:after="120"/>
        <w:ind w:left="1960" w:hanging="12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Ýnh göi: </w:t>
      </w:r>
      <w:r>
        <w:rPr>
          <w:i/>
          <w:sz w:val="28"/>
          <w:szCs w:val="28"/>
          <w:lang w:val="es-ES"/>
        </w:rPr>
        <w:t>[§iÒn tªn ng</w:t>
        <w:softHyphen/>
        <w:t>êi cã thÈm quyÒn hoÆc ng</w:t>
        <w:softHyphen/>
        <w:t>êi ®</w:t>
        <w:softHyphen/>
        <w:t>îc ñy quyÒn phª duyÖt kÕt qu¶ ®Êu thÇu]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¨n cø v¨n b¶n tr×nh duyÖt sè </w:t>
      </w:r>
      <w:r>
        <w:rPr>
          <w:i/>
          <w:sz w:val="28"/>
          <w:szCs w:val="28"/>
          <w:lang w:val="es-ES"/>
        </w:rPr>
        <w:t>[®iÒn sè hiÖu v¨n b¶n tr×nh duyÖt kÕt qu¶ ®Êu thÇu]</w:t>
      </w:r>
      <w:r>
        <w:rPr>
          <w:sz w:val="28"/>
          <w:szCs w:val="28"/>
          <w:lang w:val="es-ES"/>
        </w:rPr>
        <w:t xml:space="preserve"> ngµy </w:t>
      </w:r>
      <w:r>
        <w:rPr>
          <w:i/>
          <w:sz w:val="28"/>
          <w:szCs w:val="28"/>
          <w:lang w:val="es-ES"/>
        </w:rPr>
        <w:t xml:space="preserve">[®iÒn ngµy th¸ng n¨m v¨n b¶n tr×nh duyÖt] </w:t>
      </w:r>
      <w:r>
        <w:rPr>
          <w:sz w:val="28"/>
          <w:szCs w:val="28"/>
          <w:lang w:val="es-ES"/>
        </w:rPr>
        <w:t>cña</w:t>
      </w:r>
      <w:r>
        <w:rPr>
          <w:i/>
          <w:sz w:val="28"/>
          <w:szCs w:val="28"/>
          <w:lang w:val="es-ES"/>
        </w:rPr>
        <w:t xml:space="preserve"> [®iÒn tªn chñ ®Çu t</w:t>
        <w:softHyphen/>
        <w:t xml:space="preserve">] </w:t>
      </w:r>
      <w:r>
        <w:rPr>
          <w:sz w:val="28"/>
          <w:szCs w:val="28"/>
          <w:lang w:val="es-ES"/>
        </w:rPr>
        <w:t>vÒ kÕt qu¶ ®Êu thÇu gãi thÇu</w:t>
      </w:r>
      <w:r>
        <w:rPr>
          <w:i/>
          <w:sz w:val="28"/>
          <w:szCs w:val="28"/>
          <w:lang w:val="es-ES"/>
        </w:rPr>
        <w:t xml:space="preserve"> [®iÒn tªn gãi thÇu] </w:t>
      </w:r>
      <w:r>
        <w:rPr>
          <w:sz w:val="28"/>
          <w:szCs w:val="28"/>
          <w:lang w:val="es-ES"/>
        </w:rPr>
        <w:t>thuéc dù ¸n</w:t>
      </w:r>
      <w:r>
        <w:rPr>
          <w:i/>
          <w:sz w:val="28"/>
          <w:szCs w:val="28"/>
          <w:lang w:val="es-ES"/>
        </w:rPr>
        <w:t xml:space="preserve"> [®iÒn tªn dù ¸n]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 xml:space="preserve">C¨n cø cuéc häp thÈm ®Þnh (nÕu cã) ngµy </w:t>
      </w:r>
      <w:r>
        <w:rPr>
          <w:i/>
          <w:sz w:val="28"/>
          <w:szCs w:val="28"/>
          <w:lang w:val="es-ES"/>
        </w:rPr>
        <w:t>[®iÒn ngµy th¸ng n¨m häp thÈm ®Þnh]</w:t>
      </w:r>
      <w:r>
        <w:rPr>
          <w:sz w:val="28"/>
          <w:szCs w:val="28"/>
          <w:lang w:val="es-ES"/>
        </w:rPr>
        <w:t xml:space="preserve"> vµ v¨n b¶n gi¶i tr×nh (nÕu cã) cña </w:t>
      </w:r>
      <w:r>
        <w:rPr>
          <w:i/>
          <w:sz w:val="28"/>
          <w:szCs w:val="28"/>
          <w:lang w:val="es-ES"/>
        </w:rPr>
        <w:t>[®iÒn tªn chñ ®Çu t</w:t>
        <w:softHyphen/>
        <w:t>]</w:t>
      </w:r>
      <w:r>
        <w:rPr>
          <w:sz w:val="28"/>
          <w:szCs w:val="28"/>
          <w:lang w:val="es-E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es-ES"/>
        </w:rPr>
        <w:t>[§iÒn tªn c¬ quan/tæ chøc thÈm ®Þnh]</w:t>
      </w:r>
      <w:r>
        <w:rPr>
          <w:sz w:val="28"/>
          <w:szCs w:val="28"/>
          <w:lang w:val="es-ES"/>
        </w:rPr>
        <w:t xml:space="preserve"> ®· tiÕn hµnh thÈm ®Þnh kÕt qu¶ ®Êu thÇu gãi thÇu nªu trªn theo ®óng quy ®Þnh cña ph¸p luËt vÒ ®Êu thÇu tõ ngµy .... th¸ng .... n¨m ..... ®Õn ngµy .... th¸ng .... n¨m .... </w:t>
      </w:r>
      <w:r>
        <w:rPr>
          <w:i/>
          <w:sz w:val="28"/>
          <w:szCs w:val="28"/>
          <w:lang w:val="es-ES"/>
        </w:rPr>
        <w:t>[§iÒn tªn c¬ quan/tæ chøc thÈm ®Þnh]</w:t>
      </w:r>
      <w:r>
        <w:rPr>
          <w:sz w:val="28"/>
          <w:szCs w:val="28"/>
          <w:lang w:val="es-ES"/>
        </w:rPr>
        <w:t xml:space="preserve"> b¸o c¸o </w:t>
      </w:r>
      <w:r>
        <w:rPr>
          <w:i/>
          <w:sz w:val="28"/>
          <w:szCs w:val="28"/>
          <w:lang w:val="es-ES"/>
        </w:rPr>
        <w:t>[®iÒn tªn ng</w:t>
        <w:softHyphen/>
        <w:t>êi cã thÈm quyÒn hoÆc ng</w:t>
        <w:softHyphen/>
        <w:t>êi ®</w:t>
        <w:softHyphen/>
        <w:t>îc ñy quyÒn]</w:t>
      </w:r>
      <w:r>
        <w:rPr>
          <w:sz w:val="28"/>
          <w:szCs w:val="28"/>
          <w:lang w:val="es-ES"/>
        </w:rPr>
        <w:t xml:space="preserve"> vÒ kÕt qu¶ thÈm ®Þnh kÕt qu¶ ®Êu thÇu gãi thÇu nªu trªn nh</w:t>
        <w:softHyphen/>
        <w:t xml:space="preserve"> sa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before="240" w:after="120"/>
        <w:ind w:left="1117" w:hanging="420"/>
        <w:jc w:val="both"/>
        <w:rPr>
          <w:rFonts w:ascii=".VnTimeH" w:hAnsi=".VnTimeH" w:cs=".VnTimeH"/>
          <w:b/>
          <w:b/>
          <w:sz w:val="26"/>
          <w:szCs w:val="28"/>
          <w:lang w:val="es-ES"/>
        </w:rPr>
      </w:pPr>
      <w:r>
        <w:rPr>
          <w:rFonts w:cs=".VnTimeH" w:ascii=".VnTimeH" w:hAnsi=".VnTimeH"/>
          <w:b/>
          <w:sz w:val="26"/>
          <w:szCs w:val="28"/>
          <w:lang w:val="es-ES"/>
        </w:rPr>
        <w:t>Kh¸i qu¸t vÒ dù ¸n vµ gãi thÇu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PhÇn nµy nªu c¸c v¨n b¶n lµ c¬ së ph¸p lý ®Ó tæ chøc thùc hiÖn viÖc ®Êu thÇu nh</w:t>
        <w:softHyphen/>
        <w:t xml:space="preserve"> v¨n b¶n phª duyÖt dù ¸n, v¨n b¶n phª duyÖt kÕ ho¹ch ®Êu thÇu/kÕ ho¹ch ®Êu thÇu ®iÒu chØnh, v¨n b¶n phª duyÖt thiÕt kÕ, dù to¸n (®èi víi gãi thÇu x©y l¾p),...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Ngoµi ra, phÇn nµy cÇn nªu kh¸i qu¸t vÒ néi dung chÝnh cña dù ¸n, gãi thÇu bao gåm c¸c néi dung ®· ®</w:t>
        <w:softHyphen/>
        <w:t>îc phª duyÖt trong kÕ ho¹ch ®Êu thÇu vÒ gãi thÇu nµy nh</w:t>
        <w:softHyphen/>
        <w:t xml:space="preserve"> tªn gãi thÇu, gi¸ gãi thÇu, h×nh thøc ®Êu thÇu, ph</w:t>
        <w:softHyphen/>
        <w:t>¬ng thøc ®Êu thÇu, h×nh thøc hîp ®ång... vµ ph¹m vi c«ng viÖc cña gãi thÇ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before="240" w:after="120"/>
        <w:ind w:left="0" w:firstLine="697"/>
        <w:jc w:val="both"/>
        <w:rPr>
          <w:rFonts w:ascii=".VnTimeH" w:hAnsi=".VnTimeH" w:cs=".VnTimeH"/>
          <w:b/>
          <w:b/>
          <w:sz w:val="26"/>
          <w:szCs w:val="28"/>
          <w:lang w:val="es-ES"/>
        </w:rPr>
      </w:pPr>
      <w:r>
        <w:rPr>
          <w:rFonts w:cs=".VnTimeH" w:ascii=".VnTimeH" w:hAnsi=".VnTimeH"/>
          <w:b/>
          <w:sz w:val="26"/>
          <w:szCs w:val="28"/>
          <w:lang w:val="es-ES"/>
        </w:rPr>
        <w:t>Tãm t¾t qu¸ tr×nh §Êu thÇu vµ ®Ò nghÞ cña Chñ ®Çu t</w:t>
        <w:softHyphen/>
        <w:t xml:space="preserve"> vÒ kÕt qu¶ ®Êu thÇu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ãm t¾t qu¸ tr×nh ®Êu thÇu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PhÇn nµy tãm t¾t qu¸ tr×nh tæ chøc thùc hiÖn viÖc ®Êu thÇu theo tr×nh tù c¸c b</w:t>
        <w:softHyphen/>
        <w:t>íc tõ chuÈn bÞ ®Êu thÇu, tæ chøc ®Êu thÇu vµ ®¸nh gi¸ hå s¬ dù thÇu. Trong ®ã cÇn nªu ®</w:t>
        <w:softHyphen/>
        <w:t>îc quy tr×nh vµ thêi gian liªn quan ®Õn viÖc tæ chøc ®Êu thÇu nh</w:t>
        <w:softHyphen/>
        <w:t xml:space="preserve"> thêi gian ®¨ng t¶i th«ng tin trong ®Êu thÇu, ph¸t hµnh hå s¬ mêi s¬ tuyÓn, hå s¬ mêi quan t©m, hå s¬ mêi thÇu, thêi gian chuÈn bÞ hå s¬ dù thÇu, thêi ®iÓm ®ãng thÇu, thêi ®iÓm më thÇu, thêi gian ®¸nh gi¸ hå s¬ dù thÇu, danh s¸ch nhµ thÇu tham gia ®Êu thÇu, héi nghÞ tiÒn ®Êu thÇu..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§èi víi qu¸ tr×nh ®¸nh gi¸ hå s¬ dù thÇu cÇn ph¶i tãm t¾t kÕt qu¶ ®¸nh gi¸ trong tõng b</w:t>
        <w:softHyphen/>
        <w:t>íc. Tr</w:t>
        <w:softHyphen/>
        <w:t xml:space="preserve">êng hîp lµ gãi thÇu mua s¾m hµng hãa hoÆc x©y l¾p cÇn tãm t¾t kÕt qu¶ ®¸nh gi¸ s¬ bé, ®¸nh gi¸ vÒ mÆt kü thuËt, ®¸nh gi¸ vÒ mÆt tµi chÝnh, x¸c ®Þnh gi¸ ®¸nh gi¸ cña c¸c nhµ thÇu vµ kÕt qu¶ xÕp h¹ng nhµ thÇu.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Tr</w:t>
        <w:softHyphen/>
        <w:t>êng hîp lµ gãi thÇu t</w:t>
        <w:softHyphen/>
        <w:t xml:space="preserve"> vÊn kh«ng yªu cÇu kü thuËt cao cÇn tãm t¾t kÕt qu¶ ®¸nh gi¸ s¬ bé, ®¸nh gi¸ vÒ mÆt kü thuËt, ®iÓm tæng hîp, kÕt qu¶ xÕp h¹ng nhµ thÇu vµ kÕt qu¶ ®µm ph¸n hîp ®ång. Tr</w:t>
        <w:softHyphen/>
        <w:t>êng hîp lµ gãi thÇu t</w:t>
        <w:softHyphen/>
        <w:t xml:space="preserve"> vÊn cã yªu cÇu kü thuËt cao cÇn tãm t¾t kÕt qu¶ ®¸nh gi¸ s¬ bé, ®¸nh gi¸ vÒ mÆt kü thuËt, kÕt qu¶ xÕp h¹ng nhµ thÇu vÒ mÆt kü thuËt vµ kÕt qu¶ ®µm ph¸n hîp ®ång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§èi víi tr</w:t>
        <w:softHyphen/>
        <w:t xml:space="preserve">êng hîp cã t×nh huèng x¶y ra trong qu¸ tr×nh ®Êu thÇu th× ph¶i nªu râ t¹i phÇn nµy vµ nªu c¸ch thøc vµ kÕt qu¶ gi¶i quyÕt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ãm t¾t ®Ò nghÞ kÕt qu¶ ®Êu thÇu cña </w:t>
      </w:r>
      <w:r>
        <w:rPr>
          <w:b/>
          <w:i/>
          <w:sz w:val="28"/>
          <w:szCs w:val="28"/>
          <w:lang w:val="fr-FR"/>
        </w:rPr>
        <w:t>[®iÒn tªn chñ ®Çu t</w:t>
        <w:softHyphen/>
        <w:t>]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PhÇn nµy nªu tãm t¾t vÒ ®Ò nghÞ cña chñ ®Çu t</w:t>
        <w:softHyphen/>
        <w:t xml:space="preserve"> vÒ kÕt qu¶ ®Êu thÇu t¹i v¨n b¶n tr×nh duyÖt vµ ý kiÕn cña c¸c c¬ quan liªn quan (nÕu cã)</w:t>
      </w:r>
      <w:r>
        <w:rPr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before="240" w:after="120"/>
        <w:ind w:left="0" w:firstLine="697"/>
        <w:jc w:val="both"/>
        <w:rPr>
          <w:rFonts w:ascii=".VnTimeH" w:hAnsi=".VnTimeH" w:cs=".VnTimeH"/>
          <w:b/>
          <w:b/>
          <w:sz w:val="26"/>
          <w:szCs w:val="28"/>
          <w:lang w:val="fr-FR"/>
        </w:rPr>
      </w:pPr>
      <w:r>
        <w:rPr>
          <w:rFonts w:cs=".VnTimeH" w:ascii=".VnTimeH" w:hAnsi=".VnTimeH"/>
          <w:b/>
          <w:sz w:val="26"/>
          <w:szCs w:val="28"/>
          <w:lang w:val="fr-FR"/>
        </w:rPr>
        <w:t>Tæng hîp kÕt qu¶ kiÓm tra, ®¸nh gi¸ cña c¬ quan/tæ chøc thÈm ®Þn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Ò c¨n cø ph¸p lý ®Ó tæ chøc ®Êu thÇ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  <w:lang w:val="fr-FR"/>
        </w:rPr>
        <w:t>Tæng hîp kÕt qu¶ kiÓm tra vÒ c¨n cø ph¸p lý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Õt qu¶ kiÓm tra cña c¬ quan/tæ chøc thÈm ®Þnh vÒ c¨n cø ph¸p lý cña viÖc tæ chøc ®Êu thÇu ®</w:t>
        <w:softHyphen/>
        <w:t xml:space="preserve">îc tæng hîp theo </w:t>
      </w:r>
      <w:r>
        <w:rPr>
          <w:b/>
          <w:sz w:val="28"/>
          <w:szCs w:val="28"/>
          <w:lang w:val="es-ES"/>
        </w:rPr>
        <w:t>B¶ng sè 1</w:t>
      </w:r>
      <w:r>
        <w:rPr>
          <w:sz w:val="28"/>
          <w:szCs w:val="28"/>
          <w:lang w:val="es-ES"/>
        </w:rPr>
        <w:t xml:space="preserve"> d</w:t>
        <w:softHyphen/>
        <w:t>íi ®©y:</w:t>
      </w:r>
    </w:p>
    <w:p>
      <w:pPr>
        <w:pStyle w:val="Normal"/>
        <w:spacing w:before="0" w:after="120"/>
        <w:ind w:firstLine="720"/>
        <w:jc w:val="right"/>
        <w:rPr/>
      </w:pPr>
      <w:r>
        <w:rPr/>
        <w:t>B¶ng sè 1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98"/>
        <w:gridCol w:w="1820"/>
        <w:gridCol w:w="210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 kiÓm tr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KÕt qu¶ kiÓm tra cña c¬ quan/tæ chøc thÈm ®Þnh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6"/>
                <w:szCs w:val="26"/>
                <w:vertAlign w:val="superscript"/>
                <w:lang w:val="es-ES"/>
              </w:rPr>
            </w:pPr>
            <w:r>
              <w:rPr>
                <w:b/>
                <w:sz w:val="26"/>
                <w:szCs w:val="26"/>
                <w:vertAlign w:val="superscript"/>
                <w:lang w:val="es-ES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©n th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«ng tu©n thñ</w:t>
            </w:r>
            <w:r>
              <w:rPr>
                <w:b/>
                <w:sz w:val="26"/>
                <w:szCs w:val="26"/>
                <w:vertAlign w:val="superscript"/>
                <w:lang w:val="fr-FR"/>
              </w:rPr>
              <w:t>(*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dù ¸n hoÆc dù to¸n (®èi víi mua s¾m th</w:t>
              <w:softHyphen/>
              <w:t>êng xuyª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¨n b¶n phª duyÖt kÕ ho¹ch ®Êu thÇu/kÕ ho¹ch ®Êu thÇu ®iÒu chØn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hå s¬ mêi s¬ tuyÓn, kÕt qu¶ s¬ tuyÓn (nÕu cã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hå s¬ mêi quan t©m, danh s¸ch nhµ thÇu mêi tham gia ®Êu thÇu (nÕu cã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danh s¸ch nhµ thÇu tham gia ®Êu thÇu h¹n chÕ (nÕu cã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hå s¬ mêi th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µi liÖu vÒ thiÕt kÕ kÌm theo dù to¸n ®</w:t>
              <w:softHyphen/>
              <w:t>îc duyÖt (®èi víi gãi thÇu x©y l¾p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¨n b¶n thµnh lËp tæ chuyªn gia ®Êu thÇu hoÆc v¨n b¶n hîp ®ång thuª tæ chøc, ®¬n vÞ ®¸nh gi¸ hå s¬ dù thÇu </w:t>
            </w:r>
            <w:r>
              <w:rPr>
                <w:b/>
                <w:sz w:val="28"/>
                <w:szCs w:val="28"/>
                <w:vertAlign w:val="superscript"/>
                <w:lang w:val="fr-FR"/>
              </w:rPr>
              <w:t>(**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>V¨n b¶n phª duyÖt danh s¸ch nhµ thÇu ®¹t yªu cÇu vÒ mÆt kü thuË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danh s¸ch xÕp h¹ng nhµ th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¸c v¨n b¶n ph¸p lý kh¸c cã liªn quan bao gåm c¶ c¸c v¨n b¶n vÒ xö lý t×nh huèng trong ®Êu th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Ghi chó: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fr-FR"/>
        </w:rPr>
        <w:t xml:space="preserve">- </w:t>
      </w:r>
      <w:r>
        <w:rPr>
          <w:b/>
          <w:sz w:val="28"/>
          <w:szCs w:val="28"/>
          <w:vertAlign w:val="superscript"/>
          <w:lang w:val="fr-FR"/>
        </w:rPr>
        <w:t>(*)</w:t>
      </w:r>
      <w:r>
        <w:rPr>
          <w:rFonts w:cs="Arial" w:ascii="Arial" w:hAnsi="Arial"/>
          <w:i/>
          <w:sz w:val="28"/>
          <w:szCs w:val="28"/>
          <w:vertAlign w:val="superscript"/>
          <w:lang w:val="fr-FR"/>
        </w:rPr>
        <w:t> </w:t>
      </w:r>
      <w:r>
        <w:rPr>
          <w:i/>
          <w:sz w:val="28"/>
          <w:szCs w:val="28"/>
          <w:lang w:val="fr-FR"/>
        </w:rPr>
        <w:t>: Kh«ng tu©n thñ ®</w:t>
        <w:softHyphen/>
        <w:t>îc hiÓu lµ mét trong c¸c v¨n b¶n nªu t¹i cét (1) kh«ng cã hoÆc cã v¨n b¶n nh</w:t>
        <w:softHyphen/>
        <w:t>ng tu©n thñ kh«ng ®Çy ®ñ c¸c quy ®Þnh ph¸p luËt hiÖn hµnh mµ kÕt qu¶ cña viÖc kh«ng tu©n thñ ®ã ¶nh h</w:t>
        <w:softHyphen/>
        <w:t>ëng trùc tiÕp tíi qu¸ tr×nh ®Êu thÇu, kÕt qu¶ ®Êu thÇu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fr-FR"/>
        </w:rPr>
        <w:t xml:space="preserve">- </w:t>
      </w:r>
      <w:r>
        <w:rPr>
          <w:b/>
          <w:sz w:val="28"/>
          <w:szCs w:val="28"/>
          <w:vertAlign w:val="superscript"/>
          <w:lang w:val="fr-FR"/>
        </w:rPr>
        <w:t>(**)</w:t>
      </w:r>
      <w:r>
        <w:rPr>
          <w:rFonts w:cs="Arial" w:ascii="Arial" w:hAnsi="Arial"/>
          <w:b/>
          <w:sz w:val="28"/>
          <w:szCs w:val="28"/>
          <w:vertAlign w:val="superscript"/>
          <w:lang w:val="fr-FR"/>
        </w:rPr>
        <w:t> </w:t>
      </w:r>
      <w:r>
        <w:rPr>
          <w:i/>
          <w:sz w:val="28"/>
          <w:szCs w:val="28"/>
          <w:lang w:val="fr-FR"/>
        </w:rPr>
        <w:t>: §èi víi néi dung nµy c¬ quan/tæ chøc thÈm ®Þnh ph¶i kiÓm tra c¶ sù tu©n thñ hay kh«ng tu©n thñ quy ®Þnh vÒ chøng chØ ®µo t¹o, båi d</w:t>
        <w:softHyphen/>
        <w:t>ìng nghiÖp vô vÒ ®Êu thÇu cña c¸c thµnh viªn trùc tiÕp tham gia ®¸nh gi¸ hå s¬ dù thÇu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Cét (2)</w:t>
      </w:r>
      <w:r>
        <w:rPr>
          <w:i/>
          <w:sz w:val="28"/>
          <w:szCs w:val="28"/>
          <w:vertAlign w:val="superscript"/>
          <w:lang w:val="fr-FR"/>
        </w:rPr>
        <w:t xml:space="preserve"> </w:t>
      </w:r>
      <w:r>
        <w:rPr>
          <w:i/>
          <w:sz w:val="28"/>
          <w:szCs w:val="28"/>
          <w:lang w:val="fr-FR"/>
        </w:rPr>
        <w:t>®¸nh dÊu "X" vµo c¸c « t</w:t>
        <w:softHyphen/>
        <w:t>¬ng øng ®èi víi tõng néi dung nªu t¹i cét (1) nÕu kÕt qu¶ kiÓm tra vÒ néi dung ®ã lµ tu©n thñ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Cét (3) ®¸nh dÊu “X” vµo c¸c « t</w:t>
        <w:softHyphen/>
        <w:t>¬ng øng ®èi víi tõng néi dung nªu t¹i cét (1) nÕu kÕt qu¶ kiÓm tra vÒ néi dung ®ã lµ kh«ng tu©n thñ</w:t>
      </w:r>
      <w:r>
        <w:rPr>
          <w:sz w:val="28"/>
          <w:szCs w:val="28"/>
          <w:lang w:val="fr-FR"/>
        </w:rPr>
        <w:t>.</w:t>
      </w:r>
      <w:r>
        <w:rPr>
          <w:i/>
          <w:sz w:val="28"/>
          <w:szCs w:val="28"/>
          <w:lang w:val="fr-FR"/>
        </w:rPr>
        <w:t xml:space="preserve"> §èi víi tr</w:t>
        <w:softHyphen/>
        <w:t>êng hîp nµy ph¶i nªu râ lý do kh«ng tu©n thñ ®iÒu, kho¶n, ®iÓm nµo theo quy ®Þnh cña ph¸p luËt vÒ ®Êu thÇu t¹i phÇn b d</w:t>
        <w:softHyphen/>
        <w:t>íi ®©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  <w:lang w:val="fr-FR"/>
        </w:rPr>
        <w:t>§¸nh gi¸ cña c¬ quan/tæ chøc thÈm ®Þnh vÒ c¬ së ph¸p lý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¨n cø c¸c tµi liÖu chñ ®Çu t</w:t>
        <w:softHyphen/>
        <w:t xml:space="preserve"> tr×nh, kÕt qu¶ kiÓm tra ®</w:t>
        <w:softHyphen/>
        <w:t xml:space="preserve">îc tæng hîp t¹i </w:t>
      </w:r>
      <w:r>
        <w:rPr>
          <w:b/>
          <w:i/>
          <w:sz w:val="28"/>
          <w:szCs w:val="28"/>
          <w:lang w:val="fr-FR"/>
        </w:rPr>
        <w:t>B¶ng sè 1</w:t>
      </w:r>
      <w:r>
        <w:rPr>
          <w:i/>
          <w:sz w:val="28"/>
          <w:szCs w:val="28"/>
          <w:lang w:val="fr-FR"/>
        </w:rPr>
        <w:t>, c¬ quan/tæ chøc thÈm ®Þnh ®</w:t>
        <w:softHyphen/>
        <w:t>a ra ý kiÕn nhËn xÐt vÒ c¬ së ph¸p lý ®Ó tæ chøc ®Êu thÇu vµ nh÷ng l</w:t>
        <w:softHyphen/>
        <w:t xml:space="preserve">u ý cÇn thiÕt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8"/>
          <w:szCs w:val="28"/>
          <w:lang w:val="fr-FR"/>
        </w:rPr>
        <w:t>VÒ qu¸ tr×nh tæ chøc thùc hiÖn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¬ quan/tæ chøc thÈm ®Þnh nhËn xÐt vÒ qu¸ tr×nh tæ chøc thùc hiÖn theo  c¸c néi dung d</w:t>
        <w:softHyphen/>
        <w:t>íi ®©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before="0" w:after="120"/>
        <w:ind w:left="1489" w:hanging="789"/>
        <w:jc w:val="both"/>
        <w:rPr>
          <w:sz w:val="28"/>
          <w:szCs w:val="28"/>
        </w:rPr>
      </w:pPr>
      <w:r>
        <w:rPr>
          <w:sz w:val="28"/>
          <w:szCs w:val="28"/>
        </w:rPr>
        <w:t>VÒ thêi gian trong ®Êu thÇ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æng hîp kÕt qu¶ kiÓm tra vÒ thêi gian trong ®Êu thÇu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KÕt qu¶ kiÓm tra cña c¬ quan/tæ chøc thÈm ®Þnh vÒ thêi gian trong ®Êu thÇu ®</w:t>
        <w:softHyphen/>
        <w:t xml:space="preserve">îc tæng hîp t¹i </w:t>
      </w:r>
      <w:r>
        <w:rPr>
          <w:b/>
          <w:sz w:val="28"/>
          <w:szCs w:val="28"/>
        </w:rPr>
        <w:t xml:space="preserve">B¶ng sè 2 </w:t>
      </w:r>
      <w:r>
        <w:rPr>
          <w:sz w:val="28"/>
          <w:szCs w:val="28"/>
        </w:rPr>
        <w:t>d</w:t>
        <w:softHyphen/>
        <w:t>íi ®©y:</w:t>
      </w:r>
    </w:p>
    <w:p>
      <w:pPr>
        <w:pStyle w:val="Normal"/>
        <w:spacing w:before="0" w:after="120"/>
        <w:ind w:firstLine="720"/>
        <w:jc w:val="right"/>
        <w:rPr/>
      </w:pPr>
      <w:r>
        <w:rPr/>
        <w:t>B¶ng sè 2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9"/>
        <w:gridCol w:w="2328"/>
        <w:gridCol w:w="1540"/>
        <w:gridCol w:w="168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 kiÓm tra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Thêi gian thùc tÕ thùc hiÖ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KÕt qu¶ kiÓm tra cña c¬ quan/tæ chøc thÈm ®Þnh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6"/>
                <w:szCs w:val="26"/>
                <w:vertAlign w:val="superscript"/>
                <w:lang w:val="es-ES"/>
              </w:rPr>
            </w:pPr>
            <w:r>
              <w:rPr>
                <w:b/>
                <w:sz w:val="26"/>
                <w:szCs w:val="26"/>
                <w:vertAlign w:val="superscript"/>
                <w:lang w:val="es-E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©n th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«ng tu©n th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¬ tuyÓn (nÕu cã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>Mêi nép hå s¬ quan t©m (®èi víi gãi thÇu t</w:t>
              <w:softHyphen/>
              <w:t xml:space="preserve"> vÊn, nÕu cã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«ng b¸o mêi thÇ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¸t hµnh hå s¬ mêi thÇ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>Thêi ®iÓm ®ãng thÇu, më thÇ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huÈn bÞ hå s¬ dù thÇ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§¸nh gi¸ hå s¬ dù thÇ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hi chó: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Cét (2) ®iÒn kho¶ng thêi gian thùc tÕ thùc hiÖn c¸c néi dung t</w:t>
        <w:softHyphen/>
        <w:t>¬ng øng nªu t¹i cét (1) bao gåm tæng sè ngµy, tõ thêi thêi ®iÓm b¾t ®Çu ®Õn thêi ®iÓm kÕt thóc hoÆc thêi ®iÓm thùc hiÖn néi dung t</w:t>
        <w:softHyphen/>
        <w:t>¬ng øng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ét (3)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®¸nh dÊu "X" vµo c¸c « t</w:t>
        <w:softHyphen/>
        <w:t>¬ng øng ®èi víi tõng néi dung nªu t¹i cét (1) nÕu kÕt qu¶ kiÓm tra vÒ néi dung ®ã lµ tu©n thñ quy ®Þnh vÒ thêi gian trong ®Êu thÇu theo quy ®Þnh cña ph¸p luËt vÒ ®Êu thÇu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- Cét (4) ®¸nh dÊu “X” vµo c¸c « t</w:t>
        <w:softHyphen/>
        <w:t>¬ng øng ®èi víi tõng néi dung nªu t¹i cét (1) nÕu kÕt qu¶ kiÓm tra vÒ néi dung ®ã ®</w:t>
        <w:softHyphen/>
        <w:t>îc ®¸nh gi¸ lµ kh«ng tu©n thñ quy ®Þnh vÒ thêi gian trong ®Êu thÇu theo quy ®Þnh cña ph¸p luËt vÒ ®Êu thÇu. §èi víi tr</w:t>
        <w:softHyphen/>
        <w:t>êng hîp nµy ph¶i nªu râ lý do kh«ng tu©n thñ ®iÒu, kho¶n, ®iÓm nµo theo quy ®Þnh cña ph¸p luËt vÒ ®Êu thÇu t¹i phÇn b d</w:t>
        <w:softHyphen/>
        <w:t>íi ®©y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§¸nh gi¸ cña c¬ quan/tæ chøc thÈm ®Þnh vÒ thêi gian trong ®Êu thÇu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C¨n cø c¸c tµi liÖu chñ ®Çu t</w:t>
        <w:softHyphen/>
        <w:t xml:space="preserve"> tr×nh, kÕt qu¶ kiÓm tra ®</w:t>
        <w:softHyphen/>
        <w:t xml:space="preserve">îc tæng hîp t¹i </w:t>
      </w:r>
      <w:r>
        <w:rPr>
          <w:b/>
          <w:i/>
          <w:sz w:val="28"/>
          <w:szCs w:val="28"/>
        </w:rPr>
        <w:t>B¶ng sè 2</w:t>
      </w:r>
      <w:r>
        <w:rPr>
          <w:i/>
          <w:sz w:val="28"/>
          <w:szCs w:val="28"/>
        </w:rPr>
        <w:t>, c¬ quan/tæ chøc thÈm ®Þnh ®</w:t>
        <w:softHyphen/>
        <w:t>a ra ý kiÕn nhËn xÐt vÒ thêi gian trong ®Êu thÇu vµ nh÷ng l</w:t>
        <w:softHyphen/>
        <w:t>u ý cÇn thiÕ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before="0" w:after="120"/>
        <w:ind w:left="1489" w:hanging="789"/>
        <w:jc w:val="both"/>
        <w:rPr>
          <w:sz w:val="28"/>
          <w:szCs w:val="28"/>
        </w:rPr>
      </w:pPr>
      <w:r>
        <w:rPr>
          <w:sz w:val="28"/>
          <w:szCs w:val="28"/>
        </w:rPr>
        <w:t>VÒ ®¨ng t¶i th«ng tin trong ®Êu thÇ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æng hîp kÕt qu¶ kiÓm tra vÒ ®¨ng t¶i th«ng tin trong ®Êu thÇu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Õt qu¶ kiÓm tra cña c¬ quan/tæ chøc thÈm ®Þnh vÒ ®¨ng t¶i th«ng tin trong ®Êu thÇu ®</w:t>
        <w:softHyphen/>
        <w:t xml:space="preserve">îc tæng hîp t¹i </w:t>
      </w:r>
      <w:r>
        <w:rPr>
          <w:b/>
          <w:sz w:val="28"/>
          <w:szCs w:val="28"/>
        </w:rPr>
        <w:t xml:space="preserve">B¶ng sè 3 </w:t>
      </w:r>
      <w:r>
        <w:rPr>
          <w:sz w:val="28"/>
          <w:szCs w:val="28"/>
        </w:rPr>
        <w:t>d</w:t>
        <w:softHyphen/>
        <w:t>íi ®©y:</w:t>
      </w:r>
    </w:p>
    <w:p>
      <w:pPr>
        <w:pStyle w:val="Normal"/>
        <w:spacing w:before="0" w:after="120"/>
        <w:ind w:firstLine="720"/>
        <w:jc w:val="right"/>
        <w:rPr/>
      </w:pPr>
      <w:r>
        <w:rPr/>
        <w:t>B¶ng sè 3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980"/>
        <w:gridCol w:w="1400"/>
        <w:gridCol w:w="1680"/>
        <w:gridCol w:w="980"/>
        <w:gridCol w:w="12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 kiÓm tr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rªn B¸o §Êu thÇu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ªn ph</w:t>
              <w:softHyphen/>
              <w:t>¬ng tiÖn th«ng tin ®¹i chóng kh¸c (nÕu cã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KÕt qu¶ kiÓm tra cña c¬ quan/tæ chøc thÈm ®Þn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è b¸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ph¸t hµnh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©n th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«ng tu©n th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KÕ ho¹ch ®Êu thÇu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«ng b¸o mêi s¬ tuyÓn (nÕu cã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Õt qu¶ s¬ tuyÓn (nÕu cã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>Th«ng b¸o mêi nép hå s¬ quan t©m (®èi víi gãi thÇu t</w:t>
              <w:softHyphen/>
              <w:t xml:space="preserve"> vÊn, nÕu cã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Danh s¸ch nhµ thÇu ®</w:t>
              <w:softHyphen/>
              <w:t xml:space="preserve">îc mêi tham gia ®Êu thÇu </w:t>
            </w:r>
            <w:r>
              <w:rPr>
                <w:b/>
                <w:sz w:val="28"/>
                <w:szCs w:val="28"/>
                <w:vertAlign w:val="superscript"/>
              </w:rPr>
              <w:t>(*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«ng b¸o mêi thÇu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Ghi chó: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- </w:t>
      </w:r>
      <w:r>
        <w:rPr>
          <w:b/>
          <w:sz w:val="28"/>
          <w:szCs w:val="28"/>
          <w:vertAlign w:val="superscript"/>
          <w:lang w:val="fr-FR"/>
        </w:rPr>
        <w:t>(*)</w:t>
      </w:r>
      <w:r>
        <w:rPr>
          <w:sz w:val="28"/>
          <w:szCs w:val="28"/>
          <w:lang w:val="fr-FR"/>
        </w:rPr>
        <w:t xml:space="preserve">: </w:t>
      </w:r>
      <w:r>
        <w:rPr>
          <w:i/>
          <w:sz w:val="28"/>
          <w:szCs w:val="28"/>
          <w:lang w:val="fr-FR"/>
        </w:rPr>
        <w:t>Danh s¸ch nhµ thÇu ®</w:t>
        <w:softHyphen/>
        <w:t>îc mêi tham gia ®Êu thÇu lµ danh s¸ch nhµ thÇu tróng s¬ tuyÓn, danh s¸ch nhµ thÇu tham gia ®Êu thÇu h¹n chÕ, danh s¸ch nhµ thÇu ®¸p øng hå s¬ mêi quan t©m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 Cét (2) ®iÒn sè b¸o ®¨ng t¶i t</w:t>
        <w:softHyphen/>
        <w:t>¬ng øng cña tõng néi dung nªu t¹i cét (1) trªn B¸o §Êu thÇu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Cét (3) ®iÒn thêi gian ph¸t hµnh sè b¸o t</w:t>
        <w:softHyphen/>
        <w:t>¬ng øng t¹i cét (2) ®èi víi tõng néi dung nªu t¹i cét (1) trªn B¸o §Êu thÇu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Cét (4) ®iÒn tªn ph</w:t>
        <w:softHyphen/>
        <w:t>¬ng tiÖn th«ng tin ®¹i chóng kh¸c vµ ngµy ®¨ng t¶i ®èi víi tõng néi dung t</w:t>
        <w:softHyphen/>
        <w:t>¬ng øng nªu t¹i cét (1) (nÕu cã)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Cét (5)</w:t>
      </w:r>
      <w:r>
        <w:rPr>
          <w:i/>
          <w:sz w:val="28"/>
          <w:szCs w:val="28"/>
          <w:vertAlign w:val="superscript"/>
          <w:lang w:val="fr-FR"/>
        </w:rPr>
        <w:t xml:space="preserve"> </w:t>
      </w:r>
      <w:r>
        <w:rPr>
          <w:i/>
          <w:sz w:val="28"/>
          <w:szCs w:val="28"/>
          <w:lang w:val="fr-FR"/>
        </w:rPr>
        <w:t>®¸nh dÊu "X" vµo c¸c « t</w:t>
        <w:softHyphen/>
        <w:t>¬ng øng ®èi víi tõng néi dung nªu t¹i cét (1) nÕu kÕt qu¶ kiÓm tra vÒ néi dung ®ã lµ tu©n thñ quy ®Þnh vÒ viÖc ®¨ng t¶i th«ng tin trong ®Êu thÇu theo quy ®Þnh cña ph¸p luËt vÒ ®Êu thÇu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fr-FR"/>
        </w:rPr>
        <w:t>- Cét (6) ®¸nh dÊu “X” vµo c¸c « t</w:t>
        <w:softHyphen/>
        <w:t>¬ng øng ®èi víi tõng néi dung nªu t¹i cét (1) nÕu kÕt qu¶ kiÓm tra vÒ néi dung ®ã ®</w:t>
        <w:softHyphen/>
        <w:t>îc ®¸nh gi¸ lµ kh«ng tu©n thñ quy ®Þnh vÒ ®¨ng t¶i th«ng tin trong ®Êu thÇu theo quy ®Þnh cña ph¸p luËt vÒ ®Êu thÇu. §èi víi tr</w:t>
        <w:softHyphen/>
        <w:t>êng hîp nµy ph¶i nªu râ lý do kh«ng tu©n thñ ®iÒu, kho¶n, ®iÓm nµo theo quy ®Þnh cña ph¸p luËt vÒ ®Êu thÇu t¹i phÇn b d</w:t>
        <w:softHyphen/>
        <w:t>íi ®©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fr-FR"/>
        </w:rPr>
        <w:t xml:space="preserve">§¸nh gi¸ cña c¬ quan/tæ chøc thÈm ®Þnh vÒ ®¨ng t¶i th«ng tin trong ®Êu thÇu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¨n cø c¸c tµi liÖu chñ ®Çu t</w:t>
        <w:softHyphen/>
        <w:t xml:space="preserve"> tr×nh, kÕt qu¶ kiÓm tra ®</w:t>
        <w:softHyphen/>
        <w:t xml:space="preserve">îc tæng hîp t¹i </w:t>
      </w:r>
      <w:r>
        <w:rPr>
          <w:b/>
          <w:i/>
          <w:sz w:val="28"/>
          <w:szCs w:val="28"/>
          <w:lang w:val="fr-FR"/>
        </w:rPr>
        <w:t>B¶ng sè 3</w:t>
      </w:r>
      <w:r>
        <w:rPr>
          <w:i/>
          <w:sz w:val="28"/>
          <w:szCs w:val="28"/>
          <w:lang w:val="fr-FR"/>
        </w:rPr>
        <w:t>, c¬ quan/tæ chøc thÈm ®Þnh ®</w:t>
        <w:softHyphen/>
        <w:t>a ra ý kiÕn nhËn xÐt vÒ ®¨ng t¶i th«ng tin trong ®Êu thÇu vµ nh÷ng l</w:t>
        <w:softHyphen/>
        <w:t xml:space="preserve">u ý cÇn thiÕ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before="0" w:after="120"/>
        <w:ind w:left="1489" w:hanging="78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Ò néi dung ®¸nh gi¸ hå s¬ dù thÇu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æng hîp kÕt qu¶ kiÓm tra vÒ néi dung ®¸nh gi¸ hå s¬ dù thÇu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Õt qu¶ kiÓm tra cña c¬ quan/tæ chøc thÈm ®Þnh vÒ néi dung ®¸nh gi¸ hå s¬ dù thÇu ®</w:t>
        <w:softHyphen/>
        <w:t xml:space="preserve">îc tæng hîp t¹i </w:t>
      </w:r>
      <w:r>
        <w:rPr>
          <w:b/>
          <w:sz w:val="28"/>
          <w:szCs w:val="28"/>
          <w:lang w:val="fr-FR"/>
        </w:rPr>
        <w:t xml:space="preserve">B¶ng sè 4.A </w:t>
      </w:r>
      <w:r>
        <w:rPr>
          <w:i/>
          <w:sz w:val="28"/>
          <w:szCs w:val="28"/>
          <w:lang w:val="fr-FR"/>
        </w:rPr>
        <w:t>(®èi víi gãi thÇu mua s¾m hµng hãa, x©y l¾p)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oÆc</w:t>
      </w:r>
      <w:r>
        <w:rPr>
          <w:b/>
          <w:sz w:val="28"/>
          <w:szCs w:val="28"/>
          <w:lang w:val="fr-FR"/>
        </w:rPr>
        <w:t xml:space="preserve"> B¶ng sè 4.B </w:t>
      </w:r>
      <w:r>
        <w:rPr>
          <w:i/>
          <w:sz w:val="28"/>
          <w:szCs w:val="28"/>
          <w:lang w:val="fr-FR"/>
        </w:rPr>
        <w:t>(®èi víi gãi thÇu t</w:t>
        <w:softHyphen/>
        <w:t xml:space="preserve"> vÊn kh«ng yªu cÇu kü thuËt cao)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oÆc</w:t>
      </w:r>
      <w:r>
        <w:rPr>
          <w:b/>
          <w:sz w:val="28"/>
          <w:szCs w:val="28"/>
          <w:lang w:val="fr-FR"/>
        </w:rPr>
        <w:t xml:space="preserve"> B¶ng sè 4.C </w:t>
      </w:r>
      <w:r>
        <w:rPr>
          <w:i/>
          <w:sz w:val="28"/>
          <w:szCs w:val="28"/>
          <w:lang w:val="fr-FR"/>
        </w:rPr>
        <w:t>(®èi víi gãi thÇu t</w:t>
        <w:softHyphen/>
        <w:t xml:space="preserve"> vÊn cã yªu cÇu kü thuËt cao)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</w:t>
        <w:softHyphen/>
        <w:t>íi ®©y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* §èi víi gãi thÇu mua s¾m hµng hãa, x©y l¾p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¶ng sè 4.A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35"/>
        <w:gridCol w:w="1814"/>
        <w:gridCol w:w="15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 kiÓm tr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KÕt qu¶ kiÓm tra cña c¬ quan/tæ chøc thÈm ®Þnh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©n th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«ng tu©n th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Ýnh hîp lÖ cña hå s¬ dù thÇu vµ ®¸p øng ®iÒu kiÖn tiªn quyÕ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¸nh gi¸ vÒ n¨ng lùc vµ kinh nghiÖ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3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¸nh gi¸ vÒ mÆt kü thuË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¸c ®Þnh gi¸ ®¸nh gi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§èi víi gãi thÇu t</w:t>
        <w:softHyphen/>
        <w:t xml:space="preserve"> vÊn kh«ng yªu cÇu kü thuËt cao</w:t>
      </w:r>
    </w:p>
    <w:p>
      <w:pPr>
        <w:pStyle w:val="Normal"/>
        <w:spacing w:before="0" w:after="120"/>
        <w:ind w:firstLine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¶ng sè 4.B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35"/>
        <w:gridCol w:w="1814"/>
        <w:gridCol w:w="15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 kiÓm tr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KÕt qu¶ kiÓm tra cña c¬ quan/tæ chøc thÈm ®Þnh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©n th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«ng tu©n th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Ýnh hîp lÖ cña hå s¬ dù thÇu vµ ®¸p øng ®iÒu kiÖn tiªn quyÕ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¸nh gi¸ vÒ mÆt kü thuË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¸nh gi¸ vÒ mÆt tµi chÝ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¸nh gi¸ tæng hîp vµ ®µm ph¸n hîp ®å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* §èi víi gãi thÇu t</w:t>
        <w:softHyphen/>
        <w:t xml:space="preserve"> vÊn cã yªu cÇu kü thuËt cao</w:t>
      </w:r>
    </w:p>
    <w:p>
      <w:pPr>
        <w:pStyle w:val="Normal"/>
        <w:spacing w:before="0" w:after="120"/>
        <w:ind w:firstLine="144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¶ng sè 4.C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75"/>
        <w:gridCol w:w="1540"/>
        <w:gridCol w:w="16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 kiÓm tra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KÕt qu¶ kiÓm tra cña c¬ quan/tæ chøc thÈm ®Þnh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©n th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«ng tu©n th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Ýnh hîp lÖ cña hå s¬ dù thÇu vµ ®¸p øng ®iÒu kiÖn tiªn quyÕ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¸nh gi¸ vÒ mÆt kü thuË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¸nh gi¸ vÒ mÆt tµi chÝnh ®èi víi nhµ thÇu cã ®iÓm kü thuËt cao nhÊt vµ ®µm ph¸n hîp ®å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H</w:t>
        <w:softHyphen/>
        <w:t xml:space="preserve">íng dÉn chung vÒ c¸ch ®iÒn t¹i </w:t>
      </w:r>
      <w:r>
        <w:rPr>
          <w:b/>
          <w:i/>
          <w:sz w:val="28"/>
          <w:szCs w:val="28"/>
        </w:rPr>
        <w:t>B¶ng 4.A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4.B </w:t>
      </w:r>
      <w:r>
        <w:rPr>
          <w:i/>
          <w:sz w:val="28"/>
          <w:szCs w:val="28"/>
        </w:rPr>
        <w:t>vµ</w:t>
      </w:r>
      <w:r>
        <w:rPr>
          <w:b/>
          <w:i/>
          <w:sz w:val="28"/>
          <w:szCs w:val="28"/>
        </w:rPr>
        <w:t xml:space="preserve"> 4.C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ét (2)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®¸nh dÊu "X" vµo c¸c « t</w:t>
        <w:softHyphen/>
        <w:t>¬ng øng ®èi víi tõng néi dung nªu t¹i cét (1) nÕu kÕt qu¶ kiÓm tra viÖc ®¸nh gi¸ hå s¬ dù thÇu ®èi víi tõng néi dung t</w:t>
        <w:softHyphen/>
        <w:t>¬ng øng cña tæ chuyªn gia ®Êu thÇu/ tæ chøc ®¬n vÞ trùc tiÕp thùc hiÖn c«ng t¸c ®¸nh gi¸ hå s¬ dù thÇu lµ tu©n thñ yªu cÇu cña hå s¬ mêi thÇu vµ tiªu chuÈn ®¸nh gi¸ ®</w:t>
        <w:softHyphen/>
        <w:t>îc duyÖt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- Cét (3) ®¸nh dÊu “X” vµo c¸c « t</w:t>
        <w:softHyphen/>
        <w:t>¬ng øng ®èi víi tõng néi dung nªu t¹i cét (1) nÕu kÕt qu¶ kiÓm tra viÖc ®¸nh gi¸ hå s¬ dù thÇu ®èi víi tõng néi dung t</w:t>
        <w:softHyphen/>
        <w:t>¬ng øng cña tæ chuyªn gia ®Êu thÇu/ tæ chøc ®¬n vÞ trùc tiÕp thùc hiÖn c«ng t¸c ®¸nh gi¸ hå s¬ dù thÇu lµ kh«ng tu©n thñ yªu cÇu cña hå s¬ mêi thÇu, tiªu chuÈn ®¸nh gi¸ ®</w:t>
        <w:softHyphen/>
        <w:t>îc duyÖt. §èi víi tr</w:t>
        <w:softHyphen/>
        <w:t>êng hîp nµy ph¶i nªu râ lý do kh«ng tu©n thñ ®iÒu, kho¶n, ®iÓm nµo theo quy ®Þnh cña ph¸p luËt vÒ ®Êu thÇu, yªu cÇu, tiªu chuÈn nµo nªu trong hå s¬ mêi thÇu t¹i phÇn b d</w:t>
        <w:softHyphen/>
        <w:t>íi ®©y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tr</w:t>
        <w:softHyphen/>
        <w:t>êng hîp cÇn thiÕt (ch¼ng h¹n nh</w:t>
        <w:softHyphen/>
        <w:t xml:space="preserve"> néi dung ®¸nh gi¸ vÒ mÆt tµi chÝnh hay ®¸nh gi¸ vÒ qu¸ tr×nh ®µm ph¸n hîp ®ång ®èi víi gãi thÇu dÞch vô t</w:t>
        <w:softHyphen/>
        <w:t xml:space="preserve"> vÊn), c¬ quan/tæ chøc thÈm ®Þnh cã thÓ t¸ch thµnh mét sè b¶ng riªng ®Ó kiÓm tra, xem xÐt vÒ c¸c chi phÝ dù thÇu vµ c¸c néi dung cÇn thiÕt kh¸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¸nh gi¸ cña c¬ quan/tæ chøc thÈm ®Þnh vÒ néi dung ®¸nh gi¸ hå s¬ dù thÇu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¨n cø c¸c tµi liÖu chñ ®Çu t</w:t>
        <w:softHyphen/>
        <w:t xml:space="preserve"> tr×nh, kÕt qu¶ kiÓm tra ®</w:t>
        <w:softHyphen/>
        <w:t xml:space="preserve">îc tæng hîp t¹i </w:t>
      </w:r>
      <w:r>
        <w:rPr>
          <w:b/>
          <w:i/>
          <w:sz w:val="28"/>
          <w:szCs w:val="28"/>
        </w:rPr>
        <w:t xml:space="preserve">B¶ng sè 4.A </w:t>
      </w:r>
      <w:r>
        <w:rPr>
          <w:i/>
          <w:sz w:val="28"/>
          <w:szCs w:val="28"/>
        </w:rPr>
        <w:t>(®èi víi gãi thÇu mua s¾m hµng hãa, x©y l¾p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oÆc</w:t>
      </w:r>
      <w:r>
        <w:rPr>
          <w:b/>
          <w:i/>
          <w:sz w:val="28"/>
          <w:szCs w:val="28"/>
        </w:rPr>
        <w:t xml:space="preserve"> B¶ng sè 4.B </w:t>
      </w:r>
      <w:r>
        <w:rPr>
          <w:i/>
          <w:sz w:val="28"/>
          <w:szCs w:val="28"/>
        </w:rPr>
        <w:t>(®èi víi gãi thÇu t</w:t>
        <w:softHyphen/>
        <w:t xml:space="preserve"> vÊn kh«ng yªu cÇu kü thuËt cao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oÆc</w:t>
      </w:r>
      <w:r>
        <w:rPr>
          <w:b/>
          <w:i/>
          <w:sz w:val="28"/>
          <w:szCs w:val="28"/>
        </w:rPr>
        <w:t xml:space="preserve"> B¶ng sè 4.C </w:t>
      </w:r>
      <w:r>
        <w:rPr>
          <w:i/>
          <w:sz w:val="28"/>
          <w:szCs w:val="28"/>
        </w:rPr>
        <w:t>(®èi víi gãi thÇu t</w:t>
        <w:softHyphen/>
        <w:t xml:space="preserve"> vÊn cã yªu cÇu kü thuËt cao), c¬ quan/tæ chøc thÈm ®Þnh ®</w:t>
        <w:softHyphen/>
        <w:t>a ra ý kiÕn vÒ néi dung ®¸nh gi¸ hå s¬ dù thÇu vµ nh÷ng l</w:t>
        <w:softHyphen/>
        <w:t xml:space="preserve">u ý cÇn thiÕt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Ò ý kiÕn kh¸c nhau (nÕu cã) gi÷a c¸c thµnh viªn tæ chuyªn gia ®Êu thÇu, gi÷a tæ chøc/®¬n vÞ trùc tiÕp ®¸nh gi¸ hå s¬ dù thÇu víi bªn mêi thÇu ®èi víi néi dung ®¸nh gi¸ hå s¬ dù thÇ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æng hîp c¸c ý kiÕn kh¸c nhau vÒ néi dung ®¸nh gi¸ hå s¬ dù thÇu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KÕt qu¶ kiÓm tra cña c¬ quan/tæ chøc thÈm ®Þnh vÒ c¸c ý kiÕn kh¸c nhau ®</w:t>
        <w:softHyphen/>
        <w:t xml:space="preserve">îc tæng hîp t¹i </w:t>
      </w:r>
      <w:r>
        <w:rPr>
          <w:b/>
          <w:sz w:val="28"/>
          <w:szCs w:val="28"/>
        </w:rPr>
        <w:t xml:space="preserve">B¶ng sè 5 </w:t>
      </w:r>
      <w:r>
        <w:rPr>
          <w:sz w:val="28"/>
          <w:szCs w:val="28"/>
        </w:rPr>
        <w:t>d</w:t>
        <w:softHyphen/>
        <w:t>íi ®©y: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¶ng sè 5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8"/>
        <w:gridCol w:w="2235"/>
        <w:gridCol w:w="2332"/>
        <w:gridCol w:w="19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 ®¸nh gi¸ cã ý kiÕn kh¸c nha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es-ES"/>
              </w:rPr>
              <w:t>ý</w:t>
            </w:r>
            <w:r>
              <w:rPr>
                <w:b/>
                <w:sz w:val="26"/>
                <w:szCs w:val="26"/>
                <w:lang w:val="es-ES"/>
              </w:rPr>
              <w:t xml:space="preserve"> kiÕn b¶o l</w:t>
              <w:softHyphen/>
              <w:t>u cña thµnh viªn trùc tiÕp ®¸nh gi¸ hå s¬ dù thÇ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  <w:lang w:val="es-E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s-ES"/>
              </w:rPr>
              <w:t>ý</w:t>
            </w:r>
            <w:r>
              <w:rPr>
                <w:b/>
                <w:sz w:val="26"/>
                <w:szCs w:val="26"/>
                <w:lang w:val="es-ES"/>
              </w:rPr>
              <w:t xml:space="preserve"> kiÕn cña tæ chuyªn gia ®Êu thÇu/®¬n vÞ trùc tiÕp ®¸nh gi¸ hå s¬ dù thÇ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  <w:lang w:val="es-E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s-ES"/>
              </w:rPr>
              <w:t>ý</w:t>
            </w:r>
            <w:r>
              <w:rPr>
                <w:b/>
                <w:sz w:val="26"/>
                <w:szCs w:val="26"/>
                <w:lang w:val="es-ES"/>
              </w:rPr>
              <w:t xml:space="preserve"> kiÕn cña bªn mêi thÇu, chñ ®Çu t</w:t>
              <w:softHyphen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8"/>
                <w:szCs w:val="28"/>
                <w:vertAlign w:val="superscript"/>
                <w:lang w:val="es-ES"/>
              </w:rPr>
            </w:pPr>
            <w:r>
              <w:rPr>
                <w:b/>
                <w:sz w:val="28"/>
                <w:szCs w:val="28"/>
                <w:vertAlign w:val="superscript"/>
                <w:lang w:val="es-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hi chó: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ét (1) ®iÒn tãm t¾t néi dung ®¸nh gi¸ hå s¬ dù thÇu mµ cßn cã nh÷ng ý kiÕn kh¸c nhau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ét (2) ®iÒn ý kiÕn b¶o l</w:t>
        <w:softHyphen/>
        <w:t>u cña thµnh viªn trùc tiÕp ®¸nh gi¸ hå s¬ dù thÇu ®èi víi néi dung t</w:t>
        <w:softHyphen/>
        <w:t>¬ng øng nªu t¹i cét (1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Cét (3) ®iÒn ý kiÕn cña tæ chuyªn gia ®Êu thÇu/®¬n vÞ trùc tiÕp ®¸nh gi¸ hå s¬ dù thÇu ®èi víi néi dung t</w:t>
        <w:softHyphen/>
        <w:t>¬ng øng nªu t¹i cét (1)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ét (4) ®iÒn ý kiÕn gi¶i quyÕt cña bªn mêi thÇu, chñ ®Çu t</w:t>
        <w:softHyphen/>
        <w:t xml:space="preserve"> ®èi víi néi dung t</w:t>
        <w:softHyphen/>
        <w:t>¬ng øng nªu t¹i cét (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¸nh gi¸ cña c¬ quan/tæ chøc thÈm ®Þnh vÒ néi dung ®¸nh gi¸ hå s¬ dù thÇu cã ý kiÕn kh¸c nhau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¨n cø c¸c ý kiÕn cña c¸c bªn cã liªn quan vÒ néi dung ®¸nh gi¸ hå s¬ dù thÇu ®</w:t>
        <w:softHyphen/>
        <w:t xml:space="preserve">îc tæng hîp t¹i </w:t>
      </w:r>
      <w:r>
        <w:rPr>
          <w:b/>
          <w:i/>
          <w:sz w:val="28"/>
          <w:szCs w:val="28"/>
        </w:rPr>
        <w:t>B¶ng sè 5</w:t>
      </w:r>
      <w:r>
        <w:rPr>
          <w:i/>
          <w:sz w:val="28"/>
          <w:szCs w:val="28"/>
        </w:rPr>
        <w:t>, c¬ quan/tæ chøc thÈm ®Þnh ®</w:t>
        <w:softHyphen/>
        <w:t>a ra ý kiÕn nhËn xÐt vÒ c¸c ý kiÕn kh¸c nhau vÒ néi dung ®¸nh gi¸ hå s¬ dù thÇu nªu trªn vµ nh÷ng l</w:t>
        <w:softHyphen/>
        <w:t>u ý cÇn thiÕ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spacing w:before="0" w:after="120"/>
        <w:ind w:left="1489" w:hanging="789"/>
        <w:jc w:val="both"/>
        <w:rPr>
          <w:sz w:val="28"/>
          <w:szCs w:val="28"/>
        </w:rPr>
      </w:pPr>
      <w:r>
        <w:rPr>
          <w:sz w:val="28"/>
          <w:szCs w:val="28"/>
        </w:rPr>
        <w:t>VÒ c¸c néi dung kh¸c (nÕu cã)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¨n cø tµi liÖu chñ ®Çu t</w:t>
        <w:softHyphen/>
        <w:t xml:space="preserve"> tr×nh, c¬ quan/tæ chøc thÈm ®Þnh kiÓm tra vµ cã ý kiÕn vÒ c¸c néi dung kh¸c ph¸t sinh trong qu¸ tr×nh tæ chøc thùc hiÖn mµ ch</w:t>
        <w:softHyphen/>
        <w:t>a ®</w:t>
        <w:softHyphen/>
        <w:t>îc nªu t¹i c¸c phÇn trªn, ch¼ng h¹n nh</w:t>
        <w:softHyphen/>
        <w:t xml:space="preserve"> kiÕn nghÞ cña nhµ thÇu vµ viÖc xö lý kiÕn nghÞ cña bªn mêi thÇu, chñ ®Çu t</w:t>
        <w:softHyphen/>
        <w:t xml:space="preserve"> vµ nh÷ng néi dung kh¸c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VÒ kÕt qu¶ ®Êu thÇu do </w:t>
      </w:r>
      <w:r>
        <w:rPr>
          <w:b/>
          <w:i/>
          <w:sz w:val="28"/>
          <w:szCs w:val="28"/>
        </w:rPr>
        <w:t>[®iÒn tªn chñ ®Çu t</w:t>
        <w:softHyphen/>
        <w:t>]</w:t>
      </w:r>
      <w:r>
        <w:rPr>
          <w:b/>
          <w:sz w:val="28"/>
          <w:szCs w:val="28"/>
        </w:rPr>
        <w:t xml:space="preserve"> ®Ò nghÞ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rFonts w:cs=".VnTimeH" w:ascii=".VnTimeH" w:hAnsi=".VnTimeH"/>
          <w:sz w:val="28"/>
          <w:szCs w:val="28"/>
          <w:lang w:val="es-ES"/>
        </w:rPr>
        <w:t>ý</w:t>
      </w:r>
      <w:r>
        <w:rPr>
          <w:sz w:val="28"/>
          <w:szCs w:val="28"/>
          <w:lang w:val="es-ES"/>
        </w:rPr>
        <w:t xml:space="preserve"> kiÕn cña c¬ quan/tæ chøc thÈm ®Þnh vÒ kÕt qu¶ ®Êu thÇu do chñ ®Çu t</w:t>
        <w:softHyphen/>
        <w:t xml:space="preserve"> ®Ò nghÞ ®</w:t>
        <w:softHyphen/>
        <w:t xml:space="preserve">îc tæng hîp t¹i </w:t>
      </w:r>
      <w:r>
        <w:rPr>
          <w:b/>
          <w:sz w:val="28"/>
          <w:szCs w:val="28"/>
          <w:lang w:val="es-ES"/>
        </w:rPr>
        <w:t xml:space="preserve">B¶ng sè 6 </w:t>
      </w:r>
      <w:r>
        <w:rPr>
          <w:sz w:val="28"/>
          <w:szCs w:val="28"/>
          <w:lang w:val="es-ES"/>
        </w:rPr>
        <w:t>d</w:t>
        <w:softHyphen/>
        <w:t>íi ®©y:</w:t>
      </w:r>
    </w:p>
    <w:p>
      <w:pPr>
        <w:pStyle w:val="Normal"/>
        <w:spacing w:before="0" w:after="120"/>
        <w:ind w:firstLine="720"/>
        <w:jc w:val="right"/>
        <w:rPr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B¶ng sè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2"/>
        <w:gridCol w:w="1680"/>
        <w:gridCol w:w="1540"/>
        <w:gridCol w:w="147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éi du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§Ò nghÞ cña chñ ®Çu t</w:t>
              <w:softHyphen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ý</w:t>
            </w:r>
            <w:r>
              <w:rPr>
                <w:b/>
                <w:sz w:val="26"/>
                <w:szCs w:val="26"/>
                <w:lang w:val="fr-FR"/>
              </w:rPr>
              <w:t xml:space="preserve"> kiÕn cña c¬ quan/tæ chøc thÈm ®Þn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6"/>
                <w:szCs w:val="26"/>
                <w:vertAlign w:val="superscript"/>
                <w:lang w:val="fr-FR"/>
              </w:rPr>
            </w:pPr>
            <w:r>
              <w:rPr>
                <w:b/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èng nhÊ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«ng thèng nhÊ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>Nhµ thÇu ®</w:t>
              <w:softHyphen/>
              <w:t>îc ®Ò nghÞ tróng th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¸ ®Ò nghÞ tróng th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×nh thøc hîp ®å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i gian thùc hiÖn hîp ®å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5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¸c néi dung kh¸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Ghi chó: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fr-FR"/>
        </w:rPr>
        <w:t>- Cét (2) ®iÒn ®Ò nghÞ cña chñ ®Çu t</w:t>
        <w:softHyphen/>
        <w:t xml:space="preserve"> vÒ kÕt qu¶ ®Êu thÇu theo c¸c néi dung t</w:t>
        <w:softHyphen/>
        <w:t>¬ng øng nªu t¹i cét (1)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fr-FR"/>
        </w:rPr>
        <w:t>- Cét (3)</w:t>
      </w:r>
      <w:r>
        <w:rPr>
          <w:i/>
          <w:sz w:val="28"/>
          <w:szCs w:val="28"/>
          <w:vertAlign w:val="superscript"/>
          <w:lang w:val="fr-FR"/>
        </w:rPr>
        <w:t xml:space="preserve"> </w:t>
      </w:r>
      <w:r>
        <w:rPr>
          <w:i/>
          <w:sz w:val="28"/>
          <w:szCs w:val="28"/>
          <w:lang w:val="fr-FR"/>
        </w:rPr>
        <w:t>®¸nh dÊu "X" vµo c¸c « t</w:t>
        <w:softHyphen/>
        <w:t>¬ng øng ®èi víi tõng néi dung nªu t¹i cét (1) nÕu ý kiÕn cña c¬ quan/tæ chøc thÈm ®Þnh thèng nhÊt víi ®Ò nghÞ cña chñ ®Çu t</w:t>
        <w:softHyphen/>
        <w:t>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Cét (4)</w:t>
      </w:r>
      <w:r>
        <w:rPr>
          <w:i/>
          <w:sz w:val="28"/>
          <w:szCs w:val="28"/>
          <w:vertAlign w:val="superscript"/>
          <w:lang w:val="fr-FR"/>
        </w:rPr>
        <w:t xml:space="preserve"> </w:t>
      </w:r>
      <w:r>
        <w:rPr>
          <w:i/>
          <w:sz w:val="28"/>
          <w:szCs w:val="28"/>
          <w:lang w:val="fr-FR"/>
        </w:rPr>
        <w:t>®¸nh dÊu "X" vµo c¸c « t</w:t>
        <w:softHyphen/>
        <w:t>¬ng øng ®èi víi tõng néi dung nªu t¹i cét (1) nÕu ý kiÕn cña c¬ quan/tæ chøc thÈm ®Þnh kh«ng thèng nhÊt víi ®Ò nghÞ cña chñ ®Çu t</w:t>
        <w:softHyphen/>
        <w:t>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Khi ®¸nh dÊu "X" vµo cét (3) hay (4) ®Òu ph¶i nªu lý do cña viÖc thèng nhÊt hay kh«ng thèng nhÊt nµy ngay d</w:t>
        <w:softHyphen/>
        <w:t xml:space="preserve">íi </w:t>
      </w:r>
      <w:r>
        <w:rPr>
          <w:b/>
          <w:i/>
          <w:sz w:val="28"/>
          <w:szCs w:val="28"/>
          <w:lang w:val="fr-FR"/>
        </w:rPr>
        <w:t>B¶ng sè 6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before="240" w:after="120"/>
        <w:ind w:left="1117" w:hanging="420"/>
        <w:jc w:val="both"/>
        <w:rPr/>
      </w:pPr>
      <w:r>
        <w:rPr>
          <w:rFonts w:cs=".VnTimeH" w:ascii=".VnTimeH" w:hAnsi=".VnTimeH"/>
          <w:b/>
          <w:sz w:val="26"/>
          <w:szCs w:val="28"/>
          <w:lang w:val="es-ES"/>
        </w:rPr>
        <w:t>NhËn xÐt vµ KiÕn nghÞ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before="0" w:after="120"/>
        <w:ind w:left="1120" w:hanging="4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hËn xÐt vÒ kÕt qu¶ ®Êu thÇu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>Trªn c¬ së c¸c nhËn xÐt vÒ kÕt qu¶ ®Êu thÇu theo tõng néi dung nªu trªn, c¬ quan/tæ chøc thÈm ®Þnh ®</w:t>
        <w:softHyphen/>
        <w:t>a ra nhËn xÐt chung vÒ kÕt qu¶ ®Êu thÇu. Trong phÇn nµy cÇn ®</w:t>
        <w:softHyphen/>
        <w:t>a ra ý kiÕn thèng nhÊt hay kh«ng thèng nhÊt ®èi víi ®Ò nghÞ cña chñ ®Çu t</w:t>
        <w:softHyphen/>
        <w:t xml:space="preserve"> vÒ kÕt qu¶ ®Êu thÇu. </w:t>
      </w:r>
      <w:r>
        <w:rPr>
          <w:i/>
          <w:sz w:val="28"/>
          <w:szCs w:val="28"/>
        </w:rPr>
        <w:t>Tr</w:t>
        <w:softHyphen/>
        <w:t>êng hîp kh«ng thèng nhÊt ph¶i ®</w:t>
        <w:softHyphen/>
        <w:t>a ra lý do cô th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before="0" w:after="120"/>
        <w:ind w:left="1120" w:hanging="4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iÕn nghÞ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fr-FR"/>
        </w:rPr>
        <w:t>* Tr</w:t>
        <w:softHyphen/>
        <w:t>êng hîp cã nhµ thÇu tróng thÇu c¬ quan/tæ chøc thÈm ®Þnh kiÕn nghÞ ng</w:t>
        <w:softHyphen/>
        <w:t>êi cã thÈm quyÒn hoÆc ng</w:t>
        <w:softHyphen/>
        <w:t>êi ®</w:t>
        <w:softHyphen/>
        <w:t>îc ñy quyÒn phª duyÖt theo néi dung d</w:t>
        <w:softHyphen/>
        <w:t>íi ®©y: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ªn c¬ së ®Ò nghÞ cña chñ ®Çu t</w:t>
        <w:softHyphen/>
        <w:t xml:space="preserve"> vÒ kÕt qu¶ ®Êu thÇu vµ kÕt qu¶ ®¸nh gi¸, ph©n tÝch ë c¸c phÇn trªn, </w:t>
      </w:r>
      <w:r>
        <w:rPr>
          <w:i/>
          <w:sz w:val="28"/>
          <w:szCs w:val="28"/>
          <w:lang w:val="fr-FR"/>
        </w:rPr>
        <w:t>[®iÒn tªn c¬ quan/tæ chøc thÈm ®Þnh]</w:t>
      </w:r>
      <w:r>
        <w:rPr>
          <w:sz w:val="28"/>
          <w:szCs w:val="28"/>
          <w:lang w:val="fr-FR"/>
        </w:rPr>
        <w:t xml:space="preserve"> kiÕn nghÞ </w:t>
      </w:r>
      <w:r>
        <w:rPr>
          <w:i/>
          <w:sz w:val="28"/>
          <w:szCs w:val="28"/>
          <w:lang w:val="fr-FR"/>
        </w:rPr>
        <w:t>[ ®iÒn tªn ng</w:t>
        <w:softHyphen/>
        <w:t>êi cã thÈm quyÒn hoÆc ng</w:t>
        <w:softHyphen/>
        <w:t>êi ®</w:t>
        <w:softHyphen/>
        <w:t>îc ñy quyÒn]</w:t>
      </w:r>
      <w:r>
        <w:rPr>
          <w:sz w:val="28"/>
          <w:szCs w:val="28"/>
          <w:lang w:val="fr-FR"/>
        </w:rPr>
        <w:t xml:space="preserve"> phª duyÖt kÕt qu¶ ®Êu thÇu gãi thÇu </w:t>
      </w:r>
      <w:r>
        <w:rPr>
          <w:i/>
          <w:sz w:val="28"/>
          <w:szCs w:val="28"/>
          <w:lang w:val="fr-FR"/>
        </w:rPr>
        <w:t xml:space="preserve">[®iÒn tªn gãi thÇu] </w:t>
      </w:r>
      <w:r>
        <w:rPr>
          <w:sz w:val="28"/>
          <w:szCs w:val="28"/>
          <w:lang w:val="fr-FR"/>
        </w:rPr>
        <w:t>thuéc dù ¸n</w:t>
      </w:r>
      <w:r>
        <w:rPr>
          <w:i/>
          <w:sz w:val="28"/>
          <w:szCs w:val="28"/>
          <w:lang w:val="fr-FR"/>
        </w:rPr>
        <w:t xml:space="preserve"> [®iÒn tªn dù ¸n] </w:t>
      </w:r>
      <w:r>
        <w:rPr>
          <w:sz w:val="28"/>
          <w:szCs w:val="28"/>
          <w:lang w:val="fr-FR"/>
        </w:rPr>
        <w:t>theo c¸c néi dung sau: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) Tªn nhµ thÇu ®</w:t>
        <w:softHyphen/>
        <w:t xml:space="preserve">îc ®Ò nghÞ tróng thÇu </w:t>
      </w:r>
      <w:r>
        <w:rPr>
          <w:i/>
          <w:sz w:val="28"/>
          <w:szCs w:val="28"/>
          <w:lang w:val="es-ES"/>
        </w:rPr>
        <w:t>(kÓ c¶ tªn nhµ thÇu phô nÕu cÇn thiÕt). Tr</w:t>
        <w:softHyphen/>
        <w:t>êng hîp lµ nhµ thÇu liªn danh ph¶i nªu tªn tÊt c¶ c¸c thµnh viªn trong liªn danh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) Gi¸ ®Ò nghÞ tróng thÇu </w:t>
      </w:r>
      <w:r>
        <w:rPr>
          <w:i/>
          <w:sz w:val="28"/>
          <w:szCs w:val="28"/>
          <w:lang w:val="es-ES"/>
        </w:rPr>
        <w:t>(ghi râ c¬ cÊu lo¹i tiÒn, cã bao gåm thuÕ hay kh«ng, dù phßng...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) H×nh thøc hîp ®ång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Thêi gian thùc hiÖn hîp ®ång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Nh÷ng néi dung cÇn l</w:t>
        <w:softHyphen/>
        <w:t>u ý (nÕu cã)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Tr</w:t>
        <w:softHyphen/>
        <w:t>êng hîp c¬ quan/tæ chøc thÈm ®Þnh kh«ng thèng nhÊt víi ®Ò nghÞ cña chñ ®Çu t</w:t>
        <w:softHyphen/>
        <w:t xml:space="preserve"> hoÆc ch</w:t>
        <w:softHyphen/>
        <w:t>a cã ®ñ c¬ së kÕt luËn vÒ kÕt qu¶ ®Êu thÇu th× cÇn ®Ò xuÊt biÖn ph¸p gi¶i quyÕt t¹i phÇn nµy ®Ó tr×nh ng</w:t>
        <w:softHyphen/>
        <w:t>êi cã thÈm quyÒn hoÆc ng</w:t>
        <w:softHyphen/>
        <w:t>êi ®</w:t>
        <w:softHyphen/>
        <w:t>îc ñy quyÒn xem xÐt, quyÕt ®Þnh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8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¬i nhËn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Chñ ®Çu t</w:t>
              <w:softHyphen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Bªn mêi thÇu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L</w:t>
              <w:softHyphen/>
              <w:t>u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.VnTimeH" w:ascii=".VnTimeH" w:hAnsi=".VnTimeH"/>
                <w:b/>
                <w:i/>
                <w:szCs w:val="24"/>
              </w:rPr>
              <w:t>[ng</w:t>
              <w:softHyphen/>
              <w:t>êi ®øng ®Çu c¬ quan/tæ chøc thÈm ®Þnh]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  <w:lang w:val="es-ES"/>
              </w:rPr>
              <w:t>(Ký, ghi hä tªn, chøc danh vµ ®ãng dÊu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center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Phô lôc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es-ES"/>
        </w:rPr>
        <w:t>Khi tr×nh b¸o c¸o thÈm ®Þnh lªn ng</w:t>
        <w:softHyphen/>
        <w:t>êi cã thÈm quyÒn hoÆc ng</w:t>
        <w:softHyphen/>
        <w:t>êi ®</w:t>
        <w:softHyphen/>
        <w:t>îc ñy quyÒn xem xÐt, quyÕt ®Þnh vÒ kÕt qu¶ ®Êu thÇu, c¬ quan/tæ chøc thÈm ®Þnh cÇn ®Ýnh kÌm b¶n chôp c¸c tµi liÖu sau ®©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¸o c¸o kÕt qu¶ ®Êu thÇu cña chñ ®Çu t</w:t>
        <w:softHyphen/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¨n b¶n cña c¬ quan/tæ chøc thÈm ®Þnh ®Ò nghÞ chñ ®Çu t</w:t>
        <w:softHyphen/>
        <w:t xml:space="preserve"> bæ sung tµi liÖu, gi¶i tr×nh (nÕu cã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¨n b¶n gi¶i tr×nh, bæ sung tµi liÖu cña chñ ®Çu t</w:t>
        <w:softHyphen/>
        <w:t xml:space="preserve"> (nÕu cã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.VnTimeH" w:ascii=".VnTimeH" w:hAnsi=".VnTimeH"/>
          <w:sz w:val="28"/>
          <w:szCs w:val="28"/>
          <w:lang w:val="pl-PL"/>
        </w:rPr>
        <w:t>ý</w:t>
      </w:r>
      <w:r>
        <w:rPr>
          <w:sz w:val="28"/>
          <w:szCs w:val="28"/>
          <w:lang w:val="pl-PL"/>
        </w:rPr>
        <w:t xml:space="preserve"> kiÕn cña c¸c c¬ quan liªn quan (nÕu cã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iªn b¶n häp thÈm ®Þnh cña c¬ quan/tæ chøc thÈm ®Þnh (nÕu cã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pl-PL"/>
        </w:rPr>
      </w:pPr>
      <w:r>
        <w:rPr>
          <w:rFonts w:cs=".VnTimeH" w:ascii=".VnTimeH" w:hAnsi=".VnTimeH"/>
          <w:sz w:val="28"/>
          <w:szCs w:val="28"/>
          <w:lang w:val="pl-PL"/>
        </w:rPr>
        <w:t>ý</w:t>
      </w:r>
      <w:r>
        <w:rPr>
          <w:sz w:val="28"/>
          <w:szCs w:val="28"/>
          <w:lang w:val="pl-PL"/>
        </w:rPr>
        <w:t xml:space="preserve"> kiÕn b¶o l</w:t>
        <w:softHyphen/>
        <w:t>u cña c¸ nh©n thuéc c¬ quan/tæ chøc thÈm ®Þnh (nÕu cã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7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7"/>
        </w:tabs>
        <w:ind w:left="24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7"/>
        </w:tabs>
        <w:ind w:left="29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7"/>
        </w:tabs>
        <w:ind w:left="34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7"/>
        </w:tabs>
        <w:ind w:left="39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7"/>
        </w:tabs>
        <w:ind w:left="44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7"/>
        </w:tabs>
        <w:ind w:left="5017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74"/>
        </w:tabs>
        <w:ind w:left="1474" w:hanging="45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Arial" w:hAnsi=".VnArial" w:cs=".Vn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0"/>
      <w:jc w:val="both"/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5:00Z</dcterms:created>
  <dc:creator>User</dc:creator>
  <dc:description/>
  <cp:keywords/>
  <dc:language>en-US</dc:language>
  <cp:lastModifiedBy>Microsoft Cop.</cp:lastModifiedBy>
  <cp:lastPrinted>2008-03-28T08:22:00Z</cp:lastPrinted>
  <dcterms:modified xsi:type="dcterms:W3CDTF">2009-01-05T14:45:00Z</dcterms:modified>
  <cp:revision>2</cp:revision>
  <dc:subject/>
  <dc:title>Bé KÕ HO¹CH Vµ §ÇU T¦</dc:title>
</cp:coreProperties>
</file>