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843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8829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-22.7pt" to="113pt,-22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Sè: </w:t>
            </w:r>
            <w:r>
              <w:rPr>
                <w:b/>
                <w:sz w:val="26"/>
              </w:rPr>
              <w:t xml:space="preserve">260 </w:t>
            </w:r>
            <w:r>
              <w:rPr>
                <w:sz w:val="26"/>
              </w:rPr>
              <w:t>/BXD-HTKT</w: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-19.85pt" to="218.55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4"/>
              </w:rPr>
              <w:t xml:space="preserve">V/v c«ng t¸c QLNN vÒ lÜnh vùc h¹ tÇng kü thuËt ë c¸c tØnh, thµnh phè trùc thuéc Trung </w:t>
              <w:softHyphen/>
              <w:t>¬ng</w:t>
            </w:r>
          </w:p>
        </w:tc>
        <w:tc>
          <w:tcPr>
            <w:tcW w:w="5843" w:type="dxa"/>
            <w:tcBorders/>
          </w:tcPr>
          <w:p>
            <w:pPr>
              <w:pStyle w:val="Heading1"/>
              <w:rPr/>
            </w:pPr>
            <w:r>
              <w:rPr/>
              <w:t>Hµ Néi, ngµy 26 th¸ng 02 n¨m 200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7"/>
          <w:szCs w:val="27"/>
        </w:rPr>
        <w:t>KÝnh göi:</w:t>
      </w:r>
      <w:r>
        <w:rPr>
          <w:sz w:val="27"/>
          <w:szCs w:val="27"/>
        </w:rPr>
        <w:t xml:space="preserve"> </w:t>
        <w:tab/>
        <w:t>Uû ban nh©n d©n c¸c tØnh, thµnh phè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trùc thuéc Trung </w:t>
        <w:softHyphen/>
        <w:t>¬ng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spacing w:before="0" w:after="0"/>
        <w:rPr>
          <w:sz w:val="27"/>
          <w:szCs w:val="27"/>
          <w:lang w:val="nl-NL"/>
        </w:rPr>
      </w:pPr>
      <w:r>
        <w:rPr>
          <w:sz w:val="27"/>
          <w:szCs w:val="27"/>
        </w:rPr>
        <w:t xml:space="preserve">Ngµy 04/02/2008 ChÝnh phñ ®· ban hµnh NghÞ ®Þnh sè 17/2008/N§-CP quy ®Þnh chøc n¨ng, nhiÖm vô, quyÒn h¹n vµ c¬ cÊu tæ chøc cña Bé X©y dùng, NghÞ ®Þnh sè 13/2008/N§-CP quy ®Þnh tæ chøc c¸c c¬ quan chuyªn m«n thuéc Uû ban nh©n d©n (UBND) tØnh, thµnh phè trùc thuéc Trung </w:t>
        <w:softHyphen/>
        <w:t>¬ng. T¹i c¸c NghÞ ®Þnh nµy, ChÝnh phñ ®· quy ®Þnh c¸c c¬ quan qu¶n lý nhµ n</w:t>
        <w:softHyphen/>
        <w:t>íc thuéc ngµnh X©y dùng thùc hiÖn chøc n¨ng qu¶n lý nhµ n</w:t>
        <w:softHyphen/>
        <w:t xml:space="preserve">íc vÒ </w:t>
      </w:r>
      <w:r>
        <w:rPr>
          <w:b/>
          <w:sz w:val="27"/>
          <w:szCs w:val="27"/>
        </w:rPr>
        <w:t>h¹ tÇng kü</w:t>
      </w:r>
      <w:r>
        <w:rPr>
          <w:b/>
          <w:sz w:val="27"/>
          <w:szCs w:val="27"/>
          <w:lang w:val="nl-NL"/>
        </w:rPr>
        <w:t xml:space="preserve"> thuËt </w:t>
      </w:r>
      <w:r>
        <w:rPr>
          <w:b/>
          <w:sz w:val="27"/>
          <w:szCs w:val="27"/>
          <w:lang w:val="nl-NL"/>
        </w:rPr>
        <w:t>®«</w:t>
      </w:r>
      <w:r>
        <w:rPr>
          <w:b/>
          <w:sz w:val="27"/>
          <w:szCs w:val="27"/>
          <w:lang w:val="nl-NL"/>
        </w:rPr>
        <w:t xml:space="preserve"> thÞ, khu c«ng nghiÖp, khu chÕ xuÊt, khu kinh tÕ, khu c«ng nghÖ cao</w:t>
      </w:r>
      <w:r>
        <w:rPr>
          <w:sz w:val="27"/>
          <w:szCs w:val="27"/>
          <w:lang w:val="nl-NL"/>
        </w:rPr>
        <w:t xml:space="preserve">, </w:t>
      </w:r>
      <w:r>
        <w:rPr>
          <w:i/>
          <w:sz w:val="27"/>
          <w:szCs w:val="27"/>
          <w:lang w:val="nl-NL"/>
        </w:rPr>
        <w:t xml:space="preserve">bao gåm: kÕt cÊu h¹ tÇng giao th«ng </w:t>
      </w:r>
      <w:r>
        <w:rPr>
          <w:i/>
          <w:sz w:val="27"/>
          <w:szCs w:val="27"/>
          <w:lang w:val="nl-NL"/>
        </w:rPr>
        <w:t>®«</w:t>
      </w:r>
      <w:r>
        <w:rPr>
          <w:i/>
          <w:sz w:val="27"/>
          <w:szCs w:val="27"/>
          <w:lang w:val="nl-NL"/>
        </w:rPr>
        <w:t xml:space="preserve"> thÞ; cÊp n</w:t>
      </w:r>
      <w:r>
        <w:rPr>
          <w:i/>
          <w:sz w:val="27"/>
          <w:szCs w:val="27"/>
          <w:lang w:val="nl-NL"/>
        </w:rPr>
        <w:softHyphen/>
      </w:r>
      <w:r>
        <w:rPr>
          <w:i/>
          <w:sz w:val="27"/>
          <w:szCs w:val="27"/>
          <w:lang w:val="nl-NL"/>
        </w:rPr>
        <w:t>íc, tho¸t n</w:t>
      </w:r>
      <w:r>
        <w:rPr>
          <w:i/>
          <w:sz w:val="27"/>
          <w:szCs w:val="27"/>
          <w:lang w:val="nl-NL"/>
        </w:rPr>
        <w:softHyphen/>
      </w:r>
      <w:r>
        <w:rPr>
          <w:i/>
          <w:sz w:val="27"/>
          <w:szCs w:val="27"/>
          <w:lang w:val="nl-NL"/>
        </w:rPr>
        <w:t>íc, xö lý n</w:t>
      </w:r>
      <w:r>
        <w:rPr>
          <w:i/>
          <w:sz w:val="27"/>
          <w:szCs w:val="27"/>
          <w:lang w:val="nl-NL"/>
        </w:rPr>
        <w:softHyphen/>
      </w:r>
      <w:r>
        <w:rPr>
          <w:i/>
          <w:sz w:val="27"/>
          <w:szCs w:val="27"/>
          <w:lang w:val="nl-NL"/>
        </w:rPr>
        <w:t xml:space="preserve">íc th¶i, chiÕu s¸ng, c«ng viªn c©y xanh, nghÜa trang, r¸c th¶i trong </w:t>
      </w:r>
      <w:r>
        <w:rPr>
          <w:i/>
          <w:sz w:val="27"/>
          <w:szCs w:val="27"/>
          <w:lang w:val="nl-NL"/>
        </w:rPr>
        <w:t>®«</w:t>
      </w:r>
      <w:r>
        <w:rPr>
          <w:i/>
          <w:sz w:val="27"/>
          <w:szCs w:val="27"/>
          <w:lang w:val="nl-NL"/>
        </w:rPr>
        <w:t xml:space="preserve"> thÞ, khu c«ng nghiÖp, khu chÕ xuÊt, khu kinh tÕ, khu c«ng nghÖ cao</w:t>
      </w:r>
      <w:r>
        <w:rPr>
          <w:sz w:val="27"/>
          <w:szCs w:val="27"/>
          <w:lang w:val="nl-NL"/>
        </w:rPr>
        <w:t xml:space="preserve"> (sau </w:t>
      </w:r>
      <w:r>
        <w:rPr>
          <w:sz w:val="27"/>
          <w:szCs w:val="27"/>
          <w:lang w:val="nl-NL"/>
        </w:rPr>
        <w:t>®©</w:t>
      </w:r>
      <w:r>
        <w:rPr>
          <w:sz w:val="27"/>
          <w:szCs w:val="27"/>
          <w:lang w:val="nl-NL"/>
        </w:rPr>
        <w:t xml:space="preserve">y gäi chung lµ </w:t>
      </w:r>
      <w:r>
        <w:rPr>
          <w:b/>
          <w:sz w:val="27"/>
          <w:szCs w:val="27"/>
          <w:lang w:val="nl-NL"/>
        </w:rPr>
        <w:t>h¹ tÇng kü thuËt</w:t>
      </w:r>
      <w:r>
        <w:rPr>
          <w:sz w:val="27"/>
          <w:szCs w:val="27"/>
          <w:lang w:val="nl-NL"/>
        </w:rPr>
        <w:t>), trong ®ã:</w:t>
      </w:r>
    </w:p>
    <w:p>
      <w:pPr>
        <w:pStyle w:val="BodyTextIndent2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Bé X©y dùng lµ c¬ quan cña ChÝnh phñ thùc hiÖn chøc n¨ng qu¶n lý nhµ n</w:t>
        <w:softHyphen/>
        <w:t>íc vÒ h¹ tÇng kü thuËt trªn ph¹m vi c¶ n</w:t>
        <w:softHyphen/>
        <w:t>íc;</w:t>
      </w:r>
    </w:p>
    <w:p>
      <w:pPr>
        <w:pStyle w:val="BodyTextIndent2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Së X©y dùng lµ c¬ quan chuyªn m«n cã chøc n¨ng tham m</w:t>
        <w:softHyphen/>
        <w:t xml:space="preserve">u, gióp UBND tØnh, thµnh phè trùc thuéc Trung </w:t>
        <w:softHyphen/>
        <w:t>¬ng thùc hiÖn chøc n¨ng qu¶n lý nhµ n</w:t>
        <w:softHyphen/>
        <w:t>íc vÒ h¹ tÇng kü thuËt trªn ®Þa bµn tØnh, thµnh phè.</w:t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  <w:t>C¨n cø quy ®Þnh cña ChÝnh phñ, ngµy 16/12/2008, Bé X©y dùng vµ Bé Néi vô ®· ban hµnh Th«ng t</w:t>
        <w:softHyphen/>
        <w:t xml:space="preserve"> liªn tÞch sè 20/2008/TTLT-BXD-BNV h</w:t>
        <w:softHyphen/>
        <w:t>íng dÉn chøc n¨ng, nhiÖm vô, quyÒn h¹n vµ c¬ cÊu tæ chøc cña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¬ quan chuyªn m«n thuéc UBND cÊp tØnh, cÊp huyÖn </w:t>
      </w:r>
      <w:r>
        <w:rPr>
          <w:sz w:val="27"/>
          <w:szCs w:val="27"/>
        </w:rPr>
        <w:t>vµ nhiÖm vô, quyÒn h¹n cña UBND cÊp x· vÒ c¸c lÜnh vùc qu¶n lý nhµ n</w:t>
        <w:softHyphen/>
        <w:t>íc thuéc ngµnh X©y dùng. Trong ®ã, ®· h</w:t>
        <w:softHyphen/>
        <w:t>íng dÉn chi tiÕt vÒ chøc n¨ng, nhiÖm vô cô thÓ cña Së X©y dùng trong viÖc tham m</w:t>
        <w:softHyphen/>
        <w:t>u, gióp UBND cÊp tØnh thùc hiÖn chøc n¨ng qu¶n lý nhµ n</w:t>
        <w:softHyphen/>
        <w:t>íc vÒ h¹ tÇng kü thuËt.</w:t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  <w:t xml:space="preserve">Cho ®Õn nay, ®a sè c¸c tØnh, thµnh phè trùc thuéc Trung </w:t>
        <w:softHyphen/>
        <w:t>¬ng ®· thùc hiÖn nghiªm tóc quy ®Þnh cña ChÝnh phñ, h</w:t>
        <w:softHyphen/>
        <w:t>íng dÉn cña Bé X©y dùng vµ Bé Néi vô, ®· tiÕn hµnh rµ so¸t, ®iÒu chuyÓn, ph©n giao cho Së X©y dùng lµ c¬ quan chuyªn m«n cã chøc n¨ng tham m</w:t>
        <w:softHyphen/>
        <w:t>u, gióp UBND cÊp tØnh thùc hiÖn toµn bé chøc n¨ng, nhiÖm vô qu¶n lý nhµ n</w:t>
        <w:softHyphen/>
        <w:t>íc vÒ h¹ tÇng kü thuËt trªn ®Þa bµn tØnh, thµnh phè.</w:t>
      </w:r>
    </w:p>
    <w:p>
      <w:pPr>
        <w:pStyle w:val="TextBodyIndent"/>
        <w:rPr/>
      </w:pPr>
      <w:r>
        <w:rPr/>
        <w:t>Tuy nhiªn, bªn c¹nh ®ã vÉn cßn mét sè tØnh, thµnh phè ch</w:t>
        <w:softHyphen/>
        <w:t>a thùc hiÖn nghiªm tóc quy ®Þnh cña ChÝnh phñ, h</w:t>
        <w:softHyphen/>
        <w:t>íng dÉn cña Bé X©y dùng vµ Bé Néi vô, vÉn giao mét sè nhiÖm vô qu¶n lý nhµ n</w:t>
        <w:softHyphen/>
        <w:t>íc trong lÜnh vùc h¹ tÇng kü thuËt (vÝ dô nh</w:t>
        <w:softHyphen/>
        <w:t>: qu¶n lý nhµ n</w:t>
        <w:softHyphen/>
        <w:t>íc ®èi víi hÌ, ®</w:t>
        <w:softHyphen/>
        <w:t>êng ®« thÞ; cÊp n</w:t>
        <w:softHyphen/>
        <w:t>íc, tho¸t n</w:t>
        <w:softHyphen/>
        <w:t xml:space="preserve">íc, c«ng viªn, c©y xanh trong ®« thÞ…) cho c¸c Së kh¸c ngoµi Së X©y dùng. §iÒu ®ã ®· dÉn ®Õn viÖc </w:t>
      </w:r>
      <w:r>
        <w:rPr>
          <w:spacing w:val="-2"/>
        </w:rPr>
        <w:t xml:space="preserve">kh«ng b¶o ®¶m qu¶n lý thèng nhÊt tõ Trung </w:t>
        <w:softHyphen/>
        <w:t>¬ng ®Õn ®Þa ph</w:t>
        <w:softHyphen/>
        <w:t>¬ng, g©y nªn t×nh tr¹ng</w:t>
      </w:r>
      <w:r>
        <w:rPr/>
        <w:t xml:space="preserve"> chång chÐo vÒ chøc n¨ng, nhiÖm vô gi÷a c¸c Së, kh«ng x¸c ®Þnh râ thÈm quyÒn, tr¸ch nhiÖm cña Së vµ Gi¸m ®èc Së trong c«ng t¸c qu¶n lý nhµ n</w:t>
        <w:softHyphen/>
        <w:t>íc vÒ h¹ tÇng kü thuËt. §ång thêi, cã thÓ g©y nªn nh÷ng khã kh¨n, phiÒn phøc cho c¸c c¬ quan qu¶n lý nhµ n</w:t>
        <w:softHyphen/>
        <w:t>íc, nhµ ®Çu t</w:t>
        <w:softHyphen/>
        <w:t>, doanh nghiÖp vµ ng</w:t>
        <w:softHyphen/>
        <w:t>êi d©n trong ho¹t ®éng qu¶n lý ®Çu t</w:t>
        <w:softHyphen/>
        <w:t xml:space="preserve"> x©y dùng, cung cÊp, khai th¸c, sö dông, duy tu, b¶o d</w:t>
        <w:softHyphen/>
        <w:t>ìng c¸c c«ng tr×nh h¹ tÇng kü thuËt vµ dÞch vô h¹ tÇng kü thuËt. Nh</w:t>
        <w:softHyphen/>
        <w:t xml:space="preserve"> vËy lµ tr¸i quan ®iÓm chØ ®¹o cña ChÝnh phñ vÒ c¶i c¸ch hµnh chÝnh, ®ã lµ: tinh gi¶n bé m¸y, thu gän ®Çu mèi, gi¶m bít thñ tôc hµnh chÝnh, thùc hiÖn c¬ chÕ mét cöa, ®¶m b¶o qu¶n lý thèng nhÊt, th«ng suèt tõ Trung </w:t>
        <w:softHyphen/>
        <w:t>¬ng ®Õn ®Þa ph</w:t>
        <w:softHyphen/>
        <w:t>¬ng…</w:t>
      </w:r>
    </w:p>
    <w:p>
      <w:pPr>
        <w:pStyle w:val="TextBodyIndent"/>
        <w:rPr/>
      </w:pPr>
      <w:r>
        <w:rPr/>
        <w:t>Trªn thùc tÕ, trong qu¸ tr×nh triÓn khai c¸c NghÞ ®Þnh sè 17/2008/N§-CP vµ sè 13/2008/N§-CP cña ChÝnh phñ, UBND TP. Hµ Néi vµ UBND TP. Hå ChÝ Minh còng ®· cã c¸c v¨n b¶n kiÕn nghÞ víi Thñ t</w:t>
        <w:softHyphen/>
        <w:t>íng ChÝnh phñ cho phÐp ®</w:t>
        <w:softHyphen/>
        <w:t>îc ph©n giao mét sè nhiÖm vô qu¶n lý nhµ n</w:t>
        <w:softHyphen/>
        <w:t>íc trong lÜnh vùc h¹ tÇng kü thuËt cho Së Giao th«ng c«ng chÝnh (nay lµ Së Giao th«ng vËn t¶i), nh</w:t>
        <w:softHyphen/>
        <w:t>ng Thñ t</w:t>
        <w:softHyphen/>
        <w:t xml:space="preserve">íng ChÝnh phñ ®· cã ý kiÕn chØ ®¹o, yªu cÇu UBND TP. Hµ Néi vµ TP. Hå ChÝ Minh nãi riªng, c¸c tØnh, thµnh phè trùc thuéc Trung </w:t>
        <w:softHyphen/>
        <w:t>¬ng trªn c¶ n</w:t>
        <w:softHyphen/>
        <w:t>íc nãi chung, ph¶i thùc hiÖn ®óng c¸c quy ®Þnh cña ChÝnh phñ (v¨n b¶n sè 1943/VPCP-TCCB ngµy 27/3/2008 vµ sè 2512/VPCP-TCCV ngµy 21/4/2008 cña V¨n phßng ChÝnh phñ).</w:t>
      </w:r>
    </w:p>
    <w:p>
      <w:pPr>
        <w:pStyle w:val="TextBodyIndent"/>
        <w:rPr/>
      </w:pPr>
      <w:r>
        <w:rPr/>
        <w:t xml:space="preserve">Nh»m thùc hiÖn nghiªm c¸c quy ®Þnh cña ph¸p luËt, ®¶m b¶o qu¶n lý thèng nhÊt, th«ng suèt tõ Trung </w:t>
        <w:softHyphen/>
        <w:t>¬ng ®Õn ®Þa ph</w:t>
        <w:softHyphen/>
        <w:t>¬ng vÒ lÜnh vùc h¹ tÇng kü thuËt (mét trong nh÷ng lÜnh vùc thuéc chøc n¨ng qu¶n lý nhµ n</w:t>
        <w:softHyphen/>
        <w:t xml:space="preserve">íc cña ngµnh X©y dùng), Bé X©y dùng ®Ò nghÞ UBND c¸c tØnh, thµnh phè trùc thuéc Trung </w:t>
        <w:softHyphen/>
        <w:t>¬ng:</w:t>
      </w:r>
    </w:p>
    <w:p>
      <w:pPr>
        <w:pStyle w:val="TextBodyIndent"/>
        <w:rPr/>
      </w:pPr>
      <w:r>
        <w:rPr/>
        <w:t>- ChÊm døt viÖc ph©n giao c¸c nhiÖm vô qu¶n lý nhµ n</w:t>
        <w:softHyphen/>
        <w:t>íc trong lÜnh vùc h¹ tÇng kü thuËt cho c¸c Së kh¸c ngoµi Së X©y dùng;</w:t>
      </w:r>
    </w:p>
    <w:p>
      <w:pPr>
        <w:pStyle w:val="TextBodyIndent"/>
        <w:rPr>
          <w:spacing w:val="-2"/>
        </w:rPr>
      </w:pPr>
      <w:r>
        <w:rPr>
          <w:spacing w:val="-2"/>
        </w:rPr>
        <w:t>- KhÈn tr</w:t>
        <w:softHyphen/>
        <w:t>¬ng tiÕn hµnh rµ ro¸t, quyÕt ®Þnh chuyÓn giao toµn bé chøc n¨ng, nhiÖm vô vµ tæ chøc bé m¸y qu¶n lý nhµ n</w:t>
        <w:softHyphen/>
        <w:t>íc trong lÜnh vùc h¹ tÇng kü thuËt mµ tr</w:t>
        <w:softHyphen/>
        <w:t>íc ®ã ®· ph©n giao cho c¸c Së kh¸c (nÕu cã) vÒ Së X©y dùng, ®¶m b¶o chØ duy nhÊt Së X©y dùng lµ c¬ quan chuyªn m«n cã chøc n¨ng tham m</w:t>
        <w:softHyphen/>
        <w:t>u, gióp UBND tØnh, thµnh phè thùc hiÖn toµn bé chøc n¨ng, nhiÖm vô qu¶n lý nhµ n</w:t>
        <w:softHyphen/>
        <w:t>íc vÒ h¹ tÇng kü thuËt trªn ®Þa bµn tØnh, thµnh phè; ®ång thêi b¸o c¸o kÕt qu¶ thùc hiÖn vÒ Bé X©y dùng vµ Bé Néi vô tr</w:t>
        <w:softHyphen/>
        <w:t>íc ngµy 31/4/2009 ®Ó tæng hîp, b¸o c¸o Thñ t</w:t>
        <w:softHyphen/>
        <w:t>íng ChÝnh phñ.</w:t>
      </w:r>
    </w:p>
    <w:p>
      <w:pPr>
        <w:pStyle w:val="TextBodyIndent"/>
        <w:rPr/>
      </w:pPr>
      <w:r>
        <w:rPr/>
        <w:t>Bé X©y dùng th«ng b¸o ®Ó c¸c ®Þa ph</w:t>
        <w:softHyphen/>
        <w:t>¬ng ®</w:t>
        <w:softHyphen/>
        <w:t>îc biÕt vµ triÓn khai thùc hiÖn./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¬i nhËn:</w:t>
            </w:r>
            <w:r>
              <w:rPr>
                <w:i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ñ t</w:t>
              <w:softHyphen/>
              <w:t>íng ChÝnh phñ (®Ó b/c)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Bé Néi vô (®Ó phèi hîp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</w:t>
              <w:softHyphen/>
              <w:t>u VP, Vô TCC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  <w:lang w:val="nl-NL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®· ký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Heading2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NguyÔn Hång Qu©n</w:t>
            </w:r>
          </w:p>
        </w:tc>
      </w:tr>
    </w:tbl>
    <w:p>
      <w:pPr>
        <w:pStyle w:val="Normal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cs="Arial"/>
      <w:color w:val="000000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43:00Z</dcterms:created>
  <dc:creator>Ulysses R. Gotera</dc:creator>
  <dc:description/>
  <cp:keywords>FoxChit SOFTWARE SOLUTIONS</cp:keywords>
  <dc:language>en-US</dc:language>
  <cp:lastModifiedBy>User</cp:lastModifiedBy>
  <cp:lastPrinted>2009-02-27T02:49:00Z</cp:lastPrinted>
  <dcterms:modified xsi:type="dcterms:W3CDTF">2009-02-26T08:29:00Z</dcterms:modified>
  <cp:revision>87</cp:revision>
  <dc:subject/>
  <dc:title>Bé X©y dùng</dc:title>
</cp:coreProperties>
</file>