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668"/>
      </w:tblGrid>
      <w:tr>
        <w:trPr>
          <w:trHeight w:val="1633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Bé x©y dùng - Bé tµi chÝnh- Bé KÕ ho¹ch vµ §Çu t</w:t>
              <w:softHyphen/>
              <w:t xml:space="preserve"> -  Bé n«ng nghiÖp vµ ph¸t triÓn n«ng th«n - ng©n hµ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nhµ n</w:t>
              <w:softHyphen/>
              <w:t>íc viÖt nam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1915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6.45pt" to="141.2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rFonts w:eastAsia=".VnTime"/>
                <w:sz w:val="26"/>
                <w:lang w:val="pt-BR"/>
              </w:rPr>
              <w:t xml:space="preserve">  </w:t>
            </w:r>
            <w:r>
              <w:rPr>
                <w:sz w:val="26"/>
                <w:lang w:val="pt-BR"/>
              </w:rPr>
              <w:t>Sè:  08/2009/TTLT-BXD-BTC-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eastAsia=".VnTime"/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BKH§T-BNNPTNT-NHNN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2385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2.55pt" to="229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Hµ Néi, ngµy 19 th¸ng 5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liªn tÞch</w:t>
      </w:r>
    </w:p>
    <w:p>
      <w:pPr>
        <w:pStyle w:val="Normal"/>
        <w:jc w:val="center"/>
        <w:rPr/>
      </w:pPr>
      <w:r>
        <w:rPr>
          <w:b/>
        </w:rPr>
        <w:t>H</w:t>
        <w:softHyphen/>
        <w:t xml:space="preserve">íng dÉn thùc hiÖn QuyÕt ®Þnh sè 167/2008/Q§-TTg </w:t>
      </w:r>
    </w:p>
    <w:p>
      <w:pPr>
        <w:pStyle w:val="Normal"/>
        <w:jc w:val="center"/>
        <w:rPr/>
      </w:pPr>
      <w:r>
        <w:rPr>
          <w:b/>
        </w:rPr>
        <w:t>ngµy 12 th¸ng 12 n¨m 2008 cña Thñ t</w:t>
        <w:softHyphen/>
        <w:t>íng ChÝnh phñ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vÒ chÝnh s¸ch hç trî hé nghÌo vÒ nhµ ë</w:t>
      </w:r>
    </w:p>
    <w:p>
      <w:pPr>
        <w:pStyle w:val="Normal"/>
        <w:tabs>
          <w:tab w:val="clear" w:pos="720"/>
          <w:tab w:val="left" w:pos="4395" w:leader="none"/>
          <w:tab w:val="center" w:pos="47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50165</wp:posOffset>
                </wp:positionV>
                <wp:extent cx="969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.95pt" to="261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Body"/>
        <w:spacing w:lineRule="exact" w:line="360" w:before="100" w:after="0"/>
        <w:ind w:firstLine="763"/>
        <w:rPr/>
      </w:pPr>
      <w:r>
        <w:rPr/>
      </w:r>
    </w:p>
    <w:p>
      <w:pPr>
        <w:pStyle w:val="TextBody"/>
        <w:spacing w:lineRule="exact" w:line="360" w:before="100" w:after="0"/>
        <w:ind w:firstLine="763"/>
        <w:rPr/>
      </w:pPr>
      <w:r>
        <w:rPr>
          <w:rFonts w:eastAsia=".VnTime"/>
        </w:rPr>
        <w:t xml:space="preserve"> </w:t>
      </w:r>
      <w:r>
        <w:rPr/>
        <w:t>C¨n cø LuËt Ng©n s¸ch nhµ n</w:t>
        <w:softHyphen/>
        <w:t>íc ngµy 16 th¸ng 12 n¨m 2002;</w:t>
      </w:r>
    </w:p>
    <w:p>
      <w:pPr>
        <w:pStyle w:val="TextBody"/>
        <w:spacing w:lineRule="exact" w:line="360" w:before="100" w:after="0"/>
        <w:ind w:firstLine="763"/>
        <w:rPr/>
      </w:pPr>
      <w:r>
        <w:rPr>
          <w:rFonts w:eastAsia=".VnTime"/>
        </w:rPr>
        <w:t xml:space="preserve"> </w:t>
      </w:r>
      <w:r>
        <w:rPr/>
        <w:t>C¨n cø NghÞ ®Þnh sè 60/2003/N§-CP ngµy 06 th¸ng 6 n¨m 2003 cña ChÝnh phñ quy ®Þnh chi tiÕt vµ h</w:t>
        <w:softHyphen/>
        <w:t>íng dÉn thi hµnh LuËt Ng©n s¸ch nhµ n</w:t>
        <w:softHyphen/>
        <w:t>íc;</w:t>
      </w:r>
    </w:p>
    <w:p>
      <w:pPr>
        <w:pStyle w:val="TextBody"/>
        <w:spacing w:lineRule="exact" w:line="360" w:before="100" w:after="0"/>
        <w:ind w:firstLine="763"/>
        <w:rPr/>
      </w:pPr>
      <w:r>
        <w:rPr>
          <w:rFonts w:eastAsia=".VnTime"/>
        </w:rPr>
        <w:t xml:space="preserve"> </w:t>
      </w:r>
      <w:r>
        <w:rPr/>
        <w:t>C¨n cø QuyÕt ®Þnh sè 170/2005/Q§-TTg ngµy 08 th¸ng 7 n¨m 2005 cña Thñ t</w:t>
        <w:softHyphen/>
        <w:t xml:space="preserve">íng ChÝnh phñ </w:t>
      </w:r>
      <w:r>
        <w:rPr>
          <w:lang w:val="pt-BR"/>
        </w:rPr>
        <w:t>vÒ viÖc ban hµnh chuÈn nghÌo ¸p dông cho giai ®o¹n 2006 – 2010</w:t>
      </w:r>
      <w:r>
        <w:rPr/>
        <w:t>;</w:t>
      </w:r>
    </w:p>
    <w:p>
      <w:pPr>
        <w:pStyle w:val="TextBody"/>
        <w:spacing w:lineRule="exact" w:line="360" w:before="100" w:after="0"/>
        <w:ind w:firstLine="763"/>
        <w:rPr/>
      </w:pPr>
      <w:r>
        <w:rPr>
          <w:rFonts w:eastAsia=".VnTime"/>
        </w:rPr>
        <w:t xml:space="preserve"> </w:t>
      </w:r>
      <w:r>
        <w:rPr/>
        <w:t>C¨n cø QuyÕt ®Þnh sè 167/2008/Q§-TTg ngµy 12 th¸ng 12 n¨m 2008 cña Thñ t</w:t>
        <w:softHyphen/>
        <w:t xml:space="preserve">íng ChÝnh phñ vÒ chÝnh s¸ch hç trî hé nghÌo vÒ nhµ ë </w:t>
      </w:r>
      <w:r>
        <w:rPr>
          <w:lang w:val="pt-BR"/>
        </w:rPr>
        <w:t>(gäi t¾t lµ QuyÕt ®Þnh sè 167/2008/Q§-TTg)</w:t>
      </w:r>
      <w:r>
        <w:rPr/>
        <w:t>;</w:t>
      </w:r>
    </w:p>
    <w:p>
      <w:pPr>
        <w:pStyle w:val="TextBody"/>
        <w:spacing w:lineRule="exact" w:line="360" w:before="100" w:after="0"/>
        <w:ind w:firstLine="763"/>
        <w:rPr>
          <w:b/>
          <w:b/>
        </w:rPr>
      </w:pPr>
      <w:r>
        <w:rPr/>
        <w:t>Liªn tÞch c¸c Bé, ngµnh: X©y dùng, Tµi chÝnh, KÕ ho¹ch vµ §Çu t</w:t>
        <w:softHyphen/>
        <w:t>,  N«ng nghiÖp vµ Ph¸t triÓn n«ng th«n, Ng©n hµng Nhµ n</w:t>
        <w:softHyphen/>
        <w:t>íc ViÖt Nam h</w:t>
        <w:softHyphen/>
        <w:t>íng dÉn thùc hiÖn chÝnh s¸ch hç trî hé nghÌo vÒ nhµ ë nh</w:t>
        <w:softHyphen/>
        <w:t xml:space="preserve"> sau:</w:t>
      </w:r>
    </w:p>
    <w:p>
      <w:pPr>
        <w:pStyle w:val="TextBody"/>
        <w:spacing w:lineRule="exact" w:line="360" w:before="100" w:after="0"/>
        <w:ind w:firstLine="763"/>
        <w:rPr/>
      </w:pPr>
      <w:r>
        <w:rPr>
          <w:b/>
        </w:rPr>
        <w:t>I.</w:t>
      </w:r>
      <w:r>
        <w:rPr>
          <w:rFonts w:cs=".VnTimeH" w:ascii=".VnTimeH" w:hAnsi=".VnTimeH"/>
          <w:b/>
        </w:rPr>
        <w:t xml:space="preserve"> Quy ®Þnh chung</w:t>
      </w:r>
    </w:p>
    <w:p>
      <w:pPr>
        <w:pStyle w:val="TextBody"/>
        <w:spacing w:lineRule="exact" w:line="360" w:before="120" w:after="0"/>
        <w:ind w:firstLine="765"/>
        <w:rPr/>
      </w:pPr>
      <w:r>
        <w:rPr>
          <w:b/>
          <w:lang w:val="nb-NO"/>
        </w:rPr>
        <w:t>1. Ph¹m vi ¸p dông</w:t>
      </w:r>
    </w:p>
    <w:p>
      <w:pPr>
        <w:pStyle w:val="TextBody"/>
        <w:spacing w:lineRule="exact" w:line="360" w:before="120" w:after="0"/>
        <w:ind w:firstLine="763"/>
        <w:rPr>
          <w:rFonts w:ascii=".VnTimeH" w:hAnsi=".VnTimeH" w:cs=".VnTimeH"/>
          <w:b/>
          <w:b/>
          <w:lang w:val="nb-NO"/>
        </w:rPr>
      </w:pPr>
      <w:r>
        <w:rPr>
          <w:lang w:val="nb-NO"/>
        </w:rPr>
        <w:t>ChÝnh s¸ch hç trî hé nghÌo vÒ nhµ ë ®</w:t>
        <w:softHyphen/>
        <w:t>îc ¸p dông t¹i khu vùc n«ng th«n  kh«ng thuéc khu vùc ®« thÞ (nh</w:t>
        <w:softHyphen/>
        <w:t xml:space="preserve"> ph</w:t>
        <w:softHyphen/>
        <w:t>êng, thÞ trÊn ë c¸c ®« thÞ lo¹i ®Æc biÖt, lo¹i I, lo¹i II, lo¹i III, lo¹i IV, lo¹i V ®</w:t>
        <w:softHyphen/>
        <w:t xml:space="preserve">îc quy ®Þnh t¹i NghÞ ®Þnh sè 72/2001/N§-CP ngµy 05 th¸ng 10 n¨m 2001 cña ChÝnh phñ). </w:t>
      </w:r>
    </w:p>
    <w:p>
      <w:pPr>
        <w:pStyle w:val="Normal"/>
        <w:spacing w:lineRule="exact" w:line="360" w:before="100" w:after="0"/>
        <w:ind w:firstLine="765"/>
        <w:jc w:val="both"/>
        <w:rPr/>
      </w:pPr>
      <w:r>
        <w:rPr>
          <w:b/>
          <w:lang w:val="pt-BR"/>
        </w:rPr>
        <w:t>2. Môc tiªu hç trî:</w:t>
      </w:r>
    </w:p>
    <w:p>
      <w:pPr>
        <w:pStyle w:val="TextBody"/>
        <w:spacing w:lineRule="exact" w:line="360" w:before="100" w:after="0"/>
        <w:ind w:firstLine="763"/>
        <w:rPr/>
      </w:pPr>
      <w:r>
        <w:rPr/>
        <w:t>Gióp c¸c hé nghÌo cã nhµ ë æn ®Þnh, an toµn, tõng b</w:t>
        <w:softHyphen/>
        <w:t>íc n©ng cao møc sèng, gãp phÇn thùc hiÖn cã hiÖu qu¶ Ch</w:t>
        <w:softHyphen/>
        <w:t>¬ng tr×nh môc tiªu quèc gia gi¶m nghÌo theo QuyÕt ®Þnh sè 20/2007/Q§-TTg ngµy 05 th¸ng 02 n¨m 2007 cña Thñ t</w:t>
        <w:softHyphen/>
        <w:t>íng ChÝnh phñ.</w:t>
      </w:r>
    </w:p>
    <w:p>
      <w:pPr>
        <w:pStyle w:val="Normal"/>
        <w:spacing w:lineRule="exact" w:line="346" w:before="100" w:after="0"/>
        <w:ind w:firstLine="720"/>
        <w:jc w:val="both"/>
        <w:rPr/>
      </w:pPr>
      <w:r>
        <w:rPr/>
        <w:t>PhÊn ®Êu ®Õn hÕt quý I n¨m 2010 hoµn thµnh viÖc hç trî nhµ ë cho c¸c hé nghÌo t¹i c¸c huyÖn nghÌo theo NghÞ quyÕt sè 30a/2008/NQ-CP ngµy 27 th¸ng 12 n¨m 2008 cña ChÝnh phñ vÒ Ch</w:t>
        <w:softHyphen/>
        <w:t>¬ng tr×nh hç trî gi¶m nghÌo nhanh vµ bÒn v÷ng ®èi víi c¸c huyÖn nghÌo (gäi t¾t lµ NghÞ quyÕt sè 30a/2008/NQ-CP) vµ hé nghÌo lµ ng</w:t>
        <w:softHyphen/>
        <w:t>êi d©n téc thiÓu sè, hé nghÌo lµ ng</w:t>
        <w:softHyphen/>
        <w:t>êi d©n téc Kh¬ me t¹i khu vùc T©y Nam Bé. §Õn hÕt n¨m 2012 hoµn thµnh viÖc thùc hiÖn chÝnh s¸ch hç trî hé nghÌo vÒ nhµ ë theo quy ®Þnh t¹i QuyÕt ®Þnh sè 167/2008/Q§-TTg.</w:t>
      </w:r>
    </w:p>
    <w:p>
      <w:pPr>
        <w:pStyle w:val="Normal"/>
        <w:spacing w:lineRule="exact" w:line="346" w:before="100" w:after="0"/>
        <w:ind w:firstLine="720"/>
        <w:jc w:val="both"/>
        <w:rPr/>
      </w:pPr>
      <w:r>
        <w:rPr>
          <w:b/>
        </w:rPr>
        <w:t>3. Nguyªn t¾c hç trî:</w:t>
      </w:r>
    </w:p>
    <w:p>
      <w:pPr>
        <w:pStyle w:val="Normal"/>
        <w:spacing w:lineRule="exact" w:line="346" w:before="100" w:after="0"/>
        <w:ind w:firstLine="763"/>
        <w:jc w:val="both"/>
        <w:rPr/>
      </w:pPr>
      <w:r>
        <w:rPr>
          <w:lang w:val="pt-BR"/>
        </w:rPr>
        <w:t>3.1. Hç trî trùc tiÕp ®Õn hé gia ®×nh ®Ó x©y dùng nhµ ë theo ®óng ®èi t</w:t>
        <w:softHyphen/>
        <w:t>îng quy ®Þnh, ®¶m b¶o diÖn tÝch vµ chÊt l</w:t>
        <w:softHyphen/>
        <w:t xml:space="preserve">îng nhµ ë theo quy ®Þnh t¹i QuyÕt ®Þnh sè 167/2008/Q§-TTg; </w:t>
      </w:r>
    </w:p>
    <w:p>
      <w:pPr>
        <w:pStyle w:val="Normal"/>
        <w:spacing w:lineRule="exact" w:line="346" w:before="100" w:after="0"/>
        <w:ind w:firstLine="763"/>
        <w:jc w:val="both"/>
        <w:rPr>
          <w:lang w:val="pt-BR"/>
        </w:rPr>
      </w:pPr>
      <w:r>
        <w:rPr>
          <w:lang w:val="pt-BR"/>
        </w:rPr>
        <w:t>3.2. C«ng khai, minh b¹ch,</w:t>
      </w:r>
      <w:r>
        <w:rPr/>
        <w:t xml:space="preserve"> tr¸nh thÊt tho¸t, </w:t>
      </w:r>
      <w:r>
        <w:rPr>
          <w:lang w:val="pt-BR"/>
        </w:rPr>
        <w:t>®¶m b¶o ph©n bæ c«ng b»ng vµ hîp lý c¸c nguån lùc hç trî;</w:t>
      </w:r>
    </w:p>
    <w:p>
      <w:pPr>
        <w:pStyle w:val="Normal"/>
        <w:spacing w:lineRule="exact" w:line="346" w:before="100" w:after="0"/>
        <w:ind w:firstLine="763"/>
        <w:jc w:val="both"/>
        <w:rPr>
          <w:lang w:val="pt-BR"/>
        </w:rPr>
      </w:pPr>
      <w:r>
        <w:rPr>
          <w:lang w:val="pt-BR"/>
        </w:rPr>
        <w:t>3.3. KÕt hîp, lång ghÐp c¸c ch</w:t>
        <w:softHyphen/>
        <w:t>¬ng tr×nh ®Çu t</w:t>
        <w:softHyphen/>
        <w:t xml:space="preserve">, hç trî kh¸c cña Trung </w:t>
        <w:softHyphen/>
        <w:t>¬ng vµ ®Þa ph</w:t>
        <w:softHyphen/>
        <w:t>¬ng ®Ó ph¸t huy hiÖu qu¶ cña chÝnh s¸ch;</w:t>
      </w:r>
    </w:p>
    <w:p>
      <w:pPr>
        <w:pStyle w:val="Normal"/>
        <w:spacing w:lineRule="exact" w:line="346" w:before="100" w:after="0"/>
        <w:ind w:firstLine="763"/>
        <w:jc w:val="both"/>
        <w:rPr>
          <w:lang w:val="pt-BR"/>
        </w:rPr>
      </w:pPr>
      <w:r>
        <w:rPr>
          <w:lang w:val="pt-BR"/>
        </w:rPr>
        <w:t>3.4. Thùc hiÖn ph</w:t>
        <w:softHyphen/>
        <w:t>¬ng ch©m: Nhµ n</w:t>
        <w:softHyphen/>
        <w:t xml:space="preserve">íc hç trî, céng ®ång gióp ®ì, hé gia ®×nh tham gia ®ãng gãp ®Ó x©y dùng nhµ ë; 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3.5. ChØ thùc hiÖn hç trî nhµ ë ®èi víi c¸c hé gia ®×nh thuéc diÖn ®èi t</w:t>
        <w:softHyphen/>
        <w:t>îng ®· cã ®Êt ®Ó lµm nhµ ë. §èi víi c¸c hé gia ®×nh thuéc diÖn ®èi t</w:t>
        <w:softHyphen/>
        <w:t>îng ch</w:t>
        <w:softHyphen/>
        <w:t>a cã ®Êt ®Ó lµm nhµ ë hoÆc ®· cã ®Êt ®Ó lµm nhµ ë nh</w:t>
        <w:softHyphen/>
        <w:t>ng n»m trong khu vùc th</w:t>
        <w:softHyphen/>
        <w:t xml:space="preserve">êng xuyªn bÞ thiªn tai, s¹t lë ®Êt, kh«ng ®¶m b¶o an toµn th× </w:t>
      </w:r>
      <w:r>
        <w:rPr>
          <w:rFonts w:cs=".VnTimeH" w:ascii=".VnTimeH" w:hAnsi=".VnTimeH"/>
          <w:lang w:val="pt-BR"/>
        </w:rPr>
        <w:t>u</w:t>
      </w:r>
      <w:r>
        <w:rPr>
          <w:lang w:val="pt-BR"/>
        </w:rPr>
        <w:t>û ban nh©n d©n c¸c cÊp tuú theo kh¶ n¨ng, ®iÒu kiÖn cña ®Þa ph</w:t>
        <w:softHyphen/>
        <w:t>¬ng bè trÝ ®Êt ë (phï hîp víi quy ho¹ch) cho c¸c hé ®ã tr</w:t>
        <w:softHyphen/>
        <w:t>íc khi thùc hiÖn viÖc hç trî nhµ ë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rFonts w:cs=".VnTimeH" w:ascii=".VnTimeH" w:hAnsi=".VnTimeH"/>
          <w:b/>
          <w:lang w:val="nb-NO"/>
        </w:rPr>
        <w:t>II. Quy tr×nh triÓn khai thùc hiÖn</w:t>
      </w:r>
    </w:p>
    <w:p>
      <w:pPr>
        <w:pStyle w:val="TextBody"/>
        <w:spacing w:lineRule="exact" w:line="346" w:before="100" w:after="0"/>
        <w:ind w:firstLine="763"/>
        <w:rPr>
          <w:b/>
          <w:b/>
          <w:lang w:val="pt-BR"/>
        </w:rPr>
      </w:pPr>
      <w:r>
        <w:rPr>
          <w:b/>
          <w:lang w:val="pt-BR"/>
        </w:rPr>
        <w:t>1. X¸c ®Þnh ®èi t</w:t>
        <w:softHyphen/>
        <w:t>îng ®</w:t>
        <w:softHyphen/>
        <w:t>îc hç trî nhµ ë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1.1. §èi t</w:t>
        <w:softHyphen/>
        <w:t>îng ®</w:t>
        <w:softHyphen/>
        <w:t>îc hç trî vÒ nhµ ë theo QuyÕt ®Þnh sè 167/2008/Q§-TTg ph¶i ®¶m b¶o cã ®ñ c¸c ®iÒu kiÖn sau: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a) Lµ hé nghÌo (theo chuÈn nghÌo quy ®Þnh t¹i QuyÕt ®Þnh sè 170/2005/Q§-TTg ngµy 08 th¸ng 7 n¨m 2005 cña Thñ t</w:t>
        <w:softHyphen/>
        <w:t>íng ChÝnh phñ vÒ viÖc ban hµnh chuÈn nghÌo ¸p dông cho giai ®o¹n 2006 - 2010), ®ang c</w:t>
        <w:softHyphen/>
        <w:t xml:space="preserve"> tró t¹i ®Þa ph</w:t>
        <w:softHyphen/>
        <w:t xml:space="preserve">¬ng, cã tªn trong danh s¸ch hé nghÌo do UBND cÊp x· qu¶n lý t¹i thêi ®iÓm QuyÕt ®Þnh 167/2008/Q§-TTg cã hiÖu lùc thi hµnh; 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b) Hé ch</w:t>
        <w:softHyphen/>
        <w:t>a cã nhµ ë hoÆc ®· cã nhµ ë nh</w:t>
        <w:softHyphen/>
        <w:t>ng nhµ ë qu¸ t¹m bî, h</w:t>
        <w:softHyphen/>
        <w:t xml:space="preserve"> háng, dét n¸t, cã nguy c¬ sËp ®æ vµ kh«ng cã kh¶ n¨ng tù c¶i thiÖn nhµ ë;</w:t>
      </w:r>
    </w:p>
    <w:p>
      <w:pPr>
        <w:pStyle w:val="Normal"/>
        <w:spacing w:lineRule="exact" w:line="346" w:before="100" w:after="0"/>
        <w:ind w:firstLine="654"/>
        <w:jc w:val="both"/>
        <w:rPr/>
      </w:pPr>
      <w:r>
        <w:rPr>
          <w:lang w:val="pt-BR"/>
        </w:rPr>
        <w:tab/>
        <w:t>c) Hé kh«ng thuéc diÖn ®èi t</w:t>
        <w:softHyphen/>
        <w:t>îng ®</w:t>
        <w:softHyphen/>
        <w:t>îc hç trî nhµ ë theo quy ®Þnh t¹i c¸c chÝnh s¸ch sau:</w:t>
      </w:r>
    </w:p>
    <w:p>
      <w:pPr>
        <w:pStyle w:val="Normal"/>
        <w:spacing w:lineRule="exact" w:line="346" w:before="100" w:after="0"/>
        <w:ind w:firstLine="654"/>
        <w:jc w:val="both"/>
        <w:rPr/>
      </w:pPr>
      <w:r>
        <w:rPr>
          <w:lang w:val="pt-BR"/>
        </w:rPr>
        <w:t>- QuyÕt ®Þnh sè 134/2004/Q§-TTg ngµy 20 th¸ng 7 n¨m 2004 cña Thñ t</w:t>
        <w:softHyphen/>
        <w:t>íng ChÝnh phñ vÒ mét sè chÝnh s¸ch hç trî ®Êt s¶n xuÊt, ®Êt ë, nhµ ë vµ n</w:t>
        <w:softHyphen/>
        <w:t>íc sinh ho¹t cho hé ®ång bµo d©n téc thiÓu sè nghÌo, ®êi sèng khã kh¨n (sau ®©y gäi t¾t lµ QuyÕt ®Þnh sè 134/2004/Q§-TTg). C¸c ®èi t</w:t>
        <w:softHyphen/>
        <w:t>îng nµy ®</w:t>
        <w:softHyphen/>
        <w:t>îc h</w:t>
        <w:softHyphen/>
        <w:t>ëng chÝnh s¸ch hç trî nhµ ë theo ®iÓm 1.4 Kho¶n 1 Môc II Th«ng t</w:t>
        <w:softHyphen/>
        <w:t xml:space="preserve"> nµy;</w:t>
      </w:r>
    </w:p>
    <w:p>
      <w:pPr>
        <w:pStyle w:val="Normal"/>
        <w:spacing w:lineRule="exact" w:line="346" w:before="100" w:after="0"/>
        <w:ind w:firstLine="654"/>
        <w:jc w:val="both"/>
        <w:rPr>
          <w:lang w:val="pt-BR"/>
        </w:rPr>
      </w:pPr>
      <w:r>
        <w:rPr>
          <w:lang w:val="pt-BR"/>
        </w:rPr>
        <w:t>- QuyÕt ®Þnh sè 118/TTg ngµy 27 th¸ng 02 n¨m 1996 cña Thñ t</w:t>
        <w:softHyphen/>
        <w:t>íng ChÝnh phñ vÒ viÖc hç trî ng</w:t>
        <w:softHyphen/>
        <w:t xml:space="preserve">êi cã c«ng víi c¸ch m¹ng c¶i thiÖn nhµ ë;  </w:t>
      </w:r>
    </w:p>
    <w:p>
      <w:pPr>
        <w:pStyle w:val="Normal"/>
        <w:spacing w:lineRule="exact" w:line="346" w:before="100" w:after="0"/>
        <w:ind w:firstLine="654"/>
        <w:jc w:val="both"/>
        <w:rPr>
          <w:lang w:val="pt-BR"/>
        </w:rPr>
      </w:pPr>
      <w:r>
        <w:rPr>
          <w:lang w:val="pt-BR"/>
        </w:rPr>
        <w:t>- QuyÕt ®Þnh sè 20/2000/Q§-TTg ngµy 03 th¸ng 02 n¨m 2000 cña Thñ t</w:t>
        <w:softHyphen/>
        <w:t>íng ChÝnh phñ vÒ viÖc hç trî ng</w:t>
        <w:softHyphen/>
        <w:t>êi ho¹t ®éng c¸ch m¹ng tõ tr</w:t>
        <w:softHyphen/>
        <w:t xml:space="preserve">íc c¸ch m¹ng th¸ng T¸m n¨m 1945 c¶i thiÖn nhµ ë; </w:t>
      </w:r>
    </w:p>
    <w:p>
      <w:pPr>
        <w:pStyle w:val="Normal"/>
        <w:spacing w:lineRule="exact" w:line="346" w:before="100" w:after="0"/>
        <w:ind w:firstLine="654"/>
        <w:jc w:val="both"/>
        <w:rPr>
          <w:lang w:val="pt-BR"/>
        </w:rPr>
      </w:pPr>
      <w:r>
        <w:rPr>
          <w:lang w:val="pt-BR"/>
        </w:rPr>
        <w:t>- QuyÕt ®Þnh sè 117/2007/Q§-TTg ngµy 25 th¸ng 7 n¨m 2007 cña Thñ t</w:t>
        <w:softHyphen/>
        <w:t>íng ChÝnh phñ vÒ viÖc söa ®æi bæ sung mét sè ®iÒu cña QuyÕt ®Þnh sè 118/TTg ngµy 27/02/1996 cña Thñ t</w:t>
        <w:softHyphen/>
        <w:t>íng ChÝnh phñ vÒ viÖc hç trî ng</w:t>
        <w:softHyphen/>
        <w:t>êi cã c«ng víi c¸ch m¹ng c¶i thiÖn nhµ ë vµ §iÒu 3 QuyÕt ®Þnh sè 20/2000/Q§-TTg ngµy 03 th¸ng 02 n¨m 2000 cña Thñ t</w:t>
        <w:softHyphen/>
        <w:t>íng ChÝnh phñ vÒ viÖc hç trî ng</w:t>
        <w:softHyphen/>
        <w:t>êi ho¹t ®éng c¸ch m¹ng tr</w:t>
        <w:softHyphen/>
        <w:t>íc c¸ch m¹ng th¸ng T¸m n¨m 1945 c¶i thiÖn nhµ ë;</w:t>
      </w:r>
    </w:p>
    <w:p>
      <w:pPr>
        <w:pStyle w:val="Normal"/>
        <w:spacing w:lineRule="exact" w:line="346" w:before="100" w:after="0"/>
        <w:ind w:firstLine="654"/>
        <w:jc w:val="both"/>
        <w:rPr>
          <w:lang w:val="pt-BR"/>
        </w:rPr>
      </w:pPr>
      <w:r>
        <w:rPr>
          <w:lang w:val="pt-BR"/>
        </w:rPr>
        <w:t>- QuyÕt ®Þnh sè 78/2008/Q§-TTg ngµy 10 th¸ng 6 n¨m 2008 cña Thñ t</w:t>
        <w:softHyphen/>
        <w:t>íng ChÝnh phñ VÒ mét sè chÝnh s¸ch thùc hiÖn Ch</w:t>
        <w:softHyphen/>
        <w:t>¬ng tr×nh bè trÝ d©n c</w:t>
        <w:softHyphen/>
        <w:t xml:space="preserve"> theo QuyÕt ®Þnh sè 193/2006/Q§-TTg ngµy 24 th¸ng 8 n¨m 2006 cña Thñ t</w:t>
        <w:softHyphen/>
        <w:t xml:space="preserve">íng ChÝnh phñ; </w:t>
      </w:r>
    </w:p>
    <w:p>
      <w:pPr>
        <w:pStyle w:val="Normal"/>
        <w:spacing w:lineRule="exact" w:line="346" w:before="100" w:after="0"/>
        <w:ind w:firstLine="654"/>
        <w:jc w:val="both"/>
        <w:rPr/>
      </w:pPr>
      <w:r>
        <w:rPr>
          <w:lang w:val="pt-BR"/>
        </w:rPr>
        <w:t>- QuyÕt ®Þnh sè 105/2002/Q§-TTg ngµy 02 th¸ng 8 n¨m 2002 cña Thñ t</w:t>
        <w:softHyphen/>
        <w:t>íng ChÝnh phñ vÒ chÝnh s¸ch cho c¸c hé d©n vïng ngËp lò mua tr¶ chËm nÒn nhµ vµ nhµ ë trong c¸c côm, tuyÕn d©n c</w:t>
        <w:softHyphen/>
        <w:t xml:space="preserve"> ë c¸c tØnh ®ång b»ng s«ng Cöu Long; </w:t>
      </w:r>
    </w:p>
    <w:p>
      <w:pPr>
        <w:pStyle w:val="Normal"/>
        <w:spacing w:lineRule="exact" w:line="346" w:before="100" w:after="0"/>
        <w:ind w:firstLine="654"/>
        <w:jc w:val="both"/>
        <w:rPr/>
      </w:pPr>
      <w:r>
        <w:rPr>
          <w:lang w:val="pt-BR"/>
        </w:rPr>
        <w:t>- QuyÕt ®Þnh sè 204/2005/Q§-TTg ngµy 15 th¸ng 8 n¨m 2005 cña Thñ t</w:t>
        <w:softHyphen/>
        <w:t>íng ChÝnh phñ vÒ viÖc ®iÒu chØnh, bæ sung ®èi t</w:t>
        <w:softHyphen/>
        <w:t>îng vµ c¬ chÕ vay vèn x©y dùng nhµ ë thuéc Ch</w:t>
        <w:softHyphen/>
        <w:t>¬ng tr×nh x©y dùng côm, tuyÕn d©n c</w:t>
        <w:softHyphen/>
        <w:t xml:space="preserve"> vµ nhµ ë vïng th</w:t>
        <w:softHyphen/>
        <w:t>êng xuyªn ngËp lò ®ång b»ng s«ng Cöu Long;</w:t>
      </w:r>
    </w:p>
    <w:p>
      <w:pPr>
        <w:pStyle w:val="Normal"/>
        <w:spacing w:lineRule="exact" w:line="346" w:before="100" w:after="0"/>
        <w:ind w:firstLine="654"/>
        <w:jc w:val="both"/>
        <w:rPr/>
      </w:pPr>
      <w:r>
        <w:rPr>
          <w:spacing w:val="-2"/>
          <w:lang w:val="pt-BR"/>
        </w:rPr>
        <w:t>- QuyÕt ®Þnh sè 1151/Q§-TTg ngµy 26 th¸ng 8 n¨m 2008 cña Thñ t</w:t>
        <w:softHyphen/>
        <w:t>íng ChÝnh phñ phª duyÖt bæ sung c¸c Dù ¸n ®Çu t</w:t>
        <w:softHyphen/>
        <w:t xml:space="preserve"> (giai ®o¹n 2) thuéc Ch</w:t>
        <w:softHyphen/>
        <w:t>¬ng tr×nh x©y dùng côm, tuyÕn d©n c</w:t>
        <w:softHyphen/>
        <w:t xml:space="preserve"> vµ nhµ ë vïng ngËp lò ®ång b»ng s«ng Cöu Long;</w:t>
      </w:r>
    </w:p>
    <w:p>
      <w:pPr>
        <w:pStyle w:val="Normal"/>
        <w:spacing w:lineRule="exact" w:line="346" w:before="100" w:after="0"/>
        <w:ind w:firstLine="654"/>
        <w:jc w:val="both"/>
        <w:rPr>
          <w:lang w:val="pt-BR"/>
        </w:rPr>
      </w:pPr>
      <w:r>
        <w:rPr>
          <w:lang w:val="pt-BR"/>
        </w:rPr>
        <w:t>- C¸c chÝnh s¸ch hç trî nhµ ë kh¸c ¸p dông cho tõng ®Þa ph</w:t>
        <w:softHyphen/>
        <w:t>¬ng, tõng ®èi t</w:t>
        <w:softHyphen/>
        <w:t>îng cô thÓ nh</w:t>
        <w:softHyphen/>
        <w:t xml:space="preserve"> chÝnh s¸ch hç trî nhµ ë cho ®ång bµo d©n téc Pa C« - V©n KiÒu tØnh Qu¶ng TrÞ, chÝnh s¸ch hç trî nhµ ë cho ®ång bµo d©n téc thiÓu sè rÊt Ýt ng</w:t>
        <w:softHyphen/>
        <w:t>êi v.v…</w:t>
      </w:r>
    </w:p>
    <w:p>
      <w:pPr>
        <w:pStyle w:val="Normal"/>
        <w:spacing w:lineRule="exact" w:line="346" w:before="100" w:after="0"/>
        <w:ind w:firstLine="654"/>
        <w:jc w:val="both"/>
        <w:rPr/>
      </w:pPr>
      <w:r>
        <w:rPr>
          <w:lang w:val="pt-BR"/>
        </w:rPr>
        <w:t>1.2. §èi víi nh÷ng hé nghÌo ®· ®</w:t>
        <w:softHyphen/>
        <w:t>îc hç trî x©y dùng nhµ ë theo quy ®Þnh cña c¸c chÝnh s¸ch trªn nh</w:t>
        <w:softHyphen/>
        <w:t>ng nhµ ë ®· bÞ sËp ®æ do thiªn tai g©y ra mµ kh«ng cã kh¶ n¨ng tù söa ch÷a, x©y dùng l¹i, ®</w:t>
        <w:softHyphen/>
        <w:t>îc UBND cÊp x· x¸c nhËn th× ®</w:t>
        <w:softHyphen/>
        <w:t>a vµo diÖn ®èi t</w:t>
        <w:softHyphen/>
        <w:t>îng ®</w:t>
        <w:softHyphen/>
        <w:t>îc hç trî nhµ ë theo quy ®Þnh cña QuyÕt ®Þnh sè 167/2008/Q§-TTg.</w:t>
      </w:r>
    </w:p>
    <w:p>
      <w:pPr>
        <w:pStyle w:val="Normal"/>
        <w:spacing w:lineRule="exact" w:line="346" w:before="100" w:after="0"/>
        <w:ind w:firstLine="654"/>
        <w:jc w:val="both"/>
        <w:rPr>
          <w:spacing w:val="-2"/>
          <w:lang w:val="pt-BR"/>
        </w:rPr>
      </w:pPr>
      <w:r>
        <w:rPr>
          <w:spacing w:val="-2"/>
          <w:lang w:val="pt-BR"/>
        </w:rPr>
        <w:t>1.3. §èi víi c¸c hé nghÌo, cã khã kh¨n vÒ nhµ ë ®· vay tiÒn tõ Ng©n hµng ChÝnh s¸ch X· héi hoÆc c¸c tæ chøc tÝn dông kh¸c ®Ó tù lµm nhµ ë tr</w:t>
        <w:softHyphen/>
        <w:t>íc khi QuyÕt ®Þnh sè 167/2008/Q§-TTg cã hiÖu lùc thi hµnh, ®Õn nay vÉn ch</w:t>
        <w:softHyphen/>
        <w:t>a tr¶ hÕt nî, nÕu cã ®¬n ®¨ng ký hç trî nhµ ë (theo mÉu t¹i Phô lôc sè 1 kÌm theo Th«ng t</w:t>
        <w:softHyphen/>
        <w:t xml:space="preserve"> nµy) cã x¸c nhËn cña th«n vµ UBND cÊp x· th× ®</w:t>
        <w:softHyphen/>
        <w:t>îc hç trî tõ ng©n s¸ch Nhµ n</w:t>
        <w:softHyphen/>
        <w:t>íc ®Ó tr¶ nî. Møc hç trî tèi ®a 8,4 triÖu ®ång /hé ®èi víi vïng khã kh¨n theo quy ®Þnh t¹i QuyÕt ®Þnh sè 30/2007/Q§-TTg ngµy 05 th¸ng 3 n¨m 2007 cña Thñ t</w:t>
        <w:softHyphen/>
        <w:t xml:space="preserve">íng ChÝnh phñ vÒ viÖc ban hành Danh môc c¸c ®¬n vÞ hµnh chÝnh thuéc vïng khã kh¨n (sau ®©y gäi t¾t lµ QuyÕt ®Þnh sè 30/2007/Q§-TTg) vµ 7,2 triÖu ®ång/hé ®èi víi c¸c vïng kh¸c. </w:t>
      </w:r>
    </w:p>
    <w:p>
      <w:pPr>
        <w:pStyle w:val="Normal"/>
        <w:spacing w:lineRule="exact" w:line="346" w:before="100" w:after="0"/>
        <w:ind w:firstLine="654"/>
        <w:jc w:val="both"/>
        <w:rPr>
          <w:lang w:val="pt-BR"/>
        </w:rPr>
      </w:pPr>
      <w:r>
        <w:rPr>
          <w:lang w:val="pt-BR"/>
        </w:rPr>
        <w:t>1.4. §èi víi hé gia ®×nh lµ ®ång bµo d©n téc thiÓu sè nghÌo ®· cã trong danh s¸ch ®</w:t>
        <w:softHyphen/>
        <w:t>îc hç trî nhµ ë theo QuyÕt ®Þnh sè 134/2004/Q§-TTg nh</w:t>
        <w:softHyphen/>
        <w:t>ng ®Õn thêi ®iÓm QuyÕt ®Þnh sè 167/2008/Q§-TTg cã hiÖu lùc thi hµnh vÉn ch</w:t>
        <w:softHyphen/>
        <w:t>a ®</w:t>
        <w:softHyphen/>
        <w:t>îc hç trî nhµ ë th× ®</w:t>
        <w:softHyphen/>
        <w:t>îc h</w:t>
        <w:softHyphen/>
        <w:t>ëng chÝnh s¸ch hç trî hé nghÌo vÒ nhµ ë theo quy ®Þnh cña QuyÕt ®Þnh sè 167/2008/Q§-TTg. Nguån vèn hç trî cho c¸c ®èi t</w:t>
        <w:softHyphen/>
        <w:t>îng nµy ®</w:t>
        <w:softHyphen/>
        <w:t>îc sö dông tõ nguån vèn ®Ó thùc hiÖn chÝnh s¸ch hç trî nhµ ë theo QuyÕt ®Þnh sè 134/2004/Q§-TTg.</w:t>
      </w:r>
    </w:p>
    <w:p>
      <w:pPr>
        <w:pStyle w:val="TextBody"/>
        <w:spacing w:lineRule="exact" w:line="346" w:before="100" w:after="0"/>
        <w:ind w:firstLine="654"/>
        <w:rPr/>
      </w:pPr>
      <w:r>
        <w:rPr>
          <w:lang w:val="pt-BR"/>
        </w:rPr>
        <w:t xml:space="preserve">1.5.  XÕp lo¹i thø tù </w:t>
        <w:softHyphen/>
        <w:t>u tiªn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a) Hé gia ®×nh cã c«ng víi c¸ch m¹ng (hé gia ®×nh ®ang h</w:t>
        <w:softHyphen/>
        <w:t xml:space="preserve">ëng chÕ ®é </w:t>
        <w:softHyphen/>
        <w:t xml:space="preserve">u ®·i theo quy ®Þnh t¹i Ph¸p lÖnh </w:t>
        <w:softHyphen/>
        <w:t>u ®·i ng</w:t>
        <w:softHyphen/>
        <w:t>êi cã c«ng víi c¸ch m¹ng);</w:t>
      </w:r>
    </w:p>
    <w:p>
      <w:pPr>
        <w:pStyle w:val="TextBody"/>
        <w:spacing w:lineRule="exact" w:line="346" w:before="100" w:after="0"/>
        <w:ind w:firstLine="763"/>
        <w:rPr>
          <w:spacing w:val="-2"/>
          <w:lang w:val="pt-BR"/>
        </w:rPr>
      </w:pPr>
      <w:r>
        <w:rPr>
          <w:spacing w:val="-2"/>
          <w:lang w:val="pt-BR"/>
        </w:rPr>
        <w:t>b) Hé ®ång bµo d©n téc thiÓu sè (hé gia ®×nh cã chång hoÆc vî lµ d©n téc thiÓu sè th× còng ®</w:t>
        <w:softHyphen/>
        <w:t>îc tÝnh lµ hé gia ®×nh d©n téc thiÓu sè); c¸c hé nghÌo cã khã kh¨n vÒ nhµ ë t¹i c¸c huyÖn nghÌo quy ®Þnh t¹i</w:t>
      </w:r>
      <w:r>
        <w:rPr>
          <w:spacing w:val="-2"/>
        </w:rPr>
        <w:t xml:space="preserve"> NghÞ quyÕt sè 30a/2008/NQ-CP</w:t>
      </w:r>
      <w:r>
        <w:rPr>
          <w:spacing w:val="-2"/>
          <w:lang w:val="pt-BR"/>
        </w:rPr>
        <w:t>;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c) Hé gia ®×nh thuéc vïng th</w:t>
        <w:softHyphen/>
        <w:t>êng xuyªn xÈy ra thiªn tai (c¸c vïng s¹t lë bê s«ng, ven biÓn, s¹t lë ®Êt; vïng dÔ x¶y ra lò quÐt ë khu vùc miÒn nói...) ®· cã ®Êt ë hoÆc ®</w:t>
        <w:softHyphen/>
        <w:t>îc chÝnh quyÒn ®Þa ph</w:t>
        <w:softHyphen/>
        <w:t>¬ng bè trÝ ®Êt ë phï hîp víi quy ho¹ch ®Ó x©y dùng nhµ ë;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d) Hé gia ®×nh cã hoµn c¶nh khã kh¨n (giµ c¶, neo ®¬n, tµn tËt);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®) Hé gia ®×nh thuéc vïng khã kh¨n (®</w:t>
        <w:softHyphen/>
        <w:t>îc quy ®Þnh t¹i QuyÕt ®Þnh sè 30/2007/Q§-TTg);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e) C¸c hé gia ®×nh cßn l¹i.</w:t>
      </w:r>
    </w:p>
    <w:p>
      <w:pPr>
        <w:pStyle w:val="TextBody"/>
        <w:spacing w:lineRule="exact" w:line="346" w:before="100" w:after="0"/>
        <w:ind w:firstLine="720"/>
        <w:rPr/>
      </w:pPr>
      <w:r>
        <w:rPr>
          <w:lang w:val="pt-BR"/>
        </w:rPr>
        <w:t xml:space="preserve">1.6. §èi víi c¸c hé gia ®×nh cã cïng møc ®é </w:t>
        <w:softHyphen/>
        <w:t>u tiªn th× viÖc hç trî ®</w:t>
        <w:softHyphen/>
        <w:t>îc thùc hiÖn tr</w:t>
        <w:softHyphen/>
        <w:t xml:space="preserve">íc theo thø tù sau: </w:t>
      </w:r>
    </w:p>
    <w:p>
      <w:pPr>
        <w:pStyle w:val="TextBody"/>
        <w:spacing w:lineRule="exact" w:line="346" w:before="100" w:after="0"/>
        <w:ind w:firstLine="720"/>
        <w:rPr/>
      </w:pPr>
      <w:r>
        <w:rPr>
          <w:lang w:val="pt-BR"/>
        </w:rPr>
        <w:t>a) Hé gia ®×nh ch</w:t>
        <w:softHyphen/>
        <w:t>a cã nhµ ë (</w:t>
      </w:r>
      <w:r>
        <w:rPr/>
        <w:t>lµ hé gia ®×nh ch</w:t>
        <w:softHyphen/>
        <w:t>a cã nhµ ë riªng, hiÖn ®ang ph¶i ë cïng bè mÑ, ë nhê nhµ cña ng</w:t>
        <w:softHyphen/>
        <w:t>êi kh¸c, thuª nhµ ë - trõ tr</w:t>
        <w:softHyphen/>
        <w:t>êng hîp ®</w:t>
        <w:softHyphen/>
        <w:t>îc thuª nhµ ë thuéc së h÷u nhµ n</w:t>
        <w:softHyphen/>
        <w:t>íc)</w:t>
      </w:r>
      <w:r>
        <w:rPr>
          <w:lang w:val="pt-BR"/>
        </w:rPr>
        <w:t>;</w:t>
      </w:r>
    </w:p>
    <w:p>
      <w:pPr>
        <w:pStyle w:val="TextBody"/>
        <w:spacing w:lineRule="exact" w:line="346" w:before="100" w:after="0"/>
        <w:ind w:firstLine="720"/>
        <w:rPr/>
      </w:pPr>
      <w:r>
        <w:rPr>
          <w:lang w:val="pt-BR"/>
        </w:rPr>
        <w:t>b) Hé gia ®×nh cã ®«ng nh©n khÈu vµ cã nhµ ë h</w:t>
        <w:softHyphen/>
        <w:t xml:space="preserve"> háng, dét n¸t (lµm b»ng c¸c lo¹i vËt liÖu rÎ tiÒn, chÊt l</w:t>
        <w:softHyphen/>
        <w:t>îng thÊp...) cã nguy c¬ sËp ®æ, kh«ng an toµn khi sö dông;</w:t>
      </w:r>
    </w:p>
    <w:p>
      <w:pPr>
        <w:pStyle w:val="TextBody"/>
        <w:spacing w:lineRule="exact" w:line="346" w:before="100" w:after="0"/>
        <w:ind w:firstLine="720"/>
        <w:rPr>
          <w:lang w:val="pt-BR"/>
        </w:rPr>
      </w:pPr>
      <w:r>
        <w:rPr>
          <w:lang w:val="pt-BR"/>
        </w:rPr>
        <w:t>c) Hé gia ®×nh cã cã nhµ ë h</w:t>
        <w:softHyphen/>
        <w:t xml:space="preserve"> háng, dét n¸t (lµm b»ng c¸c lo¹i vËt liÖu rÎ tiÒn, chÊt l</w:t>
        <w:softHyphen/>
        <w:t>îng thÊp...) cã nguy c¬ sËp ®æ, kh«ng an toµn khi sö dông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b/>
          <w:lang w:val="pt-BR"/>
        </w:rPr>
        <w:t>2. B×nh xÐt, phª duyÖt danh s¸ch hé nghÌo ®</w:t>
        <w:softHyphen/>
        <w:t>îc hç trî nhµ ë</w:t>
      </w:r>
    </w:p>
    <w:p>
      <w:pPr>
        <w:pStyle w:val="Normal"/>
        <w:spacing w:lineRule="exact" w:line="346" w:before="100" w:after="0"/>
        <w:jc w:val="both"/>
        <w:rPr/>
      </w:pPr>
      <w:r>
        <w:rPr>
          <w:lang w:val="pt-BR"/>
        </w:rPr>
        <w:tab/>
        <w:t>2.1. Th«n, lµng, Êp, b¶n, bu«n, phum, sãc... (gäi chung lµ th«n) tæ chøc b×nh xÐt danh s¸ch c¸c hé gia ®×nh nghÌo ®Ò nghÞ ®</w:t>
        <w:softHyphen/>
        <w:t>îc hç trî vÒ nhµ ë. Tr</w:t>
        <w:softHyphen/>
        <w:t>ëng th«n tæ chøc häp ®Ó th«ng b¸o chÝnh s¸ch hç trî hé nghÌo vÒ nhµ ë ®Õn c¸c hé d©n; b×nh xÐt danh s¸ch c¸c hé gia ®×nh nghÌo ®Ò nghÞ ®</w:t>
        <w:softHyphen/>
        <w:t>îc hç trî vÒ nhµ ë trªn c¬ së danh s¸ch hé nghÌo (theo QuyÕt ®Þnh sè 170/2005/Q§-TTg) do UBND x· ®ang qu¶n lý. Cuéc häp ph¶i cã ®¹i diÖn tèi thiÓu cña 60% sè hé gia ®×nh trong th«n vµ cã sù tham gia cña ®¹i diÖn chÝnh quyÒn cÊp x·, Ban Gi¶m nghÌo cÊp x·, ®¹i diÖn MÆt trËn Tæ quèc cÊp x· vµ tr</w:t>
        <w:softHyphen/>
        <w:t>ëng th«n (</w:t>
      </w:r>
      <w:r>
        <w:rPr>
          <w:i/>
          <w:lang w:val="pt-BR"/>
        </w:rPr>
        <w:t>cã biªn b¶n cuéc häp</w:t>
      </w:r>
      <w:r>
        <w:rPr>
          <w:lang w:val="pt-BR"/>
        </w:rPr>
        <w:t>). Danh s¸ch c¸c hé gia ®×nh nghÌo ®Ò nghÞ ®</w:t>
        <w:softHyphen/>
        <w:t>îc hç trî vÒ nhµ ë cña th«n ®</w:t>
        <w:softHyphen/>
        <w:t xml:space="preserve">îc s¾p xÕp theo thø tù </w:t>
        <w:softHyphen/>
        <w:t>u tiªn tõ trªn xuèng d</w:t>
        <w:softHyphen/>
        <w:t>íi; ®</w:t>
        <w:softHyphen/>
        <w:t>îc thùc hiÖn c«ng khai t¹i th«n. C¸c th«n h</w:t>
        <w:softHyphen/>
        <w:t>íng dÉn c¸c hé d©n trong danh s¸ch ®· ®</w:t>
        <w:softHyphen/>
        <w:t>îc b×nh xÐt lµm ®¬n ®¨ng ký hç trî nhµ ë (theo mÉu t¹i Phô lôc sè 1 kÌm theo Th«ng t</w:t>
        <w:softHyphen/>
        <w:t xml:space="preserve"> nµy).</w:t>
      </w:r>
    </w:p>
    <w:p>
      <w:pPr>
        <w:pStyle w:val="TextBody"/>
        <w:spacing w:lineRule="exact" w:line="346" w:before="100" w:after="0"/>
        <w:ind w:firstLine="763"/>
        <w:rPr>
          <w:rFonts w:ascii=".VnTimeH" w:hAnsi=".VnTimeH" w:cs=".VnTimeH"/>
          <w:b/>
          <w:b/>
          <w:lang w:val="nb-NO"/>
        </w:rPr>
      </w:pPr>
      <w:r>
        <w:rPr>
          <w:lang w:val="pt-BR"/>
        </w:rPr>
        <w:t>2.2. UBND cÊp x· cã tr¸ch nhiÖm rµ so¸t, tæng hîp nhu cÇu cña c¸c th«n (danh s¸ch, sè l</w:t>
        <w:softHyphen/>
        <w:t>îng hé, vèn x©y dùng nhµ ë) göi UBND cÊp huyÖn tæng hîp vµ phª duyÖt danh s¸ch hé nghÌo cã khã kh¨n vÒ nhµ ë ®Ó b¸o c¸o UBND cÊp tØnh lµm c¬ së lËp vµ phª duyÖt §Ò ¸n hç trî c¸c hé nghÌo vÒ nhµ ë cña tØnh vµ x©y dùng Dù to¸n kinh phÝ theo c¸c nguån vèn</w:t>
      </w:r>
      <w:r>
        <w:rPr>
          <w:i/>
          <w:lang w:val="pt-BR"/>
        </w:rPr>
        <w:t xml:space="preserve"> </w:t>
      </w:r>
      <w:r>
        <w:rPr>
          <w:lang w:val="pt-BR"/>
        </w:rPr>
        <w:t>®Ó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thùc hiÖn.  </w:t>
      </w:r>
    </w:p>
    <w:p>
      <w:pPr>
        <w:pStyle w:val="TextBody"/>
        <w:spacing w:lineRule="exact" w:line="346" w:before="100" w:after="0"/>
        <w:ind w:firstLine="763"/>
        <w:rPr>
          <w:b/>
          <w:b/>
          <w:lang w:val="pt-BR"/>
        </w:rPr>
      </w:pPr>
      <w:r>
        <w:rPr>
          <w:b/>
          <w:lang w:val="pt-BR"/>
        </w:rPr>
        <w:t>3. Ph</w:t>
        <w:softHyphen/>
        <w:t>¬ng thøc x©y dùng nhµ ë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3.1. MÉu vµ chÊt l</w:t>
        <w:softHyphen/>
        <w:t>îng nhµ ë:</w:t>
      </w:r>
    </w:p>
    <w:p>
      <w:pPr>
        <w:pStyle w:val="Normal"/>
        <w:spacing w:lineRule="exact" w:line="346" w:before="100" w:after="0"/>
        <w:ind w:firstLine="720"/>
        <w:jc w:val="both"/>
        <w:rPr/>
      </w:pPr>
      <w:r>
        <w:rPr>
          <w:lang w:val="pt-BR"/>
        </w:rPr>
        <w:t>a) UBND cÊp tØnh, chØ ®¹o c¸c c¬ quan chøc n¨ng nghiªn cøu thiÕt kÕ tèi thiÓu 03 mÉu nhµ ë ®iÓn h×nh ®¶m b¶o phï hîp víi phong tôc, tËp qu¸n cña tõng ®Þa ph</w:t>
        <w:softHyphen/>
        <w:t>¬ng ®Ó phæ biÕn, giíi thiÖu cho c¸c hé d©n tham kh¶o, ¸p dông kÌm theo dù to¸n kinh phÝ, dù trï vËt liÖu chñ yÕu víi chÊt l</w:t>
        <w:softHyphen/>
        <w:t xml:space="preserve">îng tèi thiÓu ®¶m b¶o 03 cøng: nÒn cøng, khung cøng, m¸i cøng vµ ®¶m b¶o diÖn tÝch sö dông tèi thiÓu 24 </w:t>
      </w:r>
      <w:r>
        <w:rPr/>
        <w:t>m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pt-BR"/>
        </w:rPr>
        <w:t>tuæi thä tõ 10 n¨m trë lªn. Nhµ ë cña c¸c hé d©n ph¶i ®¶m b¶o vÖ sinh m«i tr</w:t>
        <w:softHyphen/>
        <w:t>êng, ch¾c ch¾n, bao che kÝn ®¸o, tr¸nh ®</w:t>
        <w:softHyphen/>
        <w:t xml:space="preserve">îc t¸c ®éng xÊu cña khÝ hËu, thêi tiÕt. 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b) C¸c hé d©n cã thÓ sö dông c¸c mÉu thiÕt kÕ ®iÓn h×nh hoÆc tham kh¶o c¸c mÉu nhµ ë truyÒn thèng, th«ng dông t¹i ®Þa ph</w:t>
        <w:softHyphen/>
        <w:t>¬ng ®Ó lùa chän quy m« vµ h×nh thøc nhµ ë phï hîp víi hoµn c¶nh cô thÓ cña tõng hé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3.2. Tæ chøc x©y dùng nhµ ë: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a) Hé gia ®×nh trong danh s¸ch hé nghÌo ®</w:t>
        <w:softHyphen/>
        <w:t>îc hç trî nhµ ë ph¶i cã ®¬n ®¨ng ký hç trî nhµ ë (theo mÉu t¹i Phô lôc sè 1 kÌm theo Th«ng t</w:t>
        <w:softHyphen/>
        <w:t xml:space="preserve"> nµy), ®Ò xuÊt lùa chän mÉu nhµ, ph</w:t>
        <w:softHyphen/>
        <w:t>¬ng thøc x©y dùng nhµ ë (tù lµm hay nhê tæ chøc, ®oµn thÓ gióp x©y dùng);</w:t>
      </w:r>
    </w:p>
    <w:p>
      <w:pPr>
        <w:pStyle w:val="TextBody"/>
        <w:spacing w:lineRule="exact" w:line="346" w:before="100" w:after="0"/>
        <w:ind w:firstLine="763"/>
        <w:rPr>
          <w:spacing w:val="-2"/>
          <w:lang w:val="pt-BR"/>
        </w:rPr>
      </w:pPr>
      <w:r>
        <w:rPr>
          <w:spacing w:val="-2"/>
          <w:lang w:val="pt-BR"/>
        </w:rPr>
        <w:t>b) UBND cÊp x·, Ban Gi¶m nghÌo cÊp x·, tr</w:t>
        <w:softHyphen/>
        <w:t>ëng th«n vµ ®¹i diÖn c¸c tæ chøc, ®oµn thÓ nh</w:t>
        <w:softHyphen/>
        <w:t xml:space="preserve"> MÆt trËn Tæ quèc, héi phô n÷, héi n«ng d©n, héi cùu chiÕn binh, §oµn thanh niªn céng s¶n Hå ChÝ Minh cÊp x· vËn ®éng céng ®ång t¹i ®Þa ph</w:t>
        <w:softHyphen/>
        <w:t>¬ng cïng gióp ®ì c¸c hé gia ®×nh nghÌo x©y dùng nhµ ë; tËn dông cao nhÊt kh¶ n¨ng huy ®éng nguån lùc tõ céng ®ång vµ hé gia ®×nh vÒ nh©n c«ng, khai th¸c vËt liÖu t¹i chç nh</w:t>
        <w:softHyphen/>
        <w:t xml:space="preserve"> c¸t, ®¸, sái, gç... ®Ó gi¶m gi¸ thµnh x©y dùng. H×nh thµnh c¸c </w:t>
      </w:r>
      <w:r>
        <w:rPr>
          <w:i/>
          <w:spacing w:val="-2"/>
          <w:lang w:val="pt-BR"/>
        </w:rPr>
        <w:t xml:space="preserve">§éi c«ng t¸c hç trî x©y dùng nhµ ë th«n </w:t>
      </w:r>
      <w:r>
        <w:rPr>
          <w:spacing w:val="-2"/>
          <w:lang w:val="pt-BR"/>
        </w:rPr>
        <w:t>(d</w:t>
        <w:softHyphen/>
        <w:t>íi sù chØ ®¹o cña UBND cÊp x·) tæ chøc x©y dùng nhµ ë cho c¸c hé gia ®×nh cã hoµn c¶nh khã kh¨n (giµ c¶, neo ®¬n, tµn tËt) kh«ng cã kh¶ n¨ng tù x©y dùng nhµ ë;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c) C¸c hé gia ®×nh sau khi nhËn ®</w:t>
        <w:softHyphen/>
        <w:t xml:space="preserve">îc t¹m øng kinh phÝ hç trî vµ vèn vay lµm nhµ ë theo quy ®Þnh ph¶i tù x©y dùng hoÆc phèi hîp víi </w:t>
      </w:r>
      <w:r>
        <w:rPr>
          <w:i/>
          <w:lang w:val="pt-BR"/>
        </w:rPr>
        <w:t xml:space="preserve">§éi c«ng t¸c hç trî x©y dùng nhµ ë th«n </w:t>
      </w:r>
      <w:r>
        <w:rPr>
          <w:lang w:val="pt-BR"/>
        </w:rPr>
        <w:t>x©y dùng nhµ ë, ®¶m b¶o hoµn thµnh nhµ ë chËm nhÊt sau thêi gian 03 th¸ng.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d) C¸c hé gia ®×nh ph¶i cã biÖn ph¸p qu¶n lý trong qu¸ tr×nh x©y dùng nhµ ë; b¸o c¸o chÝnh quyÒn ®Þa ph</w:t>
        <w:softHyphen/>
        <w:t>¬ng khi hoµn thµnh c¸c phÇn viÖc chÝnh cña qu¸ tr×nh x©y dùng nhµ ë nh</w:t>
        <w:softHyphen/>
        <w:t xml:space="preserve"> mãng, th©n, m¸i ®Ó tiÖn cho c«ng t¸c gi¸m s¸t, nghiÖm thu, øng vèn vµ thanh to¸n kÞp thêi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®) Khi hoµn thµnh x©y dùng nhµ ë theo tõng giai ®o¹n (phÇn mãng, th©n vµ phÇn m¸i, hoµn thiÖn) vµ hoµn thµnh toµn bé phÇn x©y dùng nhµ ë ph¶i cã Biªn b¶n x¸c nhËn x©y dùng nhµ ë hoµn thµnh theo giai ®o¹n vµ Biªn b¶n x¸c nhËn hoµn thµnh x©y dùng nhµ ë ®</w:t>
        <w:softHyphen/>
        <w:t>a vµo sö dông (theo mÉu t¹i Phô lôc sè 2 vµ Phô lôc sè 3 kÌm theo Th«ng t</w:t>
        <w:softHyphen/>
        <w:t xml:space="preserve"> nµy)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e) UBND cÊp x· chØ ®¹o, gi¸m s¸t ®Ó c¸c hé gia ®×nh sö dông tiÒn hç trî, tiÒn vay lµm nhµ ë ®óng môc ®Ých, ®¶m b¶o c¸c c¨n nhµ ph¶i ®</w:t>
        <w:softHyphen/>
        <w:t>îc x©y dùng hoµn chØnh ®Ó ®</w:t>
        <w:softHyphen/>
        <w:t>a vµo sö dông.</w:t>
      </w:r>
    </w:p>
    <w:p>
      <w:pPr>
        <w:pStyle w:val="TextBody"/>
        <w:spacing w:lineRule="exact" w:line="346" w:before="100" w:after="0"/>
        <w:ind w:firstLine="765"/>
        <w:rPr>
          <w:b/>
          <w:b/>
          <w:lang w:val="pt-BR"/>
        </w:rPr>
      </w:pPr>
      <w:r>
        <w:rPr>
          <w:b/>
          <w:lang w:val="pt-BR"/>
        </w:rPr>
        <w:t>4. Qu¶n lý nhµ ë ®· ®</w:t>
        <w:softHyphen/>
        <w:t>îc hç trî</w:t>
      </w:r>
    </w:p>
    <w:p>
      <w:pPr>
        <w:pStyle w:val="TextBody"/>
        <w:spacing w:lineRule="exact" w:line="346" w:before="100" w:after="0"/>
        <w:ind w:firstLine="763"/>
        <w:rPr>
          <w:spacing w:val="-4"/>
          <w:lang w:val="pt-BR"/>
        </w:rPr>
      </w:pPr>
      <w:r>
        <w:rPr>
          <w:spacing w:val="-4"/>
          <w:lang w:val="pt-BR"/>
        </w:rPr>
        <w:t>C¸c hé ®</w:t>
        <w:softHyphen/>
        <w:t>îc hç trî nhµ ë theo QuyÕt ®Þnh sè 167/2008/Q§-TTg  ®</w:t>
        <w:softHyphen/>
        <w:t>îc cÊp giÊy chøng nhËn quyÒn së h÷u nhµ ë (nÕu cã yªu cÇu)</w:t>
      </w:r>
      <w:r>
        <w:rPr>
          <w:spacing w:val="-4"/>
        </w:rPr>
        <w:t xml:space="preserve"> vµ chØ ®</w:t>
        <w:softHyphen/>
        <w:t>îc chuyÓn nh</w:t>
        <w:softHyphen/>
        <w:t>îng nhµ ë sau khi ®· tr¶ hÕt nî (c¶ gèc vµ l·i) cho Ng©n hµng ChÝnh s¸ch X· héi.</w:t>
      </w:r>
    </w:p>
    <w:p>
      <w:pPr>
        <w:pStyle w:val="TextBody"/>
        <w:spacing w:lineRule="exact" w:line="346" w:before="100" w:after="0"/>
        <w:ind w:firstLine="765"/>
        <w:rPr>
          <w:b/>
          <w:b/>
          <w:lang w:val="pt-BR"/>
        </w:rPr>
      </w:pPr>
      <w:r>
        <w:rPr>
          <w:b/>
          <w:lang w:val="pt-BR"/>
        </w:rPr>
        <w:t>5. CÊp ph¸t vµ thanh to¸n vèn hç trî lµm nhµ ë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5.1. LËp dù to¸n vµ ph©n bæ kinh phÝ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a) C¨n cø QuyÕt ®Þnh phª duyÖt §Ò ¸n hç trî hé nghÌo vÒ nhµ ë cña UBND cÊp tØnh, Së Tµi chÝnh chñ tr×, phèi hîp víi Së KÕ ho¹ch vµ §Çu t</w:t>
        <w:softHyphen/>
        <w:t>, UBND cÊp huyÖn vµ c¸c c¬ quan cã liªn quan x©y dùng dù to¸n ng©n s¸ch thùc hiÖn QuyÕt ®Þnh sè 167/2008/Q§-TTg ë ®Þa ph</w:t>
        <w:softHyphen/>
        <w:t xml:space="preserve">¬ng; trong ®ã, x¸c ®Þnh râ nguån hç trî tõ ng©n s¸ch trung </w:t>
        <w:softHyphen/>
        <w:t>¬ng, nguån vèn ®èi øng cña ®Þa ph</w:t>
        <w:softHyphen/>
        <w:t>¬ng (gåm phÇn ng©n s¸ch ®Þa ph</w:t>
        <w:softHyphen/>
        <w:t xml:space="preserve">¬ng b¶o ®¶m, phÇn ng©n s¸ch trung </w:t>
        <w:softHyphen/>
        <w:t>¬ng hç trî bæ sung phÇn vèn ®èi øng ®èi víi nh÷ng ®Þa ph</w:t>
        <w:softHyphen/>
        <w:t xml:space="preserve">¬ng nhËn bæ sung c©n ®èi tõ ng©n s¸ch trung </w:t>
        <w:softHyphen/>
        <w:t>¬ng) vµ c¸c nguån vèn huy ®éng kh¸c. Dù to¸n kinh phÝ ®</w:t>
        <w:softHyphen/>
        <w:t>îc ph©n kú thùc hiÖn theo kÕ ho¹ch thùc hiÖn cña ®Þa ph</w:t>
        <w:softHyphen/>
        <w:t>¬ng, ®¶m b¶o tÝnh kh¶ thi, phï hîp thùc tÕ, b¸o c¸o UBND cÊp tØnh.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UBND cÊp tØnh xem xÐt, phª duyÖt kÕ ho¹ch vèn vµ nguån vèn thùc hiÖn QuyÕt ®Þnh sè 167/2008/Q§-TTg cña ®Þa ph</w:t>
        <w:softHyphen/>
        <w:t>¬ng vµ göi kÕ ho¹ch vèn, dù to¸n kinh phÝ thùc hiÖn vÒ Bé KÕ ho¹ch vµ §Çu t</w:t>
        <w:softHyphen/>
        <w:t>, Bé Tµi chÝnh, Bé X©y dùng vµ Ng©n hµng ChÝnh s¸ch X· héi. Bé KÕ ho¹ch vµ §Çu t</w:t>
        <w:softHyphen/>
        <w:t xml:space="preserve"> chñ tr×, phèi hîp víi Bé Tµi chÝnh vµ c¸c Bé, ngµnh liªn quan tæng hîp b¸o c¸o Thñ t</w:t>
        <w:softHyphen/>
        <w:t>íng ChÝnh phñ tr×nh Quèc héi phª duyÖt kÕ ho¹ch vµ bè trÝ vèn hç trî cã môc tiªu cho c¸c ®Þa ph</w:t>
        <w:softHyphen/>
        <w:t xml:space="preserve">¬ng trong kÕ ho¹ch vµ dù to¸n ng©n s¸ch hµng n¨m. 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 xml:space="preserve">§èi víi nguån kinh phÝ do Uû ban Trung </w:t>
        <w:softHyphen/>
        <w:t>¬ng MÆt trËn Tæ quèc ViÖt Nam, Phßng Th</w:t>
        <w:softHyphen/>
        <w:t>¬ng m¹i vµ C«ng nghiÖp ViÖt Nam huy ®éng vµ c¸c nguån kinh phÝ do c¸c tæ chøc, doanh nghiÖp, c¸c nhµ h¶o t©m ®ãng gãp cho Ch</w:t>
        <w:softHyphen/>
        <w:t xml:space="preserve">¬ng tr×nh mµ c¸c nguån vèn nµy tËp trung t¹i Uû ban Trung </w:t>
        <w:softHyphen/>
        <w:t>¬ng MÆt trËn Tæ quèc ViÖt Nam hoÆc Phßng Th</w:t>
        <w:softHyphen/>
        <w:t>¬ng m¹i vµ C«ng nghiÖp ViÖt Nam sÏ ®</w:t>
        <w:softHyphen/>
        <w:t>îc Ban §iÒu phèi ch</w:t>
        <w:softHyphen/>
        <w:t xml:space="preserve">¬ng tr×nh hç trî hé nghÌo vÒ nhµ ë phèi hîp víi Uû ban Trung </w:t>
        <w:softHyphen/>
        <w:t>¬ng MÆt trËn Tæ quèc ViÖt Nam tæng hîp, c©n ®èi vµ tiÕn hµnh ph©n bæ cho c¸c ®Þa ph</w:t>
        <w:softHyphen/>
        <w:t>¬ng ®¶m b¶o hîp lý vµ c«ng b»ng.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b) Trªn c¬ së dù to¸n bæ sung cã môc tiªu ®</w:t>
        <w:softHyphen/>
        <w:t>îc Thñ t</w:t>
        <w:softHyphen/>
        <w:t>íng ChÝnh phñ giao, nguån ng©n s¸ch ®Þa ph</w:t>
        <w:softHyphen/>
        <w:t>¬ng vµ nguån huy ®éng kh¸c ®Ó thùc hiÖn hç trî hé nghÌo vÒ nhµ ë cña ®Þa ph</w:t>
        <w:softHyphen/>
        <w:t>¬ng, Ban chØ ®¹o hç trî hé nghÌo vÒ nhµ ë cña tØnh phèi hîp víi Së Tµi chÝnh vµ c¸c c¬ quan liªn quan lËp ph</w:t>
        <w:softHyphen/>
        <w:t>¬ng ¸n ph©n bæ dù to¸n ng©n s¸ch, chi tiÕt theo tõng huyÖn, thÞ x·, thµnh phè (gäi chung lµ huyÖn) b¸o c¸o UBND cÊp tØnh tr×nh Héi ®ång nh©n d©n cÊp tØnh th«ng qua trong dù to¸n ng©n s¸ch ®Þa ph</w:t>
        <w:softHyphen/>
        <w:t xml:space="preserve">¬ng hµng n¨m. (Riªng n¨m 2009, c¨n cø ®Ò ¸n hç trî hé nghÌo vÒ nhµ ë cña c¸c tØnh, thµnh phè trùc thuéc Trung </w:t>
        <w:softHyphen/>
        <w:t>¬ng ®· ®</w:t>
        <w:softHyphen/>
        <w:t xml:space="preserve">îc phª duyÖt, ng©n s¸ch trung </w:t>
        <w:softHyphen/>
        <w:t>¬ng sÏ øng vèn ®Ó c¸c ®Þa ph</w:t>
        <w:softHyphen/>
        <w:t>¬ng thùc hiÖn).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C¨n cø NghÞ quyÕt cña Héi ®ång nh©n d©n cÊp tØnh, UBND cÊp tØnh giao dù to¸n cho c¸c huyÖn. C¨n cø møc kinh phÝ ®</w:t>
        <w:softHyphen/>
        <w:t>îc UBND cÊp tØnh giao, UBND cÊp huyÖn quyÕt ®Þnh ph©n bæ nguån vèn hç trî hé nghÌo vÒ nhµ ë vµ th«ng b¸o cho tõng x· (</w:t>
      </w:r>
      <w:r>
        <w:rPr>
          <w:i/>
        </w:rPr>
        <w:t>chi tiÕt theo tõng hé</w:t>
      </w:r>
      <w:r>
        <w:rPr/>
        <w:t xml:space="preserve">). 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C¨n cø quyÕt ®Þnh cña UBND cÊp huyÖn, UBND cÊp x· th«ng b¸o c«ng khai møc hç trî ®Õn tõng th«n vµ tõng hé d©n.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5.2. Qu¶n lý vèn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a) ViÖc qu¶n lý kinh phÝ ®Ó thùc hiÖn chÝnh s¸ch hç trî hé nghÌo vÒ nhµ ë theo quy ®Þnh t¹i QuyÕt ®Þnh sè 167/2008/Q§-TTg cho c¸c ®Þa ph</w:t>
        <w:softHyphen/>
        <w:t>¬ng vµ cho tõng hé gia ®×nh ph¶i chÆt chÏ, ®¶m b¶o ®óng môc tiªu, ®óng ®èi t</w:t>
        <w:softHyphen/>
        <w:t>îng; UBND cÊp x· ph¶i lËp danh s¸ch cho tõng hé d©n ký nhËn kinh phÝ.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b) C¨n cø quyÕt ®Þnh cña UBND cÊp huyÖn, phßng Tµi chÝnh – KÕ ho¹ch cÊp huyÖn cÊp ph¸t b»ng lÖnh chi tiÒn qua Kho b¹c Nhµ n</w:t>
        <w:softHyphen/>
        <w:t>íc cho UBND cÊp x· ®Ó cÊp ph¸t cho c¸c hé d©n. UBND cÊp x· më tµi kho¶n tiÒn göi ®Ó qu¶n lý, thanh to¸n riªng kho¶n kinh phÝ nµy vµ quyÕt to¸n víi ng©n s¸ch cÊp huyÖn, kh«ng quyÕt to¸n vµo ng©n s¸ch cÊp x·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nb-NO"/>
        </w:rPr>
        <w:t xml:space="preserve">5.3. CÊp ph¸t, gi¶i ng©n 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nb-NO"/>
        </w:rPr>
        <w:t>a) Phßng Tµi chÝnh – KÕ ho¹ch cÊp huyÖn vµ UBND cÊp x· cã tr¸ch nhiÖm phèi hîp víi Kho b¹c Nhµ n</w:t>
        <w:softHyphen/>
        <w:t>íc thùc hiÖn cÊp ph¸t, thanh to¸n vµ kiÓm so¸t chi ng©n s¸ch ®èi víi c¸c kho¶n kinh phÝ hç trî hé nghÌo vÒ nhµ ë theo quy ®Þnh.</w:t>
      </w:r>
    </w:p>
    <w:p>
      <w:pPr>
        <w:pStyle w:val="TextBody"/>
        <w:spacing w:lineRule="exact" w:line="346" w:before="100" w:after="0"/>
        <w:ind w:firstLine="763"/>
        <w:rPr>
          <w:lang w:val="nb-NO"/>
        </w:rPr>
      </w:pPr>
      <w:r>
        <w:rPr>
          <w:lang w:val="nb-NO"/>
        </w:rPr>
        <w:t>b) Møc thanh to¸n tèi ®a cho c¸c hé d©n kh«ng v</w:t>
        <w:softHyphen/>
        <w:t>ît qu¸ møc quy ®Þnh hç trî cña Nhµ n</w:t>
        <w:softHyphen/>
        <w:t>íc ®èi víi tõng hé d©n ®</w:t>
        <w:softHyphen/>
        <w:t xml:space="preserve">îc cÊp cã thÈm quyÒn phª duyÖt: </w:t>
      </w:r>
    </w:p>
    <w:p>
      <w:pPr>
        <w:pStyle w:val="TextBody"/>
        <w:spacing w:lineRule="exact" w:line="346" w:before="100" w:after="0"/>
        <w:ind w:firstLine="763"/>
        <w:rPr>
          <w:lang w:val="nb-NO"/>
        </w:rPr>
      </w:pPr>
      <w:r>
        <w:rPr>
          <w:lang w:val="nb-NO"/>
        </w:rPr>
        <w:t>- Ng©n s¸ch nhµ n</w:t>
        <w:softHyphen/>
        <w:t xml:space="preserve">íc hç trî tèi thiÓu 7,2 triÖu ®ång/hé, gåm ng©n s¸ch Trung </w:t>
        <w:softHyphen/>
        <w:t>¬ng hç trî 6 triÖu ®ång/hé, ng©n s¸ch ®Þa ph</w:t>
        <w:softHyphen/>
        <w:t xml:space="preserve">¬ng hç trî tèi thiÓu 1,2 triÖu ®ång/hé (kÓ c¶ phÇn ng©n s¸ch trung </w:t>
        <w:softHyphen/>
        <w:t>¬ng hç trî bæ sung ®èi víi nh÷ng ®Þa ph</w:t>
        <w:softHyphen/>
        <w:t xml:space="preserve">¬ng nhËn bæ sung c©n ®èi tõ ng©n s¸ch trung </w:t>
        <w:softHyphen/>
        <w:t>¬ng). §èi víi c¸c hé d©n thuéc ®èi t</w:t>
        <w:softHyphen/>
        <w:t>îng ®</w:t>
        <w:softHyphen/>
        <w:t>îc hç trî nhµ ë ®ang c</w:t>
        <w:softHyphen/>
        <w:t xml:space="preserve"> tró t¹i c¸c ®¬n vÞ hµnh chÝnh thuéc vïng khã kh¨n quy ®Þnh t¹i QuyÕt ®Þnh sè 30/2007/Q§-TTg th× ng©n s¸ch Nhµ n</w:t>
        <w:softHyphen/>
        <w:t xml:space="preserve">íc hç trî tèi thiÓu 8,4 triÖu ®ång/hé gåm ng©n s¸ch trung </w:t>
        <w:softHyphen/>
        <w:t>¬ng hç trî 07 triÖu ®ång/hé, ng©n s¸ch ®Þa ph</w:t>
        <w:softHyphen/>
        <w:t xml:space="preserve">¬ng hç trî tèi thiÓu 1,4 triÖu ®ång/hé (kÓ c¶ phÇn ng©n s¸ch trung </w:t>
        <w:softHyphen/>
        <w:t>¬ng hç trî bæ sung ®èi víi nh÷ng ®Þa ph</w:t>
        <w:softHyphen/>
        <w:t xml:space="preserve">¬ng nhËn bæ sung c©n ®èi tõ ng©n s¸ch trung </w:t>
        <w:softHyphen/>
        <w:t>¬ng).</w:t>
      </w:r>
    </w:p>
    <w:p>
      <w:pPr>
        <w:pStyle w:val="Normal"/>
        <w:spacing w:lineRule="exact" w:line="346" w:before="100" w:after="0"/>
        <w:ind w:firstLine="720"/>
        <w:jc w:val="both"/>
        <w:rPr>
          <w:lang w:val="pt-BR"/>
        </w:rPr>
      </w:pPr>
      <w:r>
        <w:rPr/>
        <w:t xml:space="preserve">+ §èi víi </w:t>
      </w:r>
      <w:r>
        <w:rPr>
          <w:lang w:val="pt-BR"/>
        </w:rPr>
        <w:t>c¸c ®Þa ph</w:t>
        <w:softHyphen/>
        <w:t xml:space="preserve">¬ng ph¶i nhËn bæ sung c©n ®èi tõ ng©n s¸ch trung </w:t>
        <w:softHyphen/>
        <w:t>¬ng trªn 70% dù to¸n chi c©n ®èi ng©n s¸ch ®Þa ph</w:t>
        <w:softHyphen/>
        <w:t>¬ng n¨m 2008 th× ®</w:t>
        <w:softHyphen/>
        <w:t xml:space="preserve">îc ng©n s¸ch trung </w:t>
        <w:softHyphen/>
        <w:t>¬ng cÊp toµn bé (20%) phÇn vèn ®èi øng tèi thiÓu cña ®Þa ph</w:t>
        <w:softHyphen/>
        <w:t>¬ng;</w:t>
      </w:r>
    </w:p>
    <w:p>
      <w:pPr>
        <w:pStyle w:val="Normal"/>
        <w:spacing w:lineRule="exact" w:line="346" w:before="100" w:after="0"/>
        <w:ind w:firstLine="720"/>
        <w:jc w:val="both"/>
        <w:rPr>
          <w:lang w:val="pt-BR"/>
        </w:rPr>
      </w:pPr>
      <w:r>
        <w:rPr>
          <w:lang w:val="pt-BR"/>
        </w:rPr>
        <w:t>+ §èi víi c¸c ®Þa ph</w:t>
        <w:softHyphen/>
        <w:t xml:space="preserve">¬ng ph¶i nhËn bæ sung c©n ®èi tõ ng©n s¸ch trung </w:t>
        <w:softHyphen/>
        <w:t>¬ng tõ 50% ®Õn 70% dù to¸n chi c©n ®èi ng©n s¸ch ®Þa ph</w:t>
        <w:softHyphen/>
        <w:t>¬ng n¨m 2008 th× ®</w:t>
        <w:softHyphen/>
        <w:t xml:space="preserve">îc ng©n s¸ch trung </w:t>
        <w:softHyphen/>
        <w:t>¬ng cÊp bæ sung 15% phÇn vèn ®èi øng tèi thiÓu, ®Þa ph</w:t>
        <w:softHyphen/>
        <w:t>¬ng tù c©n ®èi 5% phÇn ®èi øng cßn l¹i;</w:t>
      </w:r>
    </w:p>
    <w:p>
      <w:pPr>
        <w:pStyle w:val="Normal"/>
        <w:spacing w:lineRule="exact" w:line="346" w:before="100" w:after="0"/>
        <w:ind w:firstLine="720"/>
        <w:jc w:val="both"/>
        <w:rPr>
          <w:lang w:val="pt-BR"/>
        </w:rPr>
      </w:pPr>
      <w:r>
        <w:rPr/>
        <w:t xml:space="preserve">+ </w:t>
      </w:r>
      <w:r>
        <w:rPr>
          <w:lang w:val="pt-BR"/>
        </w:rPr>
        <w:t>§èi v</w:t>
      </w:r>
      <w:r>
        <w:rPr/>
        <w:t xml:space="preserve">íi </w:t>
      </w:r>
      <w:r>
        <w:rPr>
          <w:lang w:val="pt-BR"/>
        </w:rPr>
        <w:t>c¸c ®Þa ph</w:t>
        <w:softHyphen/>
        <w:t xml:space="preserve">¬ng ph¶i nhËn bæ sung c©n ®èi tõ ng©n s¸ch trung </w:t>
        <w:softHyphen/>
        <w:t>¬ng d</w:t>
        <w:softHyphen/>
        <w:t>íi 50% dù to¸n chi c©n ®èi ng©n s¸ch ®Þa ph</w:t>
        <w:softHyphen/>
        <w:t>¬ng n¨m 2008 th× ®</w:t>
        <w:softHyphen/>
        <w:t xml:space="preserve">îc ng©n s¸ch trung </w:t>
        <w:softHyphen/>
        <w:t>¬ng cÊp bæ sung 10% phÇn vèn ®èi øng tèi thiÓu, ®Þa ph</w:t>
        <w:softHyphen/>
        <w:t>¬ng tù c©n ®èi 10% phÇn ®èi øng cßn l¹i;</w:t>
      </w:r>
    </w:p>
    <w:p>
      <w:pPr>
        <w:pStyle w:val="Normal"/>
        <w:spacing w:lineRule="exact" w:line="346" w:before="100" w:after="0"/>
        <w:ind w:firstLine="720"/>
        <w:jc w:val="both"/>
        <w:rPr>
          <w:lang w:val="pt-BR"/>
        </w:rPr>
      </w:pPr>
      <w:r>
        <w:rPr>
          <w:lang w:val="pt-BR"/>
        </w:rPr>
        <w:t>+ §èi víi c¸c ®Þa ph</w:t>
        <w:softHyphen/>
        <w:t xml:space="preserve">¬ng kh«ng ph¶i nhËn bæ sung c©n ®èi tõ ng©n s¸ch trung </w:t>
        <w:softHyphen/>
        <w:t>¬ng th× tù c©n ®èi phÇn vèn ®èi øng cña ®Þa ph</w:t>
        <w:softHyphen/>
        <w:t>¬ng theo quy ®Þnh.</w:t>
      </w:r>
    </w:p>
    <w:p>
      <w:pPr>
        <w:pStyle w:val="TextBody"/>
        <w:spacing w:lineRule="exact" w:line="346" w:before="100" w:after="0"/>
        <w:ind w:firstLine="763"/>
        <w:rPr>
          <w:lang w:val="nb-NO"/>
        </w:rPr>
      </w:pPr>
      <w:r>
        <w:rPr>
          <w:lang w:val="nb-NO"/>
        </w:rPr>
        <w:t>- Víi nguån vèn hç trî kh¸c, trªn c¬ së sè kinh phÝ ®</w:t>
        <w:softHyphen/>
        <w:t>îc ph©n bæ tõ Ban ®iÒu phèi ch</w:t>
        <w:softHyphen/>
        <w:t>¬ng tr×nh hç trî hé nghÌo vÒ nhµ ë, UBND cÊp tØnh c©n ®èi, ph©n bæ cho UBND cÊp huyÖn ®Ó gi¶i ng©n cho UBND cÊp x·.</w:t>
      </w:r>
    </w:p>
    <w:p>
      <w:pPr>
        <w:pStyle w:val="TextBody"/>
        <w:spacing w:lineRule="exact" w:line="346" w:before="100" w:after="0"/>
        <w:ind w:firstLine="763"/>
        <w:rPr>
          <w:spacing w:val="-4"/>
          <w:lang w:val="nb-NO"/>
        </w:rPr>
      </w:pPr>
      <w:r>
        <w:rPr>
          <w:spacing w:val="-4"/>
          <w:lang w:val="nb-NO"/>
        </w:rPr>
        <w:t>c) UBND cÊp x· thùc hiÖn gi¶i ng©n trùc tiÕp b»ng tiÒn mÆt cho c¸c hé d©n</w:t>
      </w:r>
      <w:r>
        <w:rPr>
          <w:i/>
          <w:spacing w:val="-4"/>
          <w:lang w:val="nb-NO"/>
        </w:rPr>
        <w:t>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nb-NO"/>
        </w:rPr>
        <w:t>Tr</w:t>
        <w:softHyphen/>
        <w:t>êng hîp hé d©n cã nhu cÇu t¹m øng tiÒn ®Ó tù mua nguyªn, vËt liÖu lµm nhµ ë th× ®</w:t>
        <w:softHyphen/>
        <w:t>îc t¹m øng lÇn ®Çu tèi ®a b»ng 60% møc ng©n s¸ch Nhµ n</w:t>
        <w:softHyphen/>
        <w:t>íc hç trî cho hé gia ®×nh; nÕu hé gia ®×nh ®· hoµn thµnh viÖc x©y dùng phÇn mãng vµ th©n nhµ, th× møc t¹m øng tèi ®a b»ng 90% møc ng©n s¸ch Nhµ n</w:t>
        <w:softHyphen/>
        <w:t>íc hç trî cho hé gia ®×nh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spacing w:val="-4"/>
          <w:lang w:val="nb-NO"/>
        </w:rPr>
        <w:t>d) Khi cã Biªn b¶n x¸c nhËn hoµn thµnh x©y dùng nhµ ë ®</w:t>
        <w:softHyphen/>
        <w:t>a vµo sö dông (theo mÉu t¹i Phô lôc sè 3 kÌm theo Th«ng t</w:t>
        <w:softHyphen/>
        <w:t xml:space="preserve"> nµy), UBND cÊp x· thùc hiÖn thanh to¸n, quyÕt to¸n ®èi víi c¸c hé d©n. 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>5.4. B¸o c¸o vµ quyÕt to¸n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pt-BR"/>
        </w:rPr>
        <w:t xml:space="preserve">Kinh phÝ ng©n s¸ch trung </w:t>
        <w:softHyphen/>
        <w:t>¬ng hç trî cho c¸c ®Þa ph</w:t>
        <w:softHyphen/>
        <w:t>¬ng thùc hiÖn chÝnh s¸ch hç trî hç nghÌo vÒ nhµ ë theo quy ®Þnh t¹i QuyÕt ®Þnh sè 167/2008/Q§-TTg ®</w:t>
        <w:softHyphen/>
        <w:t>îc h¹ch to¸n, quyÕt to¸n thu, chi ng©n s¸ch cÊp huyÖn theo quy ®Þnh cña LuËt Ng©n s¸ch nhµ n</w:t>
        <w:softHyphen/>
        <w:t>íc vµ c¸c v¨n b¶n h</w:t>
        <w:softHyphen/>
        <w:t>íng dÉn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it-IT"/>
        </w:rPr>
        <w:t>Hµng th¸ng, UBND cÊp huyÖn b¸o c¸o Së Tµi chÝnh vÒ kÕt qu¶ thùc hiÖn Ch</w:t>
        <w:softHyphen/>
        <w:t>¬ng tr×nh, tiÕn ®é thanh to¸n vèn ®Ó tæng hîp b¸o c¸o UBND cÊp tØnh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b/>
          <w:lang w:val="pt-BR"/>
        </w:rPr>
        <w:t>6. Vay vèn lµm nhµ ë.</w:t>
      </w:r>
    </w:p>
    <w:p>
      <w:pPr>
        <w:pStyle w:val="TextBody"/>
        <w:spacing w:lineRule="exact" w:line="346" w:before="100" w:after="0"/>
        <w:ind w:firstLine="763"/>
        <w:rPr>
          <w:lang w:val="pt-BR"/>
        </w:rPr>
      </w:pPr>
      <w:r>
        <w:rPr>
          <w:lang w:val="pt-BR"/>
        </w:rPr>
        <w:t>6.1. Hé d©n thuéc ®èi t</w:t>
        <w:softHyphen/>
        <w:t>îng thô h</w:t>
        <w:softHyphen/>
        <w:t>ëng ®</w:t>
        <w:softHyphen/>
        <w:t>îc nhËn nguån vèn hç trî tõ Nhµ n</w:t>
        <w:softHyphen/>
        <w:t>íc, céng ®ång, nÕu cã nhu cÇu, ®</w:t>
        <w:softHyphen/>
        <w:t>îc vay vèn tõ Ng©n hµng ChÝnh s¸ch X· héi ®Ó lµm nhµ ë. Møc cho vay theo ®Ò nghÞ cña ng</w:t>
        <w:softHyphen/>
        <w:t>êi vay, nh</w:t>
        <w:softHyphen/>
        <w:t>ng tèi ®a kh«ng v</w:t>
        <w:softHyphen/>
        <w:t>ît qu¸ 08 triÖu ®ång/hé, víi l·i suÊt cho vay lµ 3%/n¨m. Thêi h¹n cho vay lµ 10 n¨m, trong ®ã thêi gian ©n h¹n lµ 5 n¨m. Thêi gian tr¶ nî lµ 5 n¨m, møc tr¶ nî mçi n¨m tèi thiÓu lµ 20% tæng sè vèn ®· vay.</w:t>
      </w:r>
    </w:p>
    <w:p>
      <w:pPr>
        <w:pStyle w:val="TextBody"/>
        <w:spacing w:lineRule="exact" w:line="346" w:before="100" w:after="0"/>
        <w:ind w:firstLine="763"/>
        <w:rPr>
          <w:b/>
          <w:b/>
          <w:lang w:val="pt-BR"/>
        </w:rPr>
      </w:pPr>
      <w:r>
        <w:rPr>
          <w:lang w:val="pt-BR"/>
        </w:rPr>
        <w:t>6.2. Thñ tôc, ph</w:t>
        <w:softHyphen/>
        <w:t>¬ng thøc gi¶i ng©n vµ thanh to¸n kho¶n vay (c¶ gèc vµ l·i) thùc hiÖn theo h</w:t>
        <w:softHyphen/>
        <w:t>íng dÉn cña Ng©n hµng ChÝnh s¸ch X· héi.</w:t>
      </w:r>
    </w:p>
    <w:p>
      <w:pPr>
        <w:pStyle w:val="Normal"/>
        <w:spacing w:lineRule="exact" w:line="346" w:before="100" w:after="0"/>
        <w:ind w:firstLine="765"/>
        <w:jc w:val="both"/>
        <w:rPr>
          <w:b/>
          <w:b/>
          <w:lang w:val="pt-BR"/>
        </w:rPr>
      </w:pPr>
      <w:r>
        <w:rPr>
          <w:b/>
          <w:lang w:val="pt-BR"/>
        </w:rPr>
        <w:t xml:space="preserve">7. Khai th¸c gç hç trî hé nghÌo lµm nhµ ë 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>
          <w:lang w:val="pt-BR"/>
        </w:rPr>
        <w:t>7.1</w:t>
      </w:r>
      <w:r>
        <w:rPr/>
        <w:t>. §èi t</w:t>
        <w:softHyphen/>
        <w:t>îng rõng ®</w:t>
        <w:softHyphen/>
        <w:t>îc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khai th¸c 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a) C¸c khu rõng tù nhiªn ®</w:t>
        <w:softHyphen/>
        <w:t>îc phÐp khai th¸c lµ rõng s¶n xuÊt, rõng phßng hé, ®</w:t>
        <w:softHyphen/>
        <w:t>îc Nhµ n</w:t>
        <w:softHyphen/>
        <w:t>íc giao kh«ng thu tiÒn sö dông rõng cho c¸c chñ rõng lµ tæ chøc kinh tÕ, ban qu¶n lý rõng, hé gia ®×nh, c¸ nh©n vµ rõng ch</w:t>
        <w:softHyphen/>
        <w:t>a cã chñ hiÖn do UBND cÊp x· qu¶n lý;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b) Nh÷ng khu rõng trång cã nguån vèn ng©n s¸ch nhµ n</w:t>
        <w:softHyphen/>
        <w:t>íc, vèn viÖn trî kh«ng hoµn l¹i cña c¸c tæ chøc Quèc tÕ ®</w:t>
        <w:softHyphen/>
        <w:t>îc Nhµ n</w:t>
        <w:softHyphen/>
        <w:t>íc giao kh«ng thu tiÒn sö dông rõng cho c¸c tæ chøc, doanh nghiÖp, ban qu¶n lý rõng.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7.2. Quy ®Þnh vÒ khèi l</w:t>
        <w:softHyphen/>
        <w:t xml:space="preserve">îng, môc ®Ých sö dông 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Gç khai th¸c theo quy ®Þnh trong h</w:t>
        <w:softHyphen/>
        <w:t>íng dÉn cña Th«ng t</w:t>
        <w:softHyphen/>
        <w:t xml:space="preserve"> nµy chØ ®</w:t>
        <w:softHyphen/>
        <w:t>îc sö dông cã môc ®Ých lµm nhµ ë t¹i chç cña c¸c hé nghÌo thuéc ®èi t</w:t>
        <w:softHyphen/>
        <w:t>îng ®</w:t>
        <w:softHyphen/>
        <w:t>îc hç trî gç lµm nhµ ë trong danh s¸ch ®</w:t>
        <w:softHyphen/>
        <w:t>îc UBND huyÖn th«ng b¸o, kh«ng ®</w:t>
        <w:softHyphen/>
        <w:t>îc trao ®æi, mua b¸n d</w:t>
        <w:softHyphen/>
        <w:t>íi mäi h×nh thøc. Khèi l</w:t>
        <w:softHyphen/>
        <w:t>îng khai th¸c tèi ®a cho mçi hé lµm nhµ ë kh«ng qu¸ 10 m</w:t>
      </w:r>
      <w:r>
        <w:rPr>
          <w:vertAlign w:val="superscript"/>
        </w:rPr>
        <w:t>3</w:t>
      </w:r>
      <w:r>
        <w:rPr/>
        <w:t xml:space="preserve"> gç trßn. UBND cÊp tØnh quy ®Þnh khèi l</w:t>
        <w:softHyphen/>
        <w:t>îng gç ®</w:t>
        <w:softHyphen/>
        <w:t>îc phÐp khai th¸c cô thÓ trªn ®Þa bµn tõng huyÖn, phï hîp víi ®iÒu kiÖn thùc tÕ cña ®Þa ph</w:t>
        <w:softHyphen/>
        <w:t>¬ng.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7.3. C¸c h×nh thøc tæ chøc khai th¸c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a) §èi víi nh÷ng tØnh cã chØ tiªu khai th¸c chÝnh gç rõng tù nhiªn ®</w:t>
        <w:softHyphen/>
        <w:t>îc giao kÕ ho¹ch hµng n¨m</w:t>
      </w:r>
    </w:p>
    <w:p>
      <w:pPr>
        <w:pStyle w:val="Normal"/>
        <w:spacing w:lineRule="exact" w:line="346" w:before="100" w:after="0"/>
        <w:ind w:firstLine="765"/>
        <w:jc w:val="both"/>
        <w:rPr>
          <w:spacing w:val="-2"/>
        </w:rPr>
      </w:pPr>
      <w:r>
        <w:rPr>
          <w:spacing w:val="-2"/>
        </w:rPr>
        <w:t>UBND cÊp tØnh chØ ®¹o c¸c chñ rõng cã kÕ ho¹ch khai th¸c hoÆc c¸c ®¬n vÞ khai th¸c cña tØnh tæ chøc khai th¸c gç theo quy ®Þnh t¹i Quy chÕ khai th¸c gç vµ l©m s¶n kh¸c ban hµnh kÌm theo QuyÕt ®Þnh sè 40/2005/Q§-BNN ngµy 07 th¸ng 7 n¨m 2005 cña Bé tr</w:t>
        <w:softHyphen/>
        <w:t>ëng Bé N«ng nghiÖp vµ Ph¸t triÓn n«ng th«n ®Ó cung øng trùc tiÕp cho c¸c hé lµm nhµ. Trong tr</w:t>
        <w:softHyphen/>
        <w:t>êng hîp khèi l</w:t>
        <w:softHyphen/>
        <w:t>îng gç khai th¸c chÝnh kh«ng ®ñ nhu cÇu hoÆc viÖc cung øng kh«ng thuËn lîi th× ¸p dông h×nh thøc tù khai th¸c theo quy ®Þnh t¹i tiÕt b ®iÓm 7.3 kho¶n 7 Môc II Th«ng t</w:t>
        <w:softHyphen/>
        <w:t xml:space="preserve"> nµy. 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b) §èi víi nh÷ng tØnh cã ®èi t</w:t>
        <w:softHyphen/>
        <w:t>îng rõng quy ®Þnh t¹i tiÕt a, b ®iÓm 7.1 kho¶n 7 nªu trªn, nh</w:t>
        <w:softHyphen/>
        <w:t>ng kh«ng cã kÕ ho¹ch khai th¸c chÝnh gç rõng tù nhiªn, UBND cÊp tØnh giao cho ng</w:t>
        <w:softHyphen/>
        <w:t>êi d©n ®</w:t>
        <w:softHyphen/>
        <w:t>îc hç trî gç lµm nhµ ë tù khai th¸c, theo nh÷ng quy ®Þnh d</w:t>
        <w:softHyphen/>
        <w:t>íi ®©y: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- §èi t</w:t>
        <w:softHyphen/>
        <w:t>îng ®</w:t>
        <w:softHyphen/>
        <w:t>îc phÐp khai th¸c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Ng</w:t>
        <w:softHyphen/>
        <w:t>êi ®</w:t>
        <w:softHyphen/>
        <w:t>îc phÐp khai th¸c lµ hé n»m trong hoÆc ®¹i diÖn trong bu«n, lµng thuéc ®èi t</w:t>
        <w:softHyphen/>
        <w:t>îng ®</w:t>
        <w:softHyphen/>
        <w:t>îc cÊp gç lµm nhµ ë theo quy ®Þnh t¹i QuyÕt ®Þnh sè 167/2008/Q§-TTg.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- Thñ tôc tr</w:t>
        <w:softHyphen/>
        <w:t>íc khi tiÕn hµnh khai th¸c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+ UBND cÊp tØnh th«ng b¸o vÒ sè hé, khèi l</w:t>
        <w:softHyphen/>
        <w:t>îng gç ®</w:t>
        <w:softHyphen/>
        <w:t>îc phÐp khai th¸c trªn ®Þa bµn tõng huyÖn.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+ UBND cÊp huyÖn th«ng b¸o vÒ sè hé, khèi l</w:t>
        <w:softHyphen/>
        <w:t>îng gç ®</w:t>
        <w:softHyphen/>
        <w:t>îc phÐp khai th¸c cña tõng th«n, b¶n trong ph¹m vi tõng x·.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+ UBND cÊp x· chñ tr× cïng chñ rõng, c¸n bé kiÓm l©m ®Þa bµn vµ c¸c hé hoÆc ®¹i diÖn trùc tiÕp ®Õn c¸c khu rõng ®Ó x¸c ®Þnh nh÷ng c©y gç ®</w:t>
        <w:softHyphen/>
        <w:t>îc chÆt, sau ®ã lËp biªn b¶n bµn giao ®Ó c¸c hé khai th¸c.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- Trong khai th¸c h¹n chÕ viÖc më míi ®</w:t>
        <w:softHyphen/>
        <w:t>êng vËn xuÊt, vËn chuyÓn b»ng « t«; tr</w:t>
        <w:softHyphen/>
        <w:t>êng hîp gç lín hoÆc ®Þa h×nh phøc t¹p kh«ng vËn chuyÓn ®</w:t>
        <w:softHyphen/>
        <w:t>îc gç trßn th× cã thÓ xÎ s¬ chÕ t¹i rõng, nh</w:t>
        <w:softHyphen/>
        <w:t>ng ph¶i b¸o kiÓm l©m ®Þa bµn x¸c nhËn.</w:t>
      </w:r>
    </w:p>
    <w:p>
      <w:pPr>
        <w:pStyle w:val="Normal"/>
        <w:spacing w:lineRule="exact" w:line="346" w:before="100" w:after="0"/>
        <w:ind w:firstLine="765"/>
        <w:jc w:val="both"/>
        <w:rPr/>
      </w:pPr>
      <w:r>
        <w:rPr/>
        <w:t>- Gç khai th¸c xong b¸o c¸o kiÓm l©m ®Þa bµn hoÆc c¸n bé UBND x· x¸c nhËn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Tæ chøc thùc hiÖn</w:t>
      </w:r>
    </w:p>
    <w:p>
      <w:pPr>
        <w:pStyle w:val="Normal"/>
        <w:spacing w:lineRule="exact" w:line="346" w:before="100" w:after="0"/>
        <w:ind w:firstLine="763"/>
        <w:jc w:val="both"/>
        <w:rPr>
          <w:b/>
          <w:b/>
          <w:lang w:val="it-IT"/>
        </w:rPr>
      </w:pPr>
      <w:r>
        <w:rPr>
          <w:b/>
          <w:lang w:val="it-IT"/>
        </w:rPr>
        <w:t>1. Tr¸ch nhiÖm cña c¸c Bé, ngµnh</w:t>
      </w:r>
    </w:p>
    <w:p>
      <w:pPr>
        <w:pStyle w:val="Normal"/>
        <w:spacing w:lineRule="exact" w:line="346" w:before="100" w:after="0"/>
        <w:ind w:firstLine="763"/>
        <w:jc w:val="both"/>
        <w:rPr>
          <w:lang w:val="it-IT"/>
        </w:rPr>
      </w:pPr>
      <w:r>
        <w:rPr>
          <w:lang w:val="it-IT"/>
        </w:rPr>
        <w:t>1.1. Bé X©y dùng lµ c¬ quan th</w:t>
        <w:softHyphen/>
        <w:t>êng trùc, chñ tr× phèi hîp víi c¸c Bé, ngµnh: KÕ ho¹ch vµ §Çu t</w:t>
        <w:softHyphen/>
        <w:t>, Tµi chÝnh, N«ng nghiÖp vµ Ph¸t triÓn n«ng th«n, Lao ®éng - Th</w:t>
        <w:softHyphen/>
        <w:t>¬ng binh vµ X· héi, Ng©n hµng Nhµ n</w:t>
        <w:softHyphen/>
        <w:t>íc ViÖt Nam, V¨n phßng ChÝnh phñ gióp Thñ t</w:t>
        <w:softHyphen/>
        <w:t>íng ChÝnh phñ tæng hîp, theo dâi, ®«n ®èc, kiÓm tra, b¸o c¸o t×nh h×nh thùc hiÖn theo quy ®Þnh, gi¶i quyÕt c¸c v</w:t>
        <w:softHyphen/>
        <w:t>íng m¾c theo thÈm quyÒn hoÆc tr×nh Thñ t</w:t>
        <w:softHyphen/>
        <w:t>íng ChÝnh phñ xem xÐt, gi¶i quyÕt.</w:t>
      </w:r>
    </w:p>
    <w:p>
      <w:pPr>
        <w:pStyle w:val="Normal"/>
        <w:spacing w:lineRule="exact" w:line="346" w:before="100" w:after="0"/>
        <w:ind w:firstLine="763"/>
        <w:jc w:val="both"/>
        <w:rPr>
          <w:lang w:val="it-IT"/>
        </w:rPr>
      </w:pPr>
      <w:r>
        <w:rPr>
          <w:lang w:val="it-IT"/>
        </w:rPr>
        <w:t>1.2. C¸c Bé, ngµnh: KÕ ho¹ch vµ §Çu t</w:t>
        <w:softHyphen/>
        <w:t>, Tµi chÝnh, N«ng nghiÖp vµ Ph¸t triÓn n«ng th«n, Ng©n hµng Nhµ n</w:t>
        <w:softHyphen/>
        <w:t>íc ViÖt Nam c¨n cø néi dung cña QuyÕt ®Þnh sè 167/2008/Q§-TTg vµ Th«ng t</w:t>
        <w:softHyphen/>
        <w:t xml:space="preserve"> nµy, phèi hîp víi Bé X©y dùng ®Ó triÓn khai thùc hiÖn nh÷ng néi dung thuéc chøc n¨ng ®</w:t>
        <w:softHyphen/>
        <w:t>îc ChÝnh phñ ph©n c«ng.</w:t>
      </w:r>
    </w:p>
    <w:p>
      <w:pPr>
        <w:pStyle w:val="Normal"/>
        <w:spacing w:lineRule="exact" w:line="346" w:before="100" w:after="0"/>
        <w:ind w:firstLine="763"/>
        <w:jc w:val="both"/>
        <w:rPr>
          <w:lang w:val="it-IT"/>
        </w:rPr>
      </w:pPr>
      <w:r>
        <w:rPr>
          <w:lang w:val="it-IT"/>
        </w:rPr>
        <w:t>1.3. Ng©n hµng ChÝnh s¸ch X· héi b¶o ®¶m kinh phÝ cho c¸c hé d©n thuéc diÖn ®èi t</w:t>
        <w:softHyphen/>
        <w:t xml:space="preserve">îng vay theo møc quy ®Þnh t¹i QuyÕt ®Þnh sè 167/2008/Q§-TTg. Nguån vèn cho vay do ng©n s¸ch trung </w:t>
        <w:softHyphen/>
        <w:t>¬ng cÊp 50% trªn tæng sè vèn vay cho Ng©n hµng ChÝnh s¸ch X· héi, 50% cßn l¹i do Ng©n hµng ChÝnh s¸ch X· héi huy ®éng.</w:t>
      </w:r>
    </w:p>
    <w:p>
      <w:pPr>
        <w:pStyle w:val="TextBody"/>
        <w:spacing w:lineRule="exact" w:line="346" w:before="100" w:after="0"/>
        <w:ind w:firstLine="763"/>
        <w:rPr>
          <w:lang w:val="it-IT"/>
        </w:rPr>
      </w:pPr>
      <w:r>
        <w:rPr>
          <w:lang w:val="it-IT"/>
        </w:rPr>
        <w:t>1.4.</w:t>
      </w:r>
      <w:r>
        <w:rPr>
          <w:b/>
          <w:lang w:val="it-IT"/>
        </w:rPr>
        <w:t xml:space="preserve"> </w:t>
      </w:r>
      <w:r>
        <w:rPr>
          <w:lang w:val="it-IT"/>
        </w:rPr>
        <w:t>Ban §iÒu phèi ch</w:t>
        <w:softHyphen/>
        <w:t>¬ng tr×nh hç trî hé nghÌo vÒ nhµ ë thùc hiÖn c¸c nhiÖm vô theo quy ®Þnh t¹i QuyÕt ®Þnh sè 119/Q§-BXD ngµy 13 th¸ng 02 n¨m 2009 cña Bé tr</w:t>
        <w:softHyphen/>
        <w:t>ëng Bé X©y dùng; Tæ chuyªn viªn gióp viÖc cho Ban §iÒu phèi thùc hiÖn c¸c nhiÖm vô theo quy ®Þnh t¹i QuyÕt ®Þnh sè 120/Q§-B§P ngµy 13 th¸ng 02 n¨m 2009 cña Tr</w:t>
        <w:softHyphen/>
        <w:t>ëng ban ®iÒu phèi Ch</w:t>
        <w:softHyphen/>
        <w:t>¬ng tr×nh.</w:t>
      </w:r>
    </w:p>
    <w:p>
      <w:pPr>
        <w:pStyle w:val="Normal"/>
        <w:spacing w:lineRule="exact" w:line="346" w:before="100" w:after="0"/>
        <w:ind w:firstLine="763"/>
        <w:jc w:val="both"/>
        <w:rPr/>
      </w:pPr>
      <w:r>
        <w:rPr>
          <w:b/>
          <w:lang w:val="it-IT"/>
        </w:rPr>
        <w:t>2. Tr¸ch nhiÖm cña chÝnh quyÒn ®Þa ph</w:t>
        <w:softHyphen/>
        <w:t>¬ng</w:t>
      </w:r>
    </w:p>
    <w:p>
      <w:pPr>
        <w:pStyle w:val="Normal"/>
        <w:spacing w:lineRule="exact" w:line="346" w:before="100" w:after="0"/>
        <w:ind w:firstLine="763"/>
        <w:jc w:val="both"/>
        <w:rPr/>
      </w:pPr>
      <w:r>
        <w:rPr>
          <w:lang w:val="it-IT"/>
        </w:rPr>
        <w:t>2.1. Uû ban nh©n d©n cÊp tØnh: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it-IT"/>
        </w:rPr>
        <w:t>- Giao Ban chØ ®¹o thùc hiÖn c¸c môc tiªu gi¶m nghÌo cña tØnh tæ chøc, chØ ®¹o thùc hiÖn chÝnh hç trî hé nghÌo nhµ ë; giao Së X©y dùng lµ c¬ quan th</w:t>
        <w:softHyphen/>
        <w:t xml:space="preserve">êng trùc chØ ®¹o thùc hiÖn chÝnh s¸ch hç trî hé nghÌo vÒ nhµ ë trªn ®Þa bµn; </w:t>
      </w:r>
    </w:p>
    <w:p>
      <w:pPr>
        <w:pStyle w:val="Normal"/>
        <w:spacing w:lineRule="exact" w:line="346" w:before="100" w:after="0"/>
        <w:ind w:firstLine="763"/>
        <w:jc w:val="both"/>
        <w:rPr>
          <w:lang w:val="it-IT"/>
        </w:rPr>
      </w:pPr>
      <w:r>
        <w:rPr>
          <w:lang w:val="it-IT"/>
        </w:rPr>
        <w:t>- Tæ chøc lËp vµ phª duyÖt §Ò ¸n Hç trî hé nghÌo vÒ nhµ ë theo QuyÕt ®Þnh sè 167/2008/Q§-TTg cña Thñ t</w:t>
        <w:softHyphen/>
        <w:t>íng ChÝnh phñ göi Bé X©y dùng, Bé KÕ ho¹ch vµ §Çu t</w:t>
        <w:softHyphen/>
        <w:t>, Bé Tµi chÝnh vµ Ng©n hµng ChÝnh s¸ch X· héi ®Ó tæng hîp, b¸o c¸o Thñ t</w:t>
        <w:softHyphen/>
        <w:t>íng ChÝnh phñ;</w:t>
      </w:r>
    </w:p>
    <w:p>
      <w:pPr>
        <w:pStyle w:val="TextBody"/>
        <w:spacing w:lineRule="exact" w:line="346" w:before="100" w:after="0"/>
        <w:ind w:firstLine="763"/>
        <w:rPr>
          <w:spacing w:val="-6"/>
        </w:rPr>
      </w:pPr>
      <w:r>
        <w:rPr>
          <w:spacing w:val="-6"/>
        </w:rPr>
        <w:t>- Hµng quý, UBND cÊp tØnh b¸o c¸o t×nh h×nh tiÕn ®é thùc hiÖn; kÕt thóc n¨m b¸o c¸o quyÕt to¸n riªng ng©n s¸ch vµ c¸c nguån tµi chÝnh huy ®éng kh¸c theo chÕ ®é quy ®Þnh thùc hiÖn QuyÕt ®Þnh sè 167/2008/Q§-TTg göi Bé X©y dùng, Bé Tµi chÝnh, Bé KÕ ho¹ch vµ §Çu t</w:t>
        <w:softHyphen/>
        <w:t xml:space="preserve"> ®Ó tæng hîp b¸o c¸o ChÝnh phñ vµ Quèc héi;</w:t>
      </w:r>
    </w:p>
    <w:p>
      <w:pPr>
        <w:pStyle w:val="Normal"/>
        <w:spacing w:lineRule="exact" w:line="346" w:before="100" w:after="0"/>
        <w:ind w:firstLine="763"/>
        <w:jc w:val="both"/>
        <w:rPr>
          <w:lang w:val="it-IT"/>
        </w:rPr>
      </w:pPr>
      <w:r>
        <w:rPr>
          <w:lang w:val="it-IT"/>
        </w:rPr>
        <w:t>- Ban chØ ®¹o thùc hiÖn c¸c môc tiªu gi¶m nghÌo cÊp tØnh vµ chÝnh quyÒn c¸c cÊp tæ chøc thùc hiÖn tuyªn truyÒn vÒ chÝnh s¸ch hç trî hé nghÌo vÒ nhµ ë ®Õn ng</w:t>
        <w:softHyphen/>
        <w:t>êi d©n th«ng qua c¸c ph</w:t>
        <w:softHyphen/>
        <w:t>¬ng tiÖn th«ng tin ®¹i chóng nh</w:t>
        <w:softHyphen/>
        <w:t xml:space="preserve"> b¸o, ®µi cña ®Þa ph</w:t>
        <w:softHyphen/>
        <w:t>¬ng, pa n«, ¸p phÝch, tê r¬i. Tæ chøc c«ng bè c«ng khai c¸c tiªu chuÈn, ®èi t</w:t>
        <w:softHyphen/>
        <w:t>îng ®</w:t>
        <w:softHyphen/>
        <w:t>îc thô h</w:t>
        <w:softHyphen/>
        <w:t>ëng chÝnh s¸ch;</w:t>
      </w:r>
    </w:p>
    <w:p>
      <w:pPr>
        <w:pStyle w:val="Normal"/>
        <w:spacing w:lineRule="exact" w:line="346" w:before="100" w:after="0"/>
        <w:ind w:firstLine="763"/>
        <w:jc w:val="both"/>
        <w:rPr/>
      </w:pPr>
      <w:r>
        <w:rPr/>
        <w:t>- C¨n cø Th«ng t</w:t>
        <w:softHyphen/>
        <w:t xml:space="preserve"> nµy, UBND cÊp tØnh cô thÓ ho¸ vµ h</w:t>
        <w:softHyphen/>
        <w:t>íng dÉn cho phï hîp víi ®Æc ®iÓm vµ ®iÒu kiÖn cña ®Þa ph</w:t>
        <w:softHyphen/>
        <w:t>¬ng ®Ó thùc hiÖn cã hiÖu qu¶ chÝnh s¸ch hç trî hé nghÌo vÒ nhµ ë.</w:t>
      </w:r>
    </w:p>
    <w:p>
      <w:pPr>
        <w:pStyle w:val="TextBody"/>
        <w:spacing w:lineRule="exact" w:line="346" w:before="100" w:after="0"/>
        <w:ind w:firstLine="763"/>
        <w:rPr/>
      </w:pPr>
      <w:r>
        <w:rPr>
          <w:lang w:val="it-IT"/>
        </w:rPr>
        <w:t>2.2. Uû ban nh©n d©n cÊp huyÖn: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- Tæng hîp vµ phª duyÖt danh s¸ch hé nghÌo ®</w:t>
        <w:softHyphen/>
        <w:t>îc hç trî vÒ nhµ ë trªn ®Þa bµn;</w:t>
      </w:r>
    </w:p>
    <w:p>
      <w:pPr>
        <w:pStyle w:val="TextBody"/>
        <w:spacing w:lineRule="exact" w:line="346" w:before="100" w:after="0"/>
        <w:ind w:firstLine="763"/>
        <w:rPr>
          <w:lang w:val="it-IT"/>
        </w:rPr>
      </w:pPr>
      <w:r>
        <w:rPr>
          <w:lang w:val="it-IT"/>
        </w:rPr>
        <w:t>- KiÖn toµn Ban gi¶m nghÌo cÊp huyÖn ®Ó thùc hiÖn hç trî hé nghÌo vÒ nhµ ë;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- Tæng hîp, b¸o c¸o kÕt qu¶ thùc hiÖn hç trî hé nghÌo cña c¸c x· trªn ®Þa bµn huyÖn vÒ sè l</w:t>
        <w:softHyphen/>
        <w:t>îng hé gia ®×nh ®· ®</w:t>
        <w:softHyphen/>
        <w:t>îc hç trî; sè nhµ ë ®· ®</w:t>
        <w:softHyphen/>
        <w:t>îc x©y dùng; sè tiÒn hç trî ®· cÊp cho c¸c hé gia ®×nh; sè tiÒn cho vay vµ b¸o c¸o nh÷ng khã kh¨n v</w:t>
        <w:softHyphen/>
        <w:t>íng m¾c trong qu¸ tr×nh thùc hiÖn lªn Ban chØ ®¹o thùc hiÖn   c¸c môc tiªu gi¶m nghÌo cÊp tØnh vµo cuèi th¸ng 6 vµ cuèi th¸ng 12 hµng n¨m.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 xml:space="preserve">2.3. </w:t>
      </w:r>
      <w:r>
        <w:rPr>
          <w:lang w:val="it-IT"/>
        </w:rPr>
        <w:t>Uû ban nh©n d©n cÊp x·: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- B×nh xÐt, lËp danh s¸ch c¸c hé nghÌo ®</w:t>
        <w:softHyphen/>
        <w:t xml:space="preserve">îc hç trî nhµ ë theo thø tù </w:t>
        <w:softHyphen/>
        <w:t>u tiªn trªn ®Þa bµn;</w:t>
      </w:r>
    </w:p>
    <w:p>
      <w:pPr>
        <w:pStyle w:val="TextBody"/>
        <w:spacing w:lineRule="exact" w:line="346" w:before="100" w:after="0"/>
        <w:ind w:firstLine="763"/>
        <w:rPr>
          <w:spacing w:val="-2"/>
          <w:lang w:val="it-IT"/>
        </w:rPr>
      </w:pPr>
      <w:r>
        <w:rPr>
          <w:spacing w:val="-2"/>
          <w:lang w:val="it-IT"/>
        </w:rPr>
        <w:t>- KiÖn toµn Ban gi¶m nghÌo cÊp x· ®Ó thùc hiÖn hç trî hé nghÌo vÒ nhµ ë;</w:t>
      </w:r>
    </w:p>
    <w:p>
      <w:pPr>
        <w:pStyle w:val="TextBody"/>
        <w:spacing w:lineRule="exact" w:line="346" w:before="100" w:after="0"/>
        <w:ind w:firstLine="763"/>
        <w:rPr>
          <w:spacing w:val="-2"/>
          <w:lang w:val="it-IT"/>
        </w:rPr>
      </w:pPr>
      <w:r>
        <w:rPr>
          <w:spacing w:val="-2"/>
          <w:lang w:val="it-IT"/>
        </w:rPr>
        <w:t>- Tæ chøc viÖc lËp Biªn b¶n x¸c nhËn x©y dùng nhµ ë hoµn thµnh theo giai ®o¹n (Phô lôc sè 02) vµ Biªn b¶n x¸c nhËn hoµn thµnh x©y dùng nhµ ë ®</w:t>
        <w:softHyphen/>
        <w:t>a vµo sö dông (Phô lôc sè 03);</w:t>
      </w:r>
    </w:p>
    <w:p>
      <w:pPr>
        <w:pStyle w:val="TextBody"/>
        <w:spacing w:lineRule="exact" w:line="346" w:before="100" w:after="0"/>
        <w:ind w:firstLine="763"/>
        <w:rPr/>
      </w:pPr>
      <w:r>
        <w:rPr/>
        <w:t>- LËp hå s¬ hoµn c«ng cho tõng hé ®</w:t>
        <w:softHyphen/>
        <w:t>îc hç trî nhµ ë, bao gåm:</w:t>
      </w:r>
    </w:p>
    <w:p>
      <w:pPr>
        <w:pStyle w:val="TextBody"/>
        <w:spacing w:lineRule="exact" w:line="346" w:before="100" w:after="0"/>
        <w:ind w:firstLine="765"/>
        <w:rPr/>
      </w:pPr>
      <w:r>
        <w:rPr/>
        <w:t>+ TrÝch danh s¸ch cã tªn hé nghÌo ®</w:t>
        <w:softHyphen/>
        <w:t>îc hç trî nhµ ë;</w:t>
      </w:r>
    </w:p>
    <w:p>
      <w:pPr>
        <w:pStyle w:val="TextBody"/>
        <w:spacing w:lineRule="exact" w:line="346" w:before="100" w:after="0"/>
        <w:ind w:firstLine="765"/>
        <w:rPr/>
      </w:pPr>
      <w:r>
        <w:rPr/>
        <w:t>+ §¬n ®¨ng ký hç trî nhµ ë cña hé gia ®×nh;</w:t>
      </w:r>
    </w:p>
    <w:p>
      <w:pPr>
        <w:pStyle w:val="TextBody"/>
        <w:spacing w:lineRule="exact" w:line="346" w:before="100" w:after="0"/>
        <w:ind w:firstLine="765"/>
        <w:rPr/>
      </w:pPr>
      <w:r>
        <w:rPr/>
        <w:t>+ Biªn b¶n x¸c nhËn x©y dùng nhµ ë hoµn thµnh theo giai ®o¹n (phÇn mãng vµ th©n, phÇn m¸i vµ hoµn thiÖn), mçi giai ®o¹n 01 b¶n;</w:t>
      </w:r>
    </w:p>
    <w:p>
      <w:pPr>
        <w:pStyle w:val="TextBody"/>
        <w:spacing w:lineRule="exact" w:line="346" w:before="100" w:after="0"/>
        <w:ind w:firstLine="765"/>
        <w:rPr/>
      </w:pPr>
      <w:r>
        <w:rPr>
          <w:spacing w:val="-4"/>
        </w:rPr>
        <w:t>+ Biªn b¶n x¸c nhËn hoµn thµnh x©y dùng nhµ ë ®</w:t>
        <w:softHyphen/>
        <w:t>a vµo sö dông (01 b¶n);</w:t>
      </w:r>
    </w:p>
    <w:p>
      <w:pPr>
        <w:pStyle w:val="TextBody"/>
        <w:spacing w:lineRule="exact" w:line="346" w:before="100" w:after="0"/>
        <w:ind w:firstLine="765"/>
        <w:rPr/>
      </w:pPr>
      <w:r>
        <w:rPr/>
        <w:t>+ C¸c chøng tõ gi¶i ng©n nguån vèn hç trî;</w:t>
      </w:r>
    </w:p>
    <w:p>
      <w:pPr>
        <w:pStyle w:val="TextBody"/>
        <w:spacing w:lineRule="exact" w:line="346" w:before="100" w:after="0"/>
        <w:ind w:firstLine="765"/>
        <w:rPr/>
      </w:pPr>
      <w:r>
        <w:rPr/>
        <w:t>+ C¸c chøng tõ vay vèn ®Ó lµm nhµ ë.</w:t>
      </w:r>
    </w:p>
    <w:p>
      <w:pPr>
        <w:pStyle w:val="TextBody"/>
        <w:spacing w:lineRule="exact" w:line="346" w:before="100" w:after="0"/>
        <w:ind w:firstLine="763"/>
        <w:rPr>
          <w:rFonts w:ascii=".VnTimeH" w:hAnsi=".VnTimeH" w:cs=".VnTimeH"/>
          <w:b/>
          <w:b/>
        </w:rPr>
      </w:pPr>
      <w:r>
        <w:rPr/>
        <w:t>- Tæng hîp, b¸o c¸o kÕt qu¶ thùc hiÖn hç trî hé nghÌo trªn ®Þa bµn x· vÒ sè l</w:t>
        <w:softHyphen/>
        <w:t>îng hé gia ®×nh ®· ®</w:t>
        <w:softHyphen/>
        <w:t>îc hç trî; sè nhµ ë ®· ®</w:t>
        <w:softHyphen/>
        <w:t>îc x©y dùng; sè tiÒn hç trî ®· cÊp cho c¸c hé gia ®×nh; sè tiÒn cho vay vµ b¸o c¸o nh÷ng khã kh¨n, v</w:t>
        <w:softHyphen/>
        <w:t>íng m¾c trong qu¸ tr×nh thùc hiÖn trªn ®Þa bµn x· lªn Ban chØ ®¹o thùc hiÖn c¸c môc tiªu gi¶m nghÌo cÊp huyÖn 6 th¸ng mét lÇn.</w:t>
      </w:r>
    </w:p>
    <w:p>
      <w:pPr>
        <w:pStyle w:val="Normal"/>
        <w:spacing w:lineRule="exact" w:line="360" w:before="240" w:after="0"/>
        <w:ind w:firstLine="765"/>
        <w:jc w:val="both"/>
        <w:rPr/>
      </w:pPr>
      <w:r>
        <w:rPr>
          <w:rFonts w:cs=".VnTimeH" w:ascii=".VnTimeH" w:hAnsi=".VnTimeH"/>
          <w:b/>
        </w:rPr>
        <w:t xml:space="preserve">IV. HiÖu lùc thi hµnh </w:t>
      </w:r>
    </w:p>
    <w:p>
      <w:pPr>
        <w:pStyle w:val="Normal"/>
        <w:spacing w:lineRule="exact" w:line="360" w:before="120" w:after="0"/>
        <w:ind w:firstLine="763"/>
        <w:jc w:val="both"/>
        <w:rPr/>
      </w:pPr>
      <w:r>
        <w:rPr/>
        <w:t>Th«ng t</w:t>
        <w:softHyphen/>
        <w:t xml:space="preserve"> nµy cã hiÖu lùc thi hµnh sau 45 ngµy, kÓ tõ ngµy ký./.</w:t>
      </w:r>
    </w:p>
    <w:p>
      <w:pPr>
        <w:pStyle w:val="Normal"/>
        <w:spacing w:lineRule="exact" w:line="360" w:before="120" w:after="0"/>
        <w:ind w:firstLine="763"/>
        <w:jc w:val="both"/>
        <w:rPr/>
      </w:pPr>
      <w:r>
        <w:rPr/>
      </w:r>
    </w:p>
    <w:tbl>
      <w:tblPr>
        <w:tblW w:w="979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3058"/>
        <w:gridCol w:w="1529"/>
        <w:gridCol w:w="1734"/>
        <w:gridCol w:w="3059"/>
        <w:gridCol w:w="198"/>
      </w:tblGrid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bé kÕ ho¹ch vµ</w:t>
            </w:r>
          </w:p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pacing w:val="-6"/>
                <w:sz w:val="26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®Çu t</w:t>
              <w:softHyphen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®· ký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T Tr</w:t>
              <w:softHyphen/>
              <w:t>¬ng V¨n §oan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  <w:lang w:val="fr-FR"/>
              </w:rPr>
              <w:t xml:space="preserve">Bé Tµi chÝ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®· 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 NguyÔn C«ng NghiÖp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 NguyÔn TrÇn Nam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 xml:space="preserve">Bé N«ng nghiÖp vµ   </w:t>
            </w:r>
          </w:p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Ph¸t triªn n«ng th«n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TT Hå Xu©n Hïng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Ng©n hµng Nhµ n</w:t>
              <w:softHyphen/>
              <w:t>í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pacing w:val="-6"/>
                <w:sz w:val="26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pacing w:val="-6"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exact" w:line="360" w:before="12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TT NguyÔn §ång TiÕn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20" w:after="0"/>
        <w:ind w:firstLine="763"/>
        <w:rPr/>
      </w:pPr>
      <w:r>
        <w:rPr/>
      </w:r>
    </w:p>
    <w:tbl>
      <w:tblPr>
        <w:tblW w:w="97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8"/>
        <w:gridCol w:w="4492"/>
      </w:tblGrid>
      <w:tr>
        <w:trPr>
          <w:trHeight w:val="1071" w:hRule="atLeast"/>
        </w:trPr>
        <w:tc>
          <w:tcPr>
            <w:tcW w:w="5248" w:type="dxa"/>
            <w:tcBorders/>
          </w:tcPr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¬i nhËn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 </w:t>
            </w:r>
            <w:r>
              <w:rPr>
                <w:sz w:val="20"/>
                <w:szCs w:val="20"/>
                <w:lang w:val="nl-NL"/>
              </w:rPr>
              <w:t>- C¸c Bé, c¬ quan ngang Bé, c¬ quan thuéc ChÝnh phñ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ViÖn KiÓm s¸t nh©n d©n tèi cao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Toµ ¸n nh©n d©n tèi cao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KiÓm to¸n Nhµ n</w:t>
              <w:softHyphen/>
              <w:t>íc;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- UBTW MÆt trËn Tæ quèc ViÖt Nam;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- C¬ quan Trung </w:t>
              <w:softHyphen/>
              <w:t>¬ng cña c¸c §oµn thÓ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H§ND, UBND c¸c tØnh, TP trùc thuéc TW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Ng©n hµng ChÝnh s¸ch X· héi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nl-NL"/>
              </w:rPr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Phßng Th</w:t>
              <w:softHyphen/>
              <w:t>¬ng m¹i vµ C«ng nghiÖp ViÖt Nam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C«ng b¸o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.VnTime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Côc KiÓm tra v¨n b¶n (Bé T</w:t>
              <w:softHyphen/>
              <w:t xml:space="preserve"> ph¸p)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.VnTimeH" w:hAnsi=".VnTimeH" w:cs=".VnTimeH"/>
                <w:bCs/>
                <w:spacing w:val="-6"/>
                <w:sz w:val="24"/>
                <w:szCs w:val="24"/>
              </w:rPr>
            </w:pPr>
            <w:r>
              <w:rPr>
                <w:rFonts w:eastAsia=".VnTime"/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- L</w:t>
              <w:softHyphen/>
              <w:t>u VT: Bé X©y dùng, Bé Tµi chÝnh, Bé KÕ ho¹chvµ §Çu t</w:t>
              <w:softHyphen/>
              <w:t>,   Bé N«ng nghiÖp vµ PTNT, Ng©n hµng Nhµ n</w:t>
              <w:softHyphen/>
              <w:t>íc VN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.VnTimeH" w:hAnsi=".VnTimeH" w:cs=".VnTimeH"/>
                <w:bCs/>
                <w:spacing w:val="-6"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Cs/>
          <w:iCs/>
          <w:sz w:val="24"/>
          <w:szCs w:val="24"/>
          <w:lang w:val="nl-NL"/>
        </w:rPr>
      </w:pPr>
      <w:r>
        <w:rPr>
          <w:bCs/>
          <w:iCs/>
          <w:sz w:val="24"/>
          <w:szCs w:val="24"/>
          <w:lang w:val="nl-NL"/>
        </w:rPr>
      </w:r>
    </w:p>
    <w:p>
      <w:pPr>
        <w:pStyle w:val="TextBodyIndent"/>
        <w:spacing w:before="0" w:after="0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91" w:footer="51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8:00Z</dcterms:created>
  <dc:creator>User</dc:creator>
  <dc:description/>
  <cp:keywords/>
  <dc:language>en-US</dc:language>
  <cp:lastModifiedBy>trang</cp:lastModifiedBy>
  <cp:lastPrinted>2009-05-19T09:09:00Z</cp:lastPrinted>
  <dcterms:modified xsi:type="dcterms:W3CDTF">2009-05-22T09:02:00Z</dcterms:modified>
  <cp:revision>218</cp:revision>
  <dc:subject/>
  <dc:title>Liªn tÞch x©y dùng-kÕ ho¹ch ®Çu t­-tµi chÝnh–n«ng nghiÖp vµ ph¸t triÓn n«ng th«n–V¨n phßng chÝnh phñ-uû ban d©n téc–ng©n hµng nhµ n­íc</dc:title>
</cp:coreProperties>
</file>