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é X©y dùng</w:t>
        <w:tab/>
        <w:tab/>
        <w:t xml:space="preserve">       céng hoµ x· héi chñ nghÜa viÖt nam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––––––</w:t>
      </w:r>
      <w:r>
        <w:rPr/>
        <w:tab/>
        <w:tab/>
        <w:tab/>
        <w:tab/>
      </w:r>
      <w:r>
        <w:rPr>
          <w:b/>
        </w:rPr>
        <w:t xml:space="preserve">           §éc lËp – Tù do – H¹nh phóc</w:t>
      </w:r>
    </w:p>
    <w:p>
      <w:pPr>
        <w:pStyle w:val="Normal"/>
        <w:rPr/>
      </w:pPr>
      <w:r>
        <w:rPr/>
        <w:tab/>
        <w:tab/>
        <w:t xml:space="preserve">               </w:t>
        <w:tab/>
        <w:tab/>
        <w:t xml:space="preserve">            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è: 04/2006/CT – BXD</w:t>
      </w:r>
      <w:r>
        <w:rPr>
          <w:i/>
        </w:rPr>
        <w:t xml:space="preserve"> </w:t>
        <w:tab/>
        <w:tab/>
        <w:t xml:space="preserve">       Hµ Néi, ngµy 28 th¸ng 3 n¨m 2006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Ø thÞ</w:t>
      </w:r>
    </w:p>
    <w:p>
      <w:pPr>
        <w:pStyle w:val="Normal"/>
        <w:jc w:val="center"/>
        <w:rPr/>
      </w:pPr>
      <w:r>
        <w:rPr/>
        <w:t>VÒ viÖc t¨ng c</w:t>
        <w:softHyphen/>
        <w:t xml:space="preserve">êng c«ng t¸c thanh tra, kiÓm tra </w:t>
      </w:r>
    </w:p>
    <w:p>
      <w:pPr>
        <w:pStyle w:val="Normal"/>
        <w:jc w:val="center"/>
        <w:rPr/>
      </w:pPr>
      <w:r>
        <w:rPr/>
        <w:t>t¹i c¸c c¬ quan, ®¬n vÞ thuéc Bé X©y dù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120" w:after="120"/>
        <w:ind w:firstLine="839"/>
        <w:jc w:val="both"/>
        <w:rPr/>
      </w:pPr>
      <w:r>
        <w:rPr/>
        <w:t>Trong nh÷ng n¨m gÇn ®©y, nhiÒu ®¬n vÞ thuéc bé ®· h×nh thµnh bé m¸y thanh tra, ®ång thêi th</w:t>
        <w:softHyphen/>
        <w:t>êng xuyªn thùc hiÖn c«ng t¸c thanh tra, kiÓm tra nh»m ng¨n chÆn c¸c ph¸t sinh tiªu cùc x¶y ra trong c¬ quan; thùc hiÖn viÖc gi¶i quyÕt ®¬n th</w:t>
        <w:softHyphen/>
        <w:t xml:space="preserve"> khiÕu n¹i, tè c¸o cña c¸n bé c«ng nh©n viªn trong c¬ quan b¶o ®¶m ®oµn kÕt néi bé vµ n©ng cao ho¹t ®éng s¶n xuÊt kinh doanh. Tuy nhiªn, ë mét sè ®¬n vÞ c«ng t¸c thanh tra, kiÓm tra ch</w:t>
        <w:softHyphen/>
        <w:t>a ®</w:t>
        <w:softHyphen/>
        <w:t>îc th</w:t>
        <w:softHyphen/>
        <w:t>êng xuyªn; ch</w:t>
        <w:softHyphen/>
        <w:t>a thùc hiªn tèt viÖc c«ng khai d©n chñ theo quy ®Þnh, ®· dÉn ®Õn viÖc khiÕu kiÖn ë mét sè ®¬n vÞ kÐo dµi, ¶nh h</w:t>
        <w:softHyphen/>
        <w:t>ëng ®Õn hiÖu qu¶ ho¹t ®éng s¶n xuÊt kinh doanh, ¶nh h</w:t>
        <w:softHyphen/>
        <w:t>ëng uy tÝn cña ngµnh. §Ó thùc hiÖn tèt LuËt phßng, chèng tham nhòng; LuËt thùc hµnh tiÕt kiÖm, chèng l·ng phÝ; c¸c ch</w:t>
        <w:softHyphen/>
        <w:t>¬ng tr×nh thùc hµnh tiÕt kiÖm, chèng l·ng phÝ; phßng chèng tham nhòng do ChÝnh phñ vµ Bé ban hµnh, gãp phÇn n©ng cao hiÖu qu¶, h¹n chÕ tèi ®a c¸c tiªu cùc, l·ng phÝ, thÊt tho¸t trong ®Çu t</w:t>
        <w:softHyphen/>
        <w:t xml:space="preserve">  x©y dùng vµ c¸c ho¹t ®éng kh¸c cña c¬ quan. Bé tr</w:t>
        <w:softHyphen/>
        <w:t>ëng Bé X©y dùng yªu cÇu c¸c Tæng C«ng ty, c¸c C«ng ty, c¸c ®¬n vÞ hµnh chÝnh sù nghiÖp thuéc Bé khÈn tr</w:t>
        <w:softHyphen/>
        <w:t>¬ng thùc hiÖn mét sè c«ng t¸c nh</w:t>
        <w:softHyphen/>
        <w:t xml:space="preserve"> sau:</w:t>
      </w:r>
    </w:p>
    <w:p>
      <w:pPr>
        <w:pStyle w:val="Normal"/>
        <w:spacing w:lineRule="auto" w:line="288" w:before="120" w:after="120"/>
        <w:ind w:firstLine="839"/>
        <w:jc w:val="both"/>
        <w:rPr/>
      </w:pPr>
      <w:r>
        <w:rPr/>
        <w:t>1. Tæ chøc, s¾p xÕp lùc l</w:t>
        <w:softHyphen/>
        <w:t>îng thanh tra t¹i c¸c ®¬n vÞ ®Ó n©ng cao hiÖu qu¶ ho¹t ®éng thanh tra, kiÓm tra; ph©n c«ng ng</w:t>
        <w:softHyphen/>
        <w:t xml:space="preserve">êi cã ®ñ n¨ng lùc, tr×nh ®é, phÈm chÊt ®Ó thùc hiÖn c«ng t¸c thanh tra, kiÓm tra ®ång thêi cö mét ®ång chÝ l·nh ®¹o phô tr¸ch c«ng t¸c thanh tra. </w:t>
      </w:r>
    </w:p>
    <w:p>
      <w:pPr>
        <w:pStyle w:val="Normal"/>
        <w:spacing w:lineRule="auto" w:line="288" w:before="120" w:after="120"/>
        <w:ind w:firstLine="839"/>
        <w:jc w:val="both"/>
        <w:rPr/>
      </w:pPr>
      <w:r>
        <w:rPr/>
        <w:t>2. Ban hµnh quy chÕ phèi hîp gi÷a ban kiÓm so¸t cña héi ®ång qu¶n trÞ, Ban thanh tra nh©n d©n cña c¬ quan víi lùc l</w:t>
        <w:softHyphen/>
        <w:t>îng thanh tra cña ®¬n vÞ ®Ó th</w:t>
        <w:softHyphen/>
        <w:t>êng xuyªn thùc hiÖn viÖc thanh tra, kiÓm tra nh»m ph¸t hiÖn vµ ng¨n chÆn c¸c hiÖn t</w:t>
        <w:softHyphen/>
        <w:t xml:space="preserve">îng tiªu cùc trong c¬ quan vµ h¹n chÕ sù chång chÐo trong c«ng t¸c thanh tra, kiÓm tra. </w:t>
      </w:r>
    </w:p>
    <w:p>
      <w:pPr>
        <w:pStyle w:val="Normal"/>
        <w:spacing w:lineRule="auto" w:line="288" w:before="120" w:after="120"/>
        <w:ind w:firstLine="839"/>
        <w:jc w:val="both"/>
        <w:rPr/>
      </w:pPr>
      <w:r>
        <w:rPr/>
        <w:t>3. Chñ ®éng lËp ch</w:t>
        <w:softHyphen/>
        <w:t>¬ng tr×nh thanh tra, kiÓm tra hµng n¨m vµ thùc hiÖn ch</w:t>
        <w:softHyphen/>
        <w:t>¬ng tr×nh ®· ®</w:t>
        <w:softHyphen/>
        <w:t>îc thñ tr</w:t>
        <w:softHyphen/>
        <w:t>ëng c¬ quan phª duyÖt; chñ ®éng kiÓm tra gi¶i quyÕt c¸c khiÕu n¹i, tè c¸o cña c«ng d©n, cña c¸n bé c«ng nh©n viªn trong c¬ quan theo c¸c quy ®Þnh cña ph¸p luËt vµ c«ng khai c¸c kÕt luËn thanh tra kiÓm tra vµ kÕt qu¶ thùc hiÖn kÕt luËn thanh tra, kiÓm tra t¹i ®¬n vÞ.</w:t>
      </w:r>
    </w:p>
    <w:p>
      <w:pPr>
        <w:pStyle w:val="Normal"/>
        <w:spacing w:lineRule="auto" w:line="288" w:before="120" w:after="120"/>
        <w:ind w:firstLine="839"/>
        <w:jc w:val="both"/>
        <w:rPr/>
      </w:pPr>
      <w:r>
        <w:rPr/>
        <w:t>4. Chñ ®éng rµ so¸t ®Ó söa ®æi hoÆc ban hµnh c¸c quy chÕ néi bé; thùc hiÖn tèt quy chÕ d©n chñ c¬ së; thùc hiÖn nghiªm tóc c«ng t¸c quyÕt to¸n, c«ng t¸c kiÓm to¸n, c«ng khai tµi chÝnh c¬ quan vµ c¸c ho¹t ®éng kh¸c trong c¬ quan ®¬n vÞ m×nh, ®ång thêi thùc hiÖn viÖc b¸o c¸o c«ng t¸c thanh tra, kiÓm tra vÒ Bé theo ®Þnh kú 6 th¸ng vµ mét n¨m hoÆc b¸o c¸o ®ét xuÊt theo yªu cÇu.</w:t>
      </w:r>
    </w:p>
    <w:p>
      <w:pPr>
        <w:pStyle w:val="Normal"/>
        <w:spacing w:lineRule="auto" w:line="288" w:before="120" w:after="120"/>
        <w:ind w:firstLine="839"/>
        <w:jc w:val="both"/>
        <w:rPr/>
      </w:pPr>
      <w:r>
        <w:rPr/>
        <w:t>5. Thñ tr</w:t>
        <w:softHyphen/>
        <w:t>ëng c¸c ®¬n vÞ ph¶i chÞu tr¸ch nhiÖm vÒ mäi hµnh vi tiªu cùc, g©y thÊt tho¸t l·ng phÝ trong ®¬n vÞ m×nh.</w:t>
      </w:r>
    </w:p>
    <w:p>
      <w:pPr>
        <w:pStyle w:val="Normal"/>
        <w:spacing w:lineRule="auto" w:line="288" w:before="120" w:after="120"/>
        <w:ind w:firstLine="839"/>
        <w:jc w:val="both"/>
        <w:rPr/>
      </w:pPr>
      <w:r>
        <w:rPr/>
        <w:t>Chñ tÞch Héi ®ång qu¶n trÞ, Tæng Gi¸m ®èc Tæng C«ng ty, Gi¸m ®èc c¸c C«ng ty trùc thuéc Bé; Thñ tr</w:t>
        <w:softHyphen/>
        <w:t xml:space="preserve">ëng c¸c c¬ quan, ®¬n vÞ hµnh chÝnh sù nghiÖp trùc thuéc Bé tæ chøc thùc hiÖn ChÞ thÞ nµy. </w:t>
      </w:r>
    </w:p>
    <w:p>
      <w:pPr>
        <w:pStyle w:val="Normal"/>
        <w:spacing w:lineRule="auto" w:line="288" w:before="120" w:after="120"/>
        <w:ind w:firstLine="839"/>
        <w:jc w:val="both"/>
        <w:rPr/>
      </w:pPr>
      <w:r>
        <w:rPr/>
        <w:t>Giao Thanh tra Bé chñ tr×, phèi hîp c¸c ®¬n vÞ chøc n¨ng cña Bé ®«n ®èc, kiÓm tra, thùc hiÖn cña c¸c ®¬n vÞ vµ ®Þnh kú b¸o c¸o Bé tr</w:t>
        <w:softHyphen/>
        <w:t>ëng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b/>
          <w:i/>
          <w:sz w:val="24"/>
          <w:szCs w:val="24"/>
        </w:rPr>
        <w:t>N¬i nhËn:</w:t>
      </w:r>
      <w:r>
        <w:rPr>
          <w:rFonts w:cs=".VnTimeH" w:ascii=".VnTimeH" w:hAnsi=".VnTimeH"/>
          <w:b/>
          <w:sz w:val="26"/>
        </w:rPr>
        <w:t xml:space="preserve"> </w:t>
        <w:tab/>
        <w:tab/>
        <w:tab/>
        <w:tab/>
        <w:tab/>
        <w:tab/>
        <w:t xml:space="preserve">           Bé tr</w:t>
        <w:softHyphen/>
        <w:t>ëng</w:t>
      </w:r>
    </w:p>
    <w:p>
      <w:pPr>
        <w:pStyle w:val="Normal"/>
        <w:rPr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- C</w:t>
      </w:r>
      <w:r>
        <w:rPr>
          <w:sz w:val="22"/>
          <w:szCs w:val="22"/>
        </w:rPr>
        <w:t>¸c ®¬n vÞ trùc thuéc Bé;</w:t>
      </w:r>
      <w:r>
        <w:rPr>
          <w:rFonts w:cs=".VnTimeH" w:ascii=".VnTimeH" w:hAnsi=".VnTimeH"/>
          <w:b/>
          <w:sz w:val="26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- C¸c Thø tr</w:t>
        <w:softHyphen/>
        <w:t>ëng;</w:t>
      </w:r>
    </w:p>
    <w:p>
      <w:pPr>
        <w:pStyle w:val="Normal"/>
        <w:rPr/>
      </w:pPr>
      <w:r>
        <w:rPr>
          <w:rFonts w:cs=".VnTimeH" w:ascii=".VnTimeH" w:hAnsi=".VnTimeH"/>
          <w:sz w:val="22"/>
          <w:szCs w:val="22"/>
        </w:rPr>
        <w:t>- L</w:t>
      </w:r>
      <w:r>
        <w:rPr>
          <w:sz w:val="22"/>
          <w:szCs w:val="22"/>
        </w:rPr>
        <w:softHyphen/>
        <w:t>u VP, TTr.</w:t>
      </w:r>
      <w:r>
        <w:rPr>
          <w:rFonts w:cs=".VnTimeH" w:ascii=".VnTimeH" w:hAnsi=".VnTimeH"/>
          <w:sz w:val="22"/>
          <w:szCs w:val="22"/>
        </w:rPr>
        <w:t xml:space="preserve">   </w:t>
        <w:tab/>
      </w:r>
      <w:r>
        <w:rPr>
          <w:rFonts w:cs=".VnTimeH" w:ascii=".VnTimeH" w:hAnsi=".VnTimeH"/>
          <w:b/>
          <w:sz w:val="26"/>
        </w:rPr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§· 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>
          <w:rFonts w:eastAsia=".VnTime"/>
          <w:b/>
        </w:rPr>
        <w:t xml:space="preserve">    </w:t>
      </w:r>
      <w:r>
        <w:rPr>
          <w:b/>
        </w:rPr>
        <w:t>NguyÔn Hång Qu©n</w:t>
      </w:r>
    </w:p>
    <w:sectPr>
      <w:type w:val="nextPage"/>
      <w:pgSz w:w="11906" w:h="16838"/>
      <w:pgMar w:left="1701" w:right="112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45:00Z</dcterms:created>
  <dc:creator>User</dc:creator>
  <dc:description/>
  <dc:language>en-US</dc:language>
  <cp:lastModifiedBy>Tram Thi Hoa</cp:lastModifiedBy>
  <cp:lastPrinted>2006-03-24T10:10:00Z</cp:lastPrinted>
  <dcterms:modified xsi:type="dcterms:W3CDTF">2006-03-28T01:50:00Z</dcterms:modified>
  <cp:revision>19</cp:revision>
  <dc:subject/>
  <dc:title>Bé X©y dùng</dc:title>
</cp:coreProperties>
</file>