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0245</wp:posOffset>
                      </wp:positionH>
                      <wp:positionV relativeFrom="paragraph">
                        <wp:posOffset>2343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8.45pt" to="108.3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Sè..41/ BXD-KHC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sz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810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3pt" to="206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i/>
                <w:sz w:val="24"/>
              </w:rPr>
              <w:t>V/v: Tr¶ lêi c«ng ty T</w:t>
              <w:softHyphen/>
              <w:t xml:space="preserve"> vÊn CT V¨n ho¸ vÒ nhµ l¾p ghÐp khung miÕng cøng chÞu lùc ®a chiÒu chèng ®éng ®Êt vµ b·o lô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Hµ Néi,  ngµy 17 th¸ng 4  n¨m 2008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</w:rPr>
        <w:t>KÝnh göi:</w:t>
      </w:r>
      <w:r>
        <w:rPr>
          <w:rFonts w:cs=".VnTimeH" w:ascii=".VnTimeH" w:hAnsi=".VnTimeH"/>
          <w:sz w:val="28"/>
        </w:rPr>
        <w:t xml:space="preserve"> -B</w:t>
      </w:r>
      <w:r>
        <w:rPr>
          <w:rFonts w:cs=".VnTime" w:ascii=".VnTime" w:hAnsi=".VnTime"/>
          <w:sz w:val="28"/>
        </w:rPr>
        <w:t xml:space="preserve">an chØ ®¹o phßng chèng lôt, b·o Trung </w:t>
        <w:softHyphen/>
        <w:t>¬ng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</w:t>
      </w:r>
      <w:r>
        <w:rPr>
          <w:rFonts w:cs=".VnTimeH" w:ascii=".VnTimeH" w:hAnsi=".VnTimeH"/>
          <w:sz w:val="28"/>
        </w:rPr>
        <w:t xml:space="preserve">- </w:t>
      </w:r>
      <w:r>
        <w:rPr>
          <w:rFonts w:cs=".VnTime" w:ascii=".VnTime" w:hAnsi=".VnTime"/>
          <w:sz w:val="28"/>
        </w:rPr>
        <w:t>C«ng ty T</w:t>
        <w:softHyphen/>
        <w:t xml:space="preserve"> vÊn  - X©y dùng c«ng tr×nh v¨n ho¸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</w:t>
      </w:r>
      <w:r>
        <w:rPr>
          <w:rFonts w:cs=".VnTime" w:ascii=".VnTime" w:hAnsi=".VnTime"/>
          <w:sz w:val="28"/>
        </w:rPr>
        <w:t>- ¤ng TrÇn Lª V¨n</w:t>
      </w:r>
    </w:p>
    <w:p>
      <w:pPr>
        <w:pStyle w:val="Normal"/>
        <w:ind w:left="720" w:firstLine="720"/>
        <w:rPr>
          <w:rFonts w:ascii=".VnTime" w:hAnsi=".VnTime" w:cs=".VnTime"/>
          <w:b/>
          <w:b/>
          <w:i/>
          <w:i/>
          <w:sz w:val="28"/>
        </w:rPr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eastAsia=".VnTime" w:cs=".VnTime" w:ascii=".VnTime" w:hAnsi=".VnTime"/>
          <w:b/>
          <w:i/>
          <w:sz w:val="28"/>
        </w:rPr>
        <w:t xml:space="preserve">      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</w:rPr>
        <w:t>Bé X©y dùng ®· nhËn ®</w:t>
        <w:softHyphen/>
        <w:t xml:space="preserve">îc C«ng v¨n sè 17/PCLBTW ngµy 31/01/2008 vµ hå s¬ kÌm theo cña V¨n phßng Ban chØ ®¹o phßng, chèng lôt b·o Trung </w:t>
        <w:softHyphen/>
        <w:t>¬ng xin ý kiÕn vÒ gi¶i ph¸p nhµ l¾p ghÐp khung miÕng cøng chÞu lùc ®a chiÒu chèng ®éng ®Êt vµ b·o lôt do «ng TrÇn Lª V¨n ®Ò xuÊt. Sau khi xem xÐt, Bé X©y dùng cã ý kiÕn nh</w:t>
        <w:softHyphen/>
        <w:t xml:space="preserve">  sau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</w:rPr>
        <w:t>1. Tr</w:t>
        <w:softHyphen/>
        <w:t>íc hÕt, Bé X©y dùng tr©n träng t©m huyÕt cña «ng TrÇn Lª V¨n vÒ viÖc ®Ò xuÊt gi¶i ph¸p nhµ l¾p ghÐp khung miÕng cøng chÞu lùc ®a chiÒu chèng ®éng ®Êt, b·o lôt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Gi¶i ph¸p cña t¸c gi¶ cÇn ph¶i xem xÐt thªm ®Õn c¸c yÕu tè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Ng</w:t>
        <w:softHyphen/>
        <w:t>êi d©n kh«ng thÓ tù x©y dùng ®</w:t>
        <w:softHyphen/>
        <w:t>îc ng«i nhµ theo gi¶i ph¸p cña t¸c gi¶ b»ng c¸ch l¾p ghÐp c¸c cÊu kiÖn (cÇn ph¶i cã thiÕt bÞ n©ng chuyÓn, kü thuËt liªn kÕt mèi nèi…)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</w:rPr>
        <w:t>+Gi¶i ph¸p sö dông gi»ng chÐo ®Ó truyÒn t¶i träng ngang lªn c¸c nót kÕt cÊu  th</w:t>
        <w:softHyphen/>
        <w:t>êng chØ dïng ë c¸c c«ng tr×nh cao tÇng, c«ng tr×nh trong vïng ®éng ®Êt m¹nh. N</w:t>
        <w:softHyphen/>
        <w:t>íc ta thuéc vïng ®éng ®Êt yÕu (theo ph©n vïng ®éng ®Êt cña thÕ giíi), do ®ã ®èi víi c¸c ng«i nhµ ë do d©n tù x©y chØ cÇn sö dông c¸c gi¶i ph¸p ®¬n gi¶n lµ ®¶m b¶o kh¶ n¨ng chÞu ®éng ®Êt (xem Tiªu chuÈn TCXDVN 375:2006 “ThiÕt kÕ c«ng tr×nh chÞu ®éng ®Êt”)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§èi víi khung chÌn g¹ch th× gi»ng chÐo sÏ lµm gi¶m tÝnh liªn tôc cña t</w:t>
        <w:softHyphen/>
        <w:t>êng, t¨ng kh¶ n¨ng nøt vì khi chÞu t¶i träng ngang (giã, ®éng ®Êt), ®Æc biÖt lµ c¸c mÐp t</w:t>
        <w:softHyphen/>
        <w:t>êng, gãc cöa sæ, cöa ®i. Trong tr</w:t>
        <w:softHyphen/>
        <w:t>êng hîp nµy, viÖc sö dông gi»ng ngang b»ng bª t«ng cèt thÐp toµn khèi trªn mÐp cöa lµ thÝch hîp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</w:rPr>
        <w:t>3. Bé X©y dùng ®· cã h</w:t>
        <w:softHyphen/>
        <w:t>íng dÉn cô thÓ gi¶i ph¸p cho x©y dùng nhµ d©n ë vïng cã b·o, lò. Tµi liÖu ®</w:t>
        <w:softHyphen/>
        <w:t xml:space="preserve">îc c«ng bè trªn trang th«ng tin cña Bé X©y dùng </w:t>
      </w:r>
      <w:r>
        <w:rPr>
          <w:rFonts w:cs=".VnTime" w:ascii=".VnTime" w:hAnsi=".VnTime"/>
          <w:i/>
          <w:sz w:val="28"/>
        </w:rPr>
        <w:t>WWW.xaydung.gov.vn;</w:t>
      </w:r>
      <w:r>
        <w:rPr>
          <w:rFonts w:cs=".VnTime" w:ascii=".VnTime" w:hAnsi=".VnTime"/>
          <w:sz w:val="28"/>
        </w:rPr>
        <w:t xml:space="preserve">  hoÆc c¸c c¸ nh©n, tËp thÓ cã thÓ liªn hÖ víi ViÖn Khoa häc c«ng nghÖ x©y dùng ®Ó ®</w:t>
        <w:softHyphen/>
        <w:t>îc h</w:t>
        <w:softHyphen/>
        <w:t xml:space="preserve">íng dÉn cô thÓ.     </w:t>
      </w:r>
    </w:p>
    <w:p>
      <w:pPr>
        <w:pStyle w:val="Normal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       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8"/>
        </w:rPr>
        <w:t>N¬i nhËn:</w:t>
      </w:r>
      <w:r>
        <w:rPr>
          <w:rFonts w:cs=".VnTimeH" w:ascii=".VnTimeH" w:hAnsi=".VnTimeH"/>
          <w:sz w:val="28"/>
        </w:rPr>
        <w:t xml:space="preserve">                                                          </w:t>
      </w:r>
      <w:r>
        <w:rPr>
          <w:rFonts w:cs=".VnTimeH" w:ascii=".VnTimeH" w:hAnsi=".VnTimeH"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TL. bé tr</w:t>
        <w:softHyphen/>
        <w:t>ëng</w:t>
      </w:r>
    </w:p>
    <w:p>
      <w:pPr>
        <w:pStyle w:val="Normal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4"/>
        </w:rPr>
        <w:t>-Nh</w:t>
        <w:softHyphen/>
        <w:t xml:space="preserve"> trªn</w:t>
      </w:r>
      <w:r>
        <w:rPr>
          <w:rFonts w:cs=".VnTimeH" w:ascii=".VnTimeH" w:hAnsi=".VnTimeH"/>
          <w:sz w:val="28"/>
        </w:rPr>
        <w:t xml:space="preserve">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 xml:space="preserve"> vô tr</w:t>
        <w:softHyphen/>
        <w:t>ëng vô KHCN</w:t>
      </w:r>
      <w:r>
        <w:rPr>
          <w:rFonts w:cs=".VnTimeH" w:ascii=".VnTimeH" w:hAnsi=".VnTimeH"/>
          <w:sz w:val="26"/>
        </w:rPr>
        <w:t xml:space="preserve"> </w:t>
      </w:r>
      <w:r>
        <w:rPr>
          <w:rFonts w:cs=".VnTime" w:ascii=".VnTime" w:hAnsi=".VnTime"/>
          <w:i/>
          <w:sz w:val="24"/>
        </w:rPr>
        <w:t xml:space="preserve">  </w:t>
      </w:r>
      <w:r>
        <w:rPr>
          <w:rFonts w:cs=".VnTimeH" w:ascii=".VnTimeH" w:hAnsi=".VnTimeH"/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4"/>
        </w:rPr>
        <w:t>-L</w:t>
        <w:softHyphen/>
        <w:t>u VP, Vô KHCN.</w:t>
      </w:r>
      <w:r>
        <w:rPr>
          <w:rFonts w:cs=".VnTimeH" w:ascii=".VnTimeH" w:hAnsi=".VnTimeH"/>
          <w:sz w:val="28"/>
        </w:rPr>
        <w:t xml:space="preserve">                                            </w:t>
      </w:r>
    </w:p>
    <w:p>
      <w:pPr>
        <w:pStyle w:val="Normal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ab/>
        <w:t xml:space="preserve">®· ký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</w:t>
      </w:r>
      <w:r>
        <w:rPr>
          <w:rFonts w:eastAsia=".VnTime"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NguyÔn Trung Hoµ</w:t>
      </w:r>
      <w:r>
        <w:rPr>
          <w:rFonts w:cs=".VnTime" w:ascii=".VnTime" w:hAnsi=".VnTime"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  <w:u w:val="none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u w:val="none"/>
    </w:rPr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8:00Z</dcterms:created>
  <dc:creator>Nguyen Quang Tung</dc:creator>
  <dc:description/>
  <cp:keywords/>
  <dc:language>en-US</dc:language>
  <cp:lastModifiedBy>Giang</cp:lastModifiedBy>
  <cp:lastPrinted>2008-04-16T14:29:00Z</cp:lastPrinted>
  <dcterms:modified xsi:type="dcterms:W3CDTF">2008-04-17T13:28:00Z</dcterms:modified>
  <cp:revision>2</cp:revision>
  <dc:subject/>
  <dc:title>    bé x©y dùng__ _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