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39"/>
      </w:tblGrid>
      <w:tr>
        <w:trPr/>
        <w:tc>
          <w:tcPr>
            <w:tcW w:w="4013" w:type="dxa"/>
            <w:tcBorders/>
          </w:tcPr>
          <w:p>
            <w:pPr>
              <w:pStyle w:val="Heading1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00660</wp:posOffset>
                      </wp:positionV>
                      <wp:extent cx="11811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5.8pt" to="14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: 895   /BXD – KTXD</w:t>
            </w:r>
          </w:p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i/>
                <w:i/>
                <w:sz w:val="25"/>
                <w:szCs w:val="25"/>
              </w:rPr>
            </w:pPr>
            <w:r>
              <w:rPr>
                <w:rFonts w:cs=".VnTime" w:ascii=".VnTime" w:hAnsi=".VnTime"/>
                <w:i/>
                <w:sz w:val="25"/>
                <w:szCs w:val="25"/>
              </w:rPr>
              <w:t>V/v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: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rFonts w:cs=".VnTime" w:ascii=".VnTime" w:hAnsi=".VnTime"/>
                <w:sz w:val="26"/>
                <w:szCs w:val="26"/>
              </w:rPr>
              <w:t>p dông chi phÝ qu¶n lý dù ¸n ®Çu t</w:t>
              <w:softHyphen/>
              <w:t xml:space="preserve"> XD c«ng tr×nh</w:t>
            </w:r>
          </w:p>
        </w:tc>
        <w:tc>
          <w:tcPr>
            <w:tcW w:w="6239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4 th¸ng 5 n¨m 2008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40" w:after="120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</w:t>
      </w:r>
      <w:r>
        <w:rPr>
          <w:rFonts w:cs=".VnTimeH" w:ascii=".VnTimeH" w:hAnsi=".VnTimeH"/>
          <w:sz w:val="28"/>
          <w:szCs w:val="28"/>
        </w:rPr>
        <w:t>:-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Së Giao th«ng VËn t¶i tØnh Phó Yª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Ban qu¶n lý dù ¸n chuyªn ngµnh giao th«ng, tØnh Phó Yªn</w:t>
      </w:r>
    </w:p>
    <w:p>
      <w:pPr>
        <w:pStyle w:val="Normal"/>
        <w:spacing w:lineRule="exact" w:line="340" w:before="48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Tr¶ lêi V¨n b¶n sè 264/GTVT ngµy 06/5/2008 cña Së Giao th«ng VËn t¶i</w:t>
      </w:r>
      <w:r>
        <w:rPr>
          <w:rFonts w:cs=".VnTime" w:ascii=".VnTime" w:hAnsi=".VnTime"/>
          <w:sz w:val="28"/>
          <w:szCs w:val="28"/>
        </w:rPr>
        <w:t xml:space="preserve"> tØnh Phó Yªn; </w:t>
      </w:r>
      <w:r>
        <w:rPr>
          <w:rFonts w:cs=".VnTime" w:ascii=".VnTime" w:hAnsi=".VnTime"/>
          <w:bCs/>
          <w:sz w:val="28"/>
          <w:szCs w:val="28"/>
        </w:rPr>
        <w:t xml:space="preserve">V¨n b¶n sè 74/QLDA ngµy 09/4/2008 cña </w:t>
      </w:r>
      <w:r>
        <w:rPr>
          <w:rFonts w:cs=".VnTime" w:ascii=".VnTime" w:hAnsi=".VnTime"/>
          <w:sz w:val="28"/>
          <w:szCs w:val="28"/>
        </w:rPr>
        <w:t>Ban qu¶n lý dù ¸n chuyªn ngµnh Giao th«ng tØnh Phó Yªn vÒ ¸p dông chi phÝ qu¶n lý dù ¸n ®Çu t</w:t>
        <w:softHyphen/>
        <w:t xml:space="preserve"> x©y dùng c«ng tr×nh</w:t>
      </w:r>
      <w:r>
        <w:rPr>
          <w:rFonts w:cs=".VnTime" w:ascii=".VnTime" w:hAnsi=".VnTime"/>
          <w:bCs/>
          <w:sz w:val="28"/>
          <w:szCs w:val="28"/>
        </w:rPr>
        <w:t>,</w:t>
      </w:r>
      <w:r>
        <w:rPr>
          <w:rFonts w:cs=".VnTime" w:ascii=".VnTime" w:hAnsi=".VnTime"/>
          <w:sz w:val="28"/>
          <w:szCs w:val="28"/>
        </w:rPr>
        <w:t xml:space="preserve"> Bé X©y dùng cã ý kiÕn nh</w:t>
        <w:softHyphen/>
        <w:t xml:space="preserve"> sau:</w:t>
      </w:r>
    </w:p>
    <w:p>
      <w:pPr>
        <w:pStyle w:val="Normal"/>
        <w:spacing w:lineRule="exact" w:line="340" w:before="24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Þnh møc chi phÝ qu¶n lý dù ¸n ®Çu t</w:t>
        <w:softHyphen/>
        <w:t xml:space="preserve"> x©y dùng c«ng tr×nh t¹i QuyÕt ®Þnh sè 10/2005/Q§-BXD ngµy 15/4/2005 cña Bé tr</w:t>
        <w:softHyphen/>
        <w:t>ëng Bé X©y dùng ban hµnh ®Ó h</w:t>
        <w:softHyphen/>
        <w:t>íng dÉn thùc hiÖn qu¶n lý chi phÝ theo NghÞ ®Þnh 16/2005/N§-CP ngµy 7/2/2005 cña ChÝnh phñ; §Þnh møc chi phÝ qu¶n lý dù ¸n theo V¨n b¶n sè 1751/BXD-VP ngµy 14/8/2007 cña Bé X©y dùng h</w:t>
        <w:softHyphen/>
        <w:t>íng dÉn thùc hiÖn qu¶n lý chi phÝ theo NghÞ ®Þnh 99/2007/N§-CP ngµy 13/6/2007 cña ChÝnh phñ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 Tr</w:t>
        <w:softHyphen/>
        <w:t>êng hîp mét dù ¸n ®Çu t</w:t>
        <w:softHyphen/>
        <w:t xml:space="preserve"> x©y dùng c«ng tr×nh (lín) ®</w:t>
        <w:softHyphen/>
        <w:t>îc lËp vµ phª duyÖt trªn c¬ së gép nhiÒu dù ¸n (tiÓu dù ¸n thµnh phÇn) vµ c¸c tiÓu dù ¸n ®· ®</w:t>
        <w:softHyphen/>
        <w:t>îc cÊp cã thÈm quyÒn phª duyÖt tæng møc ®Çu t</w:t>
        <w:softHyphen/>
        <w:t xml:space="preserve"> riªng biÖt th× chi phÝ qu¶n lý tiÓu dù ¸n nµy ®</w:t>
        <w:softHyphen/>
        <w:t>îc x¸c ®Þnh b»ng c¸ch lÊy chi phÝ x©y dùng vµ chi phÝ thiÕt bÞ ch</w:t>
        <w:softHyphen/>
        <w:t>a cã thuÕ gi¸ trÞ gia t¨ng trong tæng møc ®Çu t</w:t>
        <w:softHyphen/>
        <w:t xml:space="preserve"> cña tiÓu dù ¸n nh©n víi ®Þnh møc chi phÝ qu¶n lý theo dù ¸n lín;</w:t>
      </w:r>
    </w:p>
    <w:p>
      <w:pPr>
        <w:pStyle w:val="Normal"/>
        <w:spacing w:lineRule="exact" w:line="340" w:before="24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heo V¨n b¶n sè 1751/BXD-VP ngµy 14/8/2007 cña Bé X©y dùng: ®èi víi tiÓu dù ¸n cã nhiÒu h¹ng môc vµ ®</w:t>
        <w:softHyphen/>
        <w:t>îc chia thµnh nhiÒu gãi thÇu x©y l¾p th× ®Þnh møc chi phÝ lùa chän nhµ thÇu thi c«ng x©y dùng; ®Þnh møc chi phÝ gi¸m s¸t thi c«ng x©y dùng ®Ó thùc hiÖn nh÷ng gãi thÇu nµy ®</w:t>
        <w:softHyphen/>
        <w:t>îc tÝnh b»ng tû lÖ phÇn % cña chi phÝ x©y dùng ch</w:t>
        <w:softHyphen/>
        <w:t>a cã thuÕ gi¸ trÞ gia t¨ng trong dù to¸n gãi thÇu ®</w:t>
        <w:softHyphen/>
        <w:t xml:space="preserve">îc duyÖt; </w:t>
      </w:r>
    </w:p>
    <w:p>
      <w:pPr>
        <w:pStyle w:val="Normal"/>
        <w:spacing w:lineRule="exact" w:line="340" w:before="24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C¨n cø ý kiÕn nªu trªn, trong qu¸ tr×nh thùc hiÖn nÕu cã v</w:t>
        <w:softHyphen/>
        <w:t>íng m¾c, Së Giao th«ng VËn t¶i tØnh Phó Yªn trao ®æi víi Së X©y dùng ®Ó ®</w:t>
        <w:softHyphen/>
        <w:t>îc h</w:t>
        <w:softHyphen/>
        <w:t>íng dÉn thùc hiÖn./.</w:t>
      </w:r>
    </w:p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825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 xml:space="preserve">ëng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VP,Vô KTXD, M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70" w:leader="none"/>
              </w:tabs>
              <w:jc w:val="both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4"/>
                <w:lang w:val="nl-NL"/>
              </w:rPr>
              <w:t>§· ký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nh TiÕn Dò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304" w:right="1021" w:gutter="0" w:header="0" w:top="794" w:footer="397" w:bottom="45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1:00Z</dcterms:created>
  <dc:creator>Ulysses R. Gotera</dc:creator>
  <dc:description/>
  <cp:keywords>FoxChit SOFTWARE SOLUTIONS</cp:keywords>
  <dc:language>en-US</dc:language>
  <cp:lastModifiedBy>Giang</cp:lastModifiedBy>
  <cp:lastPrinted>2008-05-13T15:36:00Z</cp:lastPrinted>
  <dcterms:modified xsi:type="dcterms:W3CDTF">2008-05-14T09:31:00Z</dcterms:modified>
  <cp:revision>2</cp:revision>
  <dc:subject/>
  <dc:title>Bé X©y dùng                              Céng hoµ X· héi Chñ nghÜa ViÖt nam</dc:title>
</cp:coreProperties>
</file>