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39"/>
      </w:tblGrid>
      <w:tr>
        <w:trPr/>
        <w:tc>
          <w:tcPr>
            <w:tcW w:w="4013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00660</wp:posOffset>
                      </wp:positionV>
                      <wp:extent cx="11811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5.8pt" to="14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: 66  /BXD –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z w:val="25"/>
                <w:szCs w:val="25"/>
              </w:rPr>
              <w:t>V/v</w:t>
            </w:r>
            <w:r>
              <w:rPr>
                <w:rFonts w:cs=".VnTime" w:ascii=".VnTime" w:hAnsi=".VnTime"/>
                <w:sz w:val="26"/>
                <w:szCs w:val="26"/>
              </w:rPr>
              <w:t>: Mét sè chi phÝ ®èi víi hîp ®ång ch×a kho¸ trao tay XD c«ng tr×nh.</w:t>
            </w:r>
          </w:p>
        </w:tc>
        <w:tc>
          <w:tcPr>
            <w:tcW w:w="6239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2 th¸ng 5 n¨m 2008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</w:t>
      </w:r>
      <w:r>
        <w:rPr>
          <w:rFonts w:cs=".VnTimeH" w:ascii=".VnTimeH" w:hAnsi=".VnTimeH"/>
          <w:sz w:val="28"/>
          <w:szCs w:val="28"/>
        </w:rPr>
        <w:t>: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" w:ascii=".VnTime" w:hAnsi=".VnTime"/>
          <w:sz w:val="28"/>
          <w:szCs w:val="28"/>
        </w:rPr>
        <w:t>C«ng ty TNHH Glowtec Environmental (ViÖt Nam)</w:t>
      </w:r>
    </w:p>
    <w:p>
      <w:pPr>
        <w:pStyle w:val="Normal"/>
        <w:spacing w:lineRule="exact" w:line="340" w:before="36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Tr¶ lêi V¨n b¶n sè GEV 16-08/T&amp;C ngµy 29/4/2008 cña </w:t>
      </w:r>
      <w:r>
        <w:rPr>
          <w:rFonts w:cs=".VnTime" w:ascii=".VnTime" w:hAnsi=".VnTime"/>
          <w:sz w:val="28"/>
          <w:szCs w:val="28"/>
        </w:rPr>
        <w:t>C«ng ty TNHH Glowtec Environmental (ViÖt Nam)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Ò ¸p dông mét sè chi phÝ ®èi víi hîp ®ång ch×a kho¸ trao tay trong ho¹t ®éng x©y dùng c«ng tr×nh</w:t>
      </w:r>
      <w:r>
        <w:rPr>
          <w:rFonts w:cs=".VnTime" w:ascii=".VnTime" w:hAnsi=".VnTime"/>
          <w:bCs/>
          <w:sz w:val="28"/>
          <w:szCs w:val="28"/>
        </w:rPr>
        <w:t>,</w:t>
      </w:r>
      <w:r>
        <w:rPr>
          <w:rFonts w:cs=".VnTime" w:ascii=".VnTime" w:hAnsi=".VnTime"/>
          <w:sz w:val="28"/>
          <w:szCs w:val="28"/>
        </w:rPr>
        <w:t xml:space="preserve"> Bé X©y dùng cã ý kiÕn nh</w:t>
        <w:softHyphen/>
        <w:t xml:space="preserve"> sa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 th×: </w:t>
      </w:r>
      <w:r>
        <w:rPr>
          <w:rFonts w:cs=".VnTime" w:ascii=".VnTime" w:hAnsi=".VnTime"/>
          <w:i/>
          <w:sz w:val="28"/>
          <w:szCs w:val="28"/>
        </w:rPr>
        <w:t>Chi phÝ tæ chøc thÈm ®Þnh dù ¸n ®Çu t</w:t>
        <w:softHyphen/>
        <w:t>; Chi phÝ tæ chøc lùa chän nhµ thÇu trong ho¹t ®éng x©y dùng (ch×a kho¸ trao tay);</w:t>
      </w:r>
      <w:r>
        <w:rPr>
          <w:rFonts w:cs=".VnTime" w:ascii=".VnTime" w:hAnsi=".VnTime"/>
          <w:i/>
          <w:spacing w:val="-6"/>
          <w:sz w:val="28"/>
          <w:szCs w:val="28"/>
        </w:rPr>
        <w:t xml:space="preserve"> Chi phÝ tæ chøc kiÓm tra vµ chøng nhËn sù phï hîp vÒ chÊt l</w:t>
        <w:softHyphen/>
        <w:t xml:space="preserve">îng c«ng tr×nh; </w:t>
      </w:r>
      <w:r>
        <w:rPr>
          <w:rFonts w:cs=".VnTime" w:ascii=".VnTime" w:hAnsi=".VnTime"/>
          <w:i/>
          <w:sz w:val="28"/>
          <w:szCs w:val="28"/>
        </w:rPr>
        <w:t>Chi phÝ tæ chøc thÈm tra thiÕt kÕ kü thuËt, dù to¸n x©y dùng c«ng tr×nh; Chi phÝ tæ chøc thÈm tra, phª duyÖt quyÕt to¸n vèn ®Çu t</w:t>
        <w:softHyphen/>
        <w:t xml:space="preserve"> x©y dùng c«ng tr×nh; Chi phÝ tæ chøc kh¸nh thµnh c«ng tr×nh; Chi phÝ mua b¶o hiÓm c«ng tr×nh cña chñ ®Çu t</w:t>
        <w:softHyphen/>
        <w:t>; Chi phÝ thuª gi¸m s¸t x©y dùng vµ gi¸m s¸t l¾p ®Æt c«ng tr×nh thay chñ ®Çu t</w:t>
        <w:softHyphen/>
        <w:t xml:space="preserve"> </w:t>
      </w:r>
      <w:r>
        <w:rPr>
          <w:rFonts w:cs=".VnTime" w:ascii=".VnTime" w:hAnsi=".VnTime"/>
          <w:sz w:val="28"/>
          <w:szCs w:val="28"/>
        </w:rPr>
        <w:t>lµ c¸c chi phÝ ®</w:t>
        <w:softHyphen/>
        <w:t>îc tÝnh trong tæng møc ®Çu t</w:t>
        <w:softHyphen/>
        <w:t xml:space="preserve"> cña dù ¸n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èi víi gãi thÇu“ HÖ thèng thu gom vµ xö lý n</w:t>
        <w:softHyphen/>
        <w:t xml:space="preserve">íc th¶i Khu c«ng nghiÖp” thùc hiÖn theo hîp ®ång ch×a kho¸ trao tay th× c¸c c«ng viÖc: </w:t>
      </w:r>
      <w:r>
        <w:rPr>
          <w:rFonts w:cs=".VnTime" w:ascii=".VnTime" w:hAnsi=".VnTime"/>
          <w:i/>
          <w:sz w:val="28"/>
          <w:szCs w:val="28"/>
        </w:rPr>
        <w:t>tæ chøc thÈm ®Þnh dù ¸n ®Çu t</w:t>
        <w:softHyphen/>
        <w:t>; tæ chøc lùa chän nhµ thÇu trong ho¹t ®éng x©y dùng (ch×a kho¸ trao tay);</w:t>
      </w:r>
      <w:r>
        <w:rPr>
          <w:rFonts w:cs=".VnTime" w:ascii=".VnTime" w:hAnsi=".VnTime"/>
          <w:i/>
          <w:spacing w:val="-6"/>
          <w:sz w:val="28"/>
          <w:szCs w:val="28"/>
        </w:rPr>
        <w:t xml:space="preserve">  tæ chøc kiÓm tra vµ chøng nhËn sù phï hîp vÒ chÊt l</w:t>
        <w:softHyphen/>
        <w:t xml:space="preserve">îng c«ng tr×nh; </w:t>
      </w:r>
      <w:r>
        <w:rPr>
          <w:rFonts w:cs=".VnTime" w:ascii=".VnTime" w:hAnsi=".VnTime"/>
          <w:i/>
          <w:sz w:val="28"/>
          <w:szCs w:val="28"/>
        </w:rPr>
        <w:t xml:space="preserve"> tæ chøc thÈm tra thiÕt kÕ kü thuËt; tæ chøc thÈm tra, phª duyÖt quyÕt to¸n vèn ®Çu t</w:t>
        <w:softHyphen/>
        <w:t xml:space="preserve"> x©y dùng c«ng tr×nh; thuª gi¸m s¸t x©y dùng vµ gi¸m s¸t l¾p ®Æt c«ng tr×nh thay chñ ®Çu t</w:t>
        <w:softHyphen/>
        <w:t xml:space="preserve"> </w:t>
      </w:r>
      <w:r>
        <w:rPr>
          <w:rFonts w:cs=".VnTime" w:ascii=".VnTime" w:hAnsi=".VnTime"/>
          <w:sz w:val="28"/>
          <w:szCs w:val="28"/>
        </w:rPr>
        <w:t>lµ c¸c c«ng viÖc (b¾t buéc) thuéc tr¸ch nhiÖm cña chñ ®Çu t</w:t>
        <w:softHyphen/>
        <w:t xml:space="preserve"> vµ chi phÝ ®Ó thùc hiÖn c¸c c«ng viÖc nµy lµ cña chñ ®Çu t</w:t>
        <w:softHyphen/>
        <w:t>;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¸c chi phÝ ®Ó thùc hiÖn c¸c c«ng viÖc cßn l¹i nªu trªn do Bªn giao thÇu vµ Bªn nhËn thÇu thèng nhÊt vµ quy ®Þnh trong hîp ®ång ®Ó thùc hiÖn, theo nguyªn t¾c bªn nµo thùc hiÖn c«ng viÖc nªu trªn th× chi phÝ thuéc vÒ bªn ®ã.</w:t>
      </w:r>
    </w:p>
    <w:p>
      <w:pPr>
        <w:pStyle w:val="Normal"/>
        <w:spacing w:lineRule="exact" w:line="340" w:before="240" w:after="0"/>
        <w:ind w:firstLine="720"/>
        <w:jc w:val="both"/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bCs/>
          <w:sz w:val="28"/>
          <w:szCs w:val="28"/>
          <w:lang w:val="fr-FR"/>
        </w:rPr>
        <w:t>C¨n cø ý kiÕn nªu trªn, trong qu¸ tr×nh thùc hiÖn nÕu cã v</w:t>
        <w:softHyphen/>
        <w:t>íng m¾c, C«ng ty TNHH Glowtec Environmental (ViÖt Nam) b¸o c¸o Së X©y dùng thµnh phè Hå ChÝ Minh ®Ó ®</w:t>
        <w:softHyphen/>
        <w:t>îc h</w:t>
        <w:softHyphen/>
        <w:t>íng dÉn thùc hiÖn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 xml:space="preserve">ë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 phô tr¸ch vô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L</w:t>
              <w:softHyphen/>
              <w:t>u VP,Vô KTXD, M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· ký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794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40:00Z</dcterms:created>
  <dc:creator>Ulysses R. Gotera</dc:creator>
  <dc:description/>
  <cp:keywords>FoxChit SOFTWARE SOLUTIONS</cp:keywords>
  <dc:language>en-US</dc:language>
  <cp:lastModifiedBy>Giang</cp:lastModifiedBy>
  <cp:lastPrinted>2008-05-22T18:06:00Z</cp:lastPrinted>
  <dcterms:modified xsi:type="dcterms:W3CDTF">2008-05-22T00:40:00Z</dcterms:modified>
  <cp:revision>2</cp:revision>
  <dc:subject/>
  <dc:title>Bé X©y dùng                              Céng hoµ X· héi Chñ nghÜa ViÖt nam</dc:title>
</cp:coreProperties>
</file>