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156"/>
      </w:tblGrid>
      <w:tr>
        <w:trPr/>
        <w:tc>
          <w:tcPr>
            <w:tcW w:w="3696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72770</wp:posOffset>
                      </wp:positionH>
                      <wp:positionV relativeFrom="paragraph">
                        <wp:posOffset>320040</wp:posOffset>
                      </wp:positionV>
                      <wp:extent cx="96329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25.2pt" to="120.9pt,2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28340</wp:posOffset>
                      </wp:positionH>
                      <wp:positionV relativeFrom="paragraph">
                        <wp:posOffset>568960</wp:posOffset>
                      </wp:positionV>
                      <wp:extent cx="20046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2pt,44.8pt" to="412pt,44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b/>
                <w:bCs/>
                <w:sz w:val="26"/>
                <w:lang w:val="fr-FR"/>
              </w:rPr>
              <w:t>bé x©y dù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  <w:lang w:val="fr-FR"/>
              </w:rPr>
            </w:pPr>
            <w:r>
              <w:rPr>
                <w:rFonts w:cs=".VnTimeH" w:ascii=".VnTimeH" w:hAnsi=".VnTimeH"/>
                <w:b/>
                <w:bCs/>
                <w:sz w:val="26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sz w:val="26"/>
                <w:lang w:val="fr-FR"/>
              </w:rPr>
              <w:t>S</w:t>
            </w:r>
            <w:r>
              <w:rPr>
                <w:sz w:val="26"/>
                <w:lang w:val="fr-FR"/>
              </w:rPr>
              <w:t>è:  48  /BXD-QLN</w:t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V/v tr¶ lêi CV sè 895/CT-THNVDT </w:t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rFonts w:eastAsia=".VnTime"/>
                <w:sz w:val="24"/>
                <w:lang w:val="fr-FR"/>
              </w:rPr>
              <w:t xml:space="preserve"> </w:t>
            </w:r>
            <w:r>
              <w:rPr>
                <w:sz w:val="24"/>
                <w:lang w:val="fr-FR"/>
              </w:rPr>
              <w:t>cña Côc thuÕ B¾c Giang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6156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  <w:lang w:val="fr-FR"/>
              </w:rPr>
            </w:pPr>
            <w:r>
              <w:rPr>
                <w:rFonts w:cs=".VnTimeH" w:ascii=".VnTimeH" w:hAnsi=".VnTimeH"/>
                <w:b/>
                <w:bCs/>
                <w:sz w:val="26"/>
                <w:lang w:val="fr-FR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éc lËp - Tù do - H¹nh phó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>
                <w:rFonts w:eastAsia=".VnTime"/>
              </w:rPr>
            </w:pPr>
            <w:r>
              <w:rPr>
                <w:rFonts w:eastAsia=".VnTime"/>
              </w:rPr>
              <w:t xml:space="preserve">   </w:t>
            </w:r>
          </w:p>
          <w:p>
            <w:pPr>
              <w:pStyle w:val="Heading2"/>
              <w:jc w:val="left"/>
              <w:rPr/>
            </w:pPr>
            <w:r>
              <w:rPr>
                <w:rFonts w:eastAsia=".VnTime"/>
              </w:rPr>
              <w:t xml:space="preserve">                    </w:t>
            </w:r>
            <w:r>
              <w:rPr/>
              <w:t>Hµ Néi,  ngµy  05   th¸ng 11   n¨m 2007</w:t>
            </w:r>
          </w:p>
        </w:tc>
      </w:tr>
    </w:tbl>
    <w:p>
      <w:pPr>
        <w:pStyle w:val="Normal"/>
        <w:spacing w:lineRule="exact" w:line="320" w:before="80" w:after="80"/>
        <w:jc w:val="center"/>
        <w:rPr/>
      </w:pPr>
      <w:r>
        <w:rPr/>
      </w:r>
    </w:p>
    <w:p>
      <w:pPr>
        <w:pStyle w:val="Normal"/>
        <w:spacing w:lineRule="exact" w:line="320" w:before="80" w:after="80"/>
        <w:jc w:val="center"/>
        <w:rPr/>
      </w:pPr>
      <w:r>
        <w:rPr/>
      </w:r>
    </w:p>
    <w:p>
      <w:pPr>
        <w:pStyle w:val="Normal"/>
        <w:spacing w:lineRule="exact" w:line="320" w:before="80" w:after="80"/>
        <w:jc w:val="center"/>
        <w:rPr/>
      </w:pPr>
      <w:r>
        <w:rPr/>
        <w:t>KÝnh göi: Côc thuÕ tØnh B¾c Giang</w:t>
      </w:r>
    </w:p>
    <w:p>
      <w:pPr>
        <w:pStyle w:val="Normal"/>
        <w:spacing w:lineRule="exact" w:line="320" w:before="80" w:after="80"/>
        <w:jc w:val="center"/>
        <w:rPr/>
      </w:pPr>
      <w:r>
        <w:rPr/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Ngµy 12/10/2007, Bé Tµi chÝnh cã C«ng v¨n sè 13768/BTC-QLCS ®Ò nghÞ Bé X©y dùng xem xÐt, tr¶ lêi C«ng v¨n sè 895/CT-THNVDT ngµy17/9/2007 cña Côc thuÕ tØnh B¾c Giang vÒ vÊn ®Ò liªn quan ®Õn chÝnh s¸ch hç trî c¶i thiÖn nhµ ë cho ng</w:t>
        <w:softHyphen/>
        <w:t>êi cã c«ng víi c¸ch m¹ng theo quy ®Þnh t¹i QuyÕt ®Þnh sè 117/2007/Q§-TTg ngµy 25/7/2007 cña Thñ t</w:t>
        <w:softHyphen/>
        <w:t>íng ChÝnh phñ (sau ®©y gäi t¾t lµ QuyÕt ®Þnh sè 117/2007/Q§-TTg). Sau khi nghiªn cøu C«ng v¨n sè 895/CT-THNVDT nªu trªn, Bé X©y dùng tr¶ lêi nh÷ng néi dung thuéc thÈm quyÒn cña m×nh nh</w:t>
        <w:softHyphen/>
        <w:t xml:space="preserve"> sau: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>
          <w:b/>
        </w:rPr>
        <w:t>1. VÒ viÖc miÔn, gi¶m tiÒn sö dông ®Êt cho ®èi t</w:t>
        <w:softHyphen/>
        <w:t>îng lµ th©n nh©n cña liÖt sü theo QuyÕt ®Þnh</w:t>
      </w:r>
      <w:r>
        <w:rPr/>
        <w:t xml:space="preserve"> </w:t>
      </w:r>
      <w:r>
        <w:rPr>
          <w:b/>
        </w:rPr>
        <w:t xml:space="preserve">sè 117/2007/Q§-TTg 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- Theo c¸c v¨n b¶n tr</w:t>
        <w:softHyphen/>
        <w:t>íc ®©y vÒ miÔn, gi¶m tiÒn sö dông ®Êt cho ®èi t</w:t>
        <w:softHyphen/>
        <w:t>îng lµ th©n nh©n cña liÖt sü (quy ®Þnh t¹i QuyÕt ®Þnh 118/TTg ngµy 27/2/1996 cña Thñ t</w:t>
        <w:softHyphen/>
        <w:t>íng ChÝnh phñ, Th«ng t</w:t>
        <w:softHyphen/>
        <w:t xml:space="preserve"> sè 117/2004/TT-BTC ngµy 07/12/2004 cña Bé Tµi chÝnh) ph¶i lµ ng</w:t>
        <w:softHyphen/>
        <w:t>êi ®ang h</w:t>
        <w:softHyphen/>
        <w:t>ëng trî cÊp hµng th¸ng míi ®</w:t>
        <w:softHyphen/>
        <w:t>îc h</w:t>
        <w:softHyphen/>
        <w:t>ëng hç trî 70% tiÒn sö dông ®Êt khi mua nhµ ë thuéc së h÷u nhµ n</w:t>
        <w:softHyphen/>
        <w:t>íc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Tuy nhiªn, ngµy 25/7/2007 Thñ t</w:t>
        <w:softHyphen/>
        <w:t>íng ChÝnh phñ ®· ban hµnh QuyÕt ®Þnh sè 117/2007/Q§-TTg, trong ®ã cã quy ®Þnh cô thÓ th©n nh©n liÖt sü bao gåm nh÷ng ®èi t</w:t>
        <w:softHyphen/>
        <w:t>îng ®</w:t>
        <w:softHyphen/>
        <w:t>îc quy ®Þnh cô thÓ t¹i kho¶n 1 §iÒu 14 cña Ph¸p lÖnh “</w:t>
        <w:softHyphen/>
        <w:t>u ®·i ng</w:t>
        <w:softHyphen/>
        <w:t>êi cã c«ng víi c¸ch m¹ng” n¨m 2005, nh÷ng ®èi t</w:t>
        <w:softHyphen/>
        <w:t>îng nµy ®</w:t>
        <w:softHyphen/>
        <w:t>îc h</w:t>
        <w:softHyphen/>
        <w:t>ëng 70% tiÒn sö dông ®Êt khi mua nhµ ë thuéc së h÷u nhµ n</w:t>
        <w:softHyphen/>
        <w:t>íc mµ kh«ng nhÊt thiÕt ph¶i ®ang h</w:t>
        <w:softHyphen/>
        <w:t>ëng trî cÊp hµng th¸ng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- Møc miÔn gi¶m 70% tiÒn sö dông ®Êt cho ®èi t</w:t>
        <w:softHyphen/>
        <w:t>îng nªu trªn còng ®</w:t>
        <w:softHyphen/>
        <w:t>îc ¸p dông khi ®èi t</w:t>
        <w:softHyphen/>
        <w:t>îng nµy ®</w:t>
        <w:softHyphen/>
        <w:t>îc nhµ n</w:t>
        <w:softHyphen/>
        <w:t>íc giao ®Êt lµm nhµ ë (vÊn ®Ò nµy ®· ®</w:t>
        <w:softHyphen/>
        <w:t xml:space="preserve">îc quy ®Þnh t¹i kho¶n 3 §iÒu 2 cña QuyÕt ®Þnh sè 118/TTg ngµy 27/2/1996). </w:t>
      </w:r>
    </w:p>
    <w:p>
      <w:pPr>
        <w:pStyle w:val="Normal"/>
        <w:spacing w:lineRule="exact" w:line="340" w:before="60" w:after="60"/>
        <w:ind w:firstLine="720"/>
        <w:jc w:val="both"/>
        <w:rPr>
          <w:b/>
          <w:b/>
        </w:rPr>
      </w:pPr>
      <w:r>
        <w:rPr>
          <w:b/>
        </w:rPr>
        <w:t>2. VÒ viÖc gi¶i quyÕt ®èi víi nh÷ng tr</w:t>
        <w:softHyphen/>
        <w:t>êng hîp ®· mua nhµ ë thuéc së h÷u nhµ n</w:t>
        <w:softHyphen/>
        <w:t>íc hoÆc ®· ®</w:t>
        <w:softHyphen/>
        <w:t>îc nhµ n</w:t>
        <w:softHyphen/>
        <w:t>íc giao ®Êt lµm nhµ ë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Nh÷ng tr</w:t>
        <w:softHyphen/>
        <w:t>êng hîp ®· hoµn tÊt viÖc mua nhµ ë thuéc së h÷u nhµ n</w:t>
        <w:softHyphen/>
        <w:t>íc hoÆc ®</w:t>
        <w:softHyphen/>
        <w:t>îc giao ®Êt lµm nhµ ë quy ®Þnh t¹i §iÒu 4 cña QuyÕt ®Þnh sè 117/2007/Q§-TTg lµ nh÷ng tr</w:t>
        <w:softHyphen/>
        <w:t>êng hîp ®· thùc hiÖn ®Çy ®ñ nghÜa vô cña ng</w:t>
        <w:softHyphen/>
        <w:t>êi mua nhµ ë hoÆc cña ng</w:t>
        <w:softHyphen/>
        <w:t>êi ®</w:t>
        <w:softHyphen/>
        <w:t>îc giao ®Êt lµm nhµ ë ®èi víi Nhµ n</w:t>
        <w:softHyphen/>
        <w:t xml:space="preserve">íc. </w:t>
      </w:r>
    </w:p>
    <w:p>
      <w:pPr>
        <w:pStyle w:val="Normal"/>
        <w:spacing w:lineRule="exact" w:line="340" w:before="80" w:after="80"/>
        <w:ind w:right="34" w:firstLine="539"/>
        <w:jc w:val="both"/>
        <w:rPr/>
      </w:pPr>
      <w:r>
        <w:rPr/>
        <w:t>§Ò nghÞ Côc ThuÕ B¾c Giang nghiªn cøu, triÓn khai thùc hiÖn QuyÕt ®Þnh sè 117/2007/Q§-TTg cña Thñ t</w:t>
        <w:softHyphen/>
        <w:t>íng ChÝnh phñ, ®¶m b¶o viÖc hç trî c¶i thiÖn nhµ ë cho c¸c ®èi t</w:t>
        <w:softHyphen/>
        <w:t>îng lµ ng</w:t>
        <w:softHyphen/>
        <w:t>êi cã c«ng víi c¸ch m¹ng theo ®óng quy ®Þnh./.</w:t>
      </w:r>
    </w:p>
    <w:p>
      <w:pPr>
        <w:pStyle w:val="Normal"/>
        <w:ind w:right="299" w:firstLine="540"/>
        <w:jc w:val="both"/>
        <w:rPr/>
      </w:pPr>
      <w:r>
        <w:rPr/>
      </w:r>
    </w:p>
    <w:tbl>
      <w:tblPr>
        <w:tblW w:w="8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5371"/>
      </w:tblGrid>
      <w:tr>
        <w:trPr/>
        <w:tc>
          <w:tcPr>
            <w:tcW w:w="3347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N¬i nhË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Nh</w:t>
              <w:softHyphen/>
              <w:t xml:space="preserve"> trªn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Bé Tµi chÝnh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2"/>
                <w:lang w:val="fr-FR"/>
              </w:rPr>
              <w:t>- L</w:t>
              <w:softHyphen/>
              <w:t>u</w:t>
            </w:r>
            <w:r>
              <w:rPr>
                <w:rFonts w:cs="Arial" w:ascii="Arial" w:hAnsi="Arial"/>
                <w:sz w:val="22"/>
                <w:lang w:val="fr-FR"/>
              </w:rPr>
              <w:t> </w:t>
            </w:r>
            <w:r>
              <w:rPr>
                <w:sz w:val="22"/>
                <w:lang w:val="fr-FR"/>
              </w:rPr>
              <w:t>: VT,</w:t>
            </w:r>
            <w:r>
              <w:rPr>
                <w:rFonts w:cs="Arial" w:ascii="Arial" w:hAnsi="Arial"/>
                <w:sz w:val="22"/>
                <w:lang w:val="fr-FR"/>
              </w:rPr>
              <w:t> </w:t>
            </w:r>
            <w:r>
              <w:rPr>
                <w:sz w:val="22"/>
                <w:lang w:val="fr-FR"/>
              </w:rPr>
              <w:t>QLN.</w:t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  <w:t>TL. Bé tr</w:t>
              <w:softHyphen/>
              <w:t xml:space="preserve">ëng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  <w:t>Côc Tr</w:t>
              <w:softHyphen/>
              <w:t>ëng Côc Qu¶n lý nhµ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đã ký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rFonts w:eastAsia=".VnTimeH" w:cs=".VnTimeH" w:ascii=".VnTimeH" w:hAnsi=".VnTimeH"/>
                <w:b/>
                <w:bCs/>
                <w:lang w:val="fr-FR"/>
              </w:rPr>
              <w:t xml:space="preserve">  </w:t>
            </w:r>
            <w:r>
              <w:rPr>
                <w:b/>
                <w:bCs/>
                <w:lang w:val="fr-FR"/>
              </w:rPr>
              <w:t>NguyÔn M¹nh Hµ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1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 w:before="80" w:after="80"/>
      <w:jc w:val="center"/>
      <w:outlineLvl w:val="2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40" w:before="120" w:after="120"/>
      <w:jc w:val="both"/>
    </w:pPr>
    <w:rPr/>
  </w:style>
  <w:style w:type="paragraph" w:styleId="TextBodyIndent">
    <w:name w:val="Body Text Indent"/>
    <w:basedOn w:val="Normal"/>
    <w:pPr>
      <w:spacing w:lineRule="exact" w:line="320" w:before="80" w:after="80"/>
      <w:ind w:firstLine="720"/>
      <w:jc w:val="both"/>
    </w:pPr>
    <w:rPr>
      <w:sz w:val="26"/>
    </w:rPr>
  </w:style>
  <w:style w:type="paragraph" w:styleId="BodyTextIndent2">
    <w:name w:val="Body Text Indent 2"/>
    <w:basedOn w:val="Normal"/>
    <w:qFormat/>
    <w:pPr>
      <w:spacing w:lineRule="exact" w:line="320" w:before="80" w:after="80"/>
      <w:ind w:firstLine="720"/>
    </w:pPr>
    <w:rPr/>
  </w:style>
  <w:style w:type="paragraph" w:styleId="BodyTextIndent3">
    <w:name w:val="Body Text Indent 3"/>
    <w:basedOn w:val="Normal"/>
    <w:qFormat/>
    <w:pPr>
      <w:spacing w:lineRule="exact" w:line="320" w:before="80" w:after="80"/>
      <w:ind w:firstLine="720"/>
      <w:jc w:val="both"/>
    </w:pPr>
    <w:rPr/>
  </w:style>
  <w:style w:type="paragraph" w:styleId="BodyText3">
    <w:name w:val="Body Text 3"/>
    <w:basedOn w:val="Normal"/>
    <w:qFormat/>
    <w:pPr>
      <w:spacing w:lineRule="exact" w:line="320" w:before="80" w:after="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21:35:00Z</dcterms:created>
  <dc:creator>Ulysses R. Gotera</dc:creator>
  <dc:description/>
  <cp:keywords>FoxChit SOFTWARE SOLUTIONS</cp:keywords>
  <dc:language>en-US</dc:language>
  <cp:lastModifiedBy>Giang</cp:lastModifiedBy>
  <cp:lastPrinted>2007-11-01T10:35:00Z</cp:lastPrinted>
  <dcterms:modified xsi:type="dcterms:W3CDTF">2007-11-04T21:35:00Z</dcterms:modified>
  <cp:revision>2</cp:revision>
  <dc:subject/>
  <dc:title>bé x©y dùng</dc:title>
</cp:coreProperties>
</file>