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03"/>
        <w:gridCol w:w="5359"/>
      </w:tblGrid>
      <w:tr>
        <w:trPr/>
        <w:tc>
          <w:tcPr>
            <w:tcW w:w="3924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.3pt" to="136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1300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§iÒu chØnh dù to¸n do biÕn ®éng gi¸ VLXD vµ chi phÝ nh©n c«ng, m¸y ®èi víi DA§TXDCT Tr</w:t>
              <w:softHyphen/>
              <w:t>êng Tµi chÝnh §«ng Kh¨m X¹ng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5pt" to="210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 4 th¸ng 7 n¨m 2008.</w:t>
            </w:r>
          </w:p>
        </w:tc>
      </w:tr>
    </w:tbl>
    <w:p>
      <w:pPr>
        <w:pStyle w:val="Normal"/>
        <w:spacing w:lineRule="exact" w:line="360" w:before="400" w:after="80"/>
        <w:jc w:val="center"/>
        <w:rPr>
          <w:rFonts w:ascii=".VnTime" w:hAnsi=".VnTime" w:cs=".VnTime"/>
          <w:b/>
          <w:b/>
          <w:sz w:val="31"/>
          <w:szCs w:val="31"/>
        </w:rPr>
      </w:pPr>
      <w:r>
        <w:rPr>
          <w:rFonts w:cs=".VnTime" w:ascii=".VnTime" w:hAnsi=".VnTime"/>
        </w:rPr>
        <w:t xml:space="preserve">KÝnh göi </w:t>
      </w:r>
      <w:r>
        <w:rPr>
          <w:rFonts w:cs=".VnTimeH" w:ascii=".VnTimeH" w:hAnsi=".VnTimeH"/>
        </w:rPr>
        <w:t xml:space="preserve">:  </w:t>
      </w:r>
      <w:r>
        <w:rPr>
          <w:rFonts w:cs=".VnTime" w:ascii=".VnTime" w:hAnsi=".VnTime"/>
          <w:sz w:val="31"/>
          <w:szCs w:val="31"/>
        </w:rPr>
        <w:t>Bé Tµi chÝnh</w:t>
      </w:r>
    </w:p>
    <w:p>
      <w:pPr>
        <w:pStyle w:val="Normal"/>
        <w:spacing w:lineRule="exact" w:line="380" w:before="20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NhËn ®</w:t>
        <w:softHyphen/>
        <w:t>îc V¨n b¶n sè 6607/BTC-TVQT ngµy 09/6/2008 cña Bé Tµi chÝnh vÒ viÖc ®iÒu chØnh dù to¸n do biÕn ®éng gi¸ vËt liÖu x©y dùng vµ chi phÝ nh©n c«ng, m¸y thi c«ng ®èi víi Dù ¸n ®Çu t</w:t>
        <w:softHyphen/>
        <w:t xml:space="preserve"> x©y dùng c«ng tr×nh Tr</w:t>
        <w:softHyphen/>
        <w:t>êng Tµi chÝnh §«ng Kh¨m X¹ng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80" w:before="8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1. Thèng nhÊt tÝnh to¸n ®iÒu chØnh dù to¸n do biÕn ®éng gi¸ vËt liÖu x©y dùng ®èi víi nh÷ng khèi l</w:t>
        <w:softHyphen/>
        <w:t>îng thi c«ng trong thêi gian cã biÕn ®éng gi¸ cña Dù ¸n x©y dùng c«ng tr×nh Tr</w:t>
        <w:softHyphen/>
        <w:t>êng Tµi chÝnh §«ng Kh¨m X¹ng.</w:t>
      </w:r>
    </w:p>
    <w:p>
      <w:pPr>
        <w:pStyle w:val="Normal"/>
        <w:spacing w:lineRule="exact" w:line="380" w:before="60" w:after="0"/>
        <w:ind w:firstLine="720"/>
        <w:jc w:val="both"/>
        <w:rPr>
          <w:szCs w:val="29"/>
        </w:rPr>
      </w:pPr>
      <w:r>
        <w:rPr>
          <w:rFonts w:cs=".VnTime" w:ascii=".VnTime" w:hAnsi=".VnTime"/>
          <w:bCs/>
          <w:sz w:val="29"/>
          <w:szCs w:val="29"/>
        </w:rPr>
        <w:t>2. C¸ch x¸c ®Þnh dù to¸n ®iÒu chØnh do biÕn ®éng gi¸ vËt liÖu x©y dùng nh</w:t>
        <w:softHyphen/>
        <w:t xml:space="preserve"> sau :</w:t>
      </w:r>
    </w:p>
    <w:p>
      <w:pPr>
        <w:pStyle w:val="Normal"/>
        <w:spacing w:lineRule="exact" w:line="380" w:before="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- §èi víi c¸c vËt liÖu x©y dùng cã nguån gèc, xuÊt xø t¹i ViÖt Nam : thùc hiÖn ®iÒu chØnh dù to¸n theo h</w:t>
        <w:softHyphen/>
        <w:t>íng dÉn t¹i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</w:t>
      </w:r>
    </w:p>
    <w:p>
      <w:pPr>
        <w:pStyle w:val="Normal"/>
        <w:spacing w:lineRule="exact" w:line="380" w:before="4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- §èi víi c¸c vËt liÖu x©y dùng cã nguån gèc, xuÊt xø t¹i Lµo : thèng nhÊt ®iÒu chØnh dù to¸n nh</w:t>
        <w:softHyphen/>
        <w:t xml:space="preserve"> ý kiÕn cña Bé Tµi chÝnh nªu trong V¨n b¶n sè 6607/BTC-TVQT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3. ViÖc ®iÒu chØnh dù to¸n chi phÝ x©y dùng do t¨ng chi phÝ nh©n c«ng vµ chi phÝ m¸y thi c«ng : ®Ò nghÞ x¸c ®Þnh theo ®¬n gi¸ nh©n c«ng vµ ®¬n gi¸ m¸y thi c«ng ®</w:t>
        <w:softHyphen/>
        <w:t>îc Së Giao th«ng – B</w:t>
        <w:softHyphen/>
        <w:t>u ®iÖn – X©y dùng thµnh phè Viªng Ch¨n cung cÊp cho c«ng tr×nh vµo thêi ®iÓm th¸ng 2/2008.</w:t>
      </w:r>
    </w:p>
    <w:p>
      <w:pPr>
        <w:pStyle w:val="Normal"/>
        <w:spacing w:lineRule="exact" w:line="370" w:before="120" w:after="0"/>
        <w:jc w:val="both"/>
        <w:rPr/>
      </w:pPr>
      <w:r>
        <w:rPr>
          <w:rFonts w:cs=".VnTime" w:ascii=".VnTime" w:hAnsi=".VnTime"/>
          <w:sz w:val="29"/>
        </w:rPr>
        <w:tab/>
        <w:t>C¨n cø ý kiÕn trªn ®©y cña Bé X©y dùng, Bé Tµi chÝnh nghiªn cøu, tæng hîp, h</w:t>
        <w:softHyphen/>
        <w:t xml:space="preserve">íng dÉn thùc hiÖn./. 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11"/>
        <w:gridCol w:w="4855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Vô KTXD(Th6)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· ký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ao L¹i Qua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1134" w:gutter="0" w:header="0" w:top="851" w:footer="0" w:bottom="22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1:00Z</dcterms:created>
  <dc:creator>Ulysses R. Gotera</dc:creator>
  <dc:description/>
  <cp:keywords>FoxChit SOFTWARE SOLUTIONS</cp:keywords>
  <dc:language>en-US</dc:language>
  <cp:lastModifiedBy>Nguyen Thuy Nhung</cp:lastModifiedBy>
  <cp:lastPrinted>2008-07-02T10:15:00Z</cp:lastPrinted>
  <dcterms:modified xsi:type="dcterms:W3CDTF">2008-07-04T09:31:00Z</dcterms:modified>
  <cp:revision>2</cp:revision>
  <dc:subject/>
  <dc:title>Bé X©y dùng                              Céng hoµ X· héi Chñ nghÜa ViÖt nam</dc:title>
</cp:coreProperties>
</file>