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5397"/>
      </w:tblGrid>
      <w:tr>
        <w:trPr/>
        <w:tc>
          <w:tcPr>
            <w:tcW w:w="360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65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.3pt" to="129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 : 96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V/v: H</w:t>
              <w:softHyphen/>
              <w:t>íng dÉn ®iÒu chØnh gi¸ ®èi víi hîp ®ång EPC01, EPC02 cña Dù ¸n thuû ®iÖn S«ng C«n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</wp:posOffset>
                      </wp:positionV>
                      <wp:extent cx="2071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95pt" to="210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1 th¸ng 7 n¨m 2008.</w:t>
            </w:r>
          </w:p>
        </w:tc>
      </w:tr>
    </w:tbl>
    <w:p>
      <w:pPr>
        <w:pStyle w:val="Normal"/>
        <w:spacing w:lineRule="exact" w:line="380" w:before="480" w:after="0"/>
        <w:jc w:val="center"/>
        <w:rPr>
          <w:rFonts w:ascii=".VnTime" w:hAnsi=".VnTime" w:cs=".VnTime"/>
          <w:b/>
          <w:b/>
          <w:sz w:val="31"/>
          <w:szCs w:val="31"/>
        </w:rPr>
      </w:pPr>
      <w:r>
        <w:rPr>
          <w:rFonts w:cs=".VnTime" w:ascii=".VnTime" w:hAnsi=".VnTime"/>
        </w:rPr>
        <w:t>KÝnh göi</w:t>
      </w:r>
      <w:r>
        <w:rPr>
          <w:rFonts w:cs=".VnTimeH" w:ascii=".VnTimeH" w:hAnsi=".VnTimeH"/>
        </w:rPr>
        <w:t xml:space="preserve">: </w:t>
      </w:r>
      <w:r>
        <w:rPr>
          <w:rFonts w:cs=".VnTime" w:ascii=".VnTime" w:hAnsi=".VnTime"/>
          <w:sz w:val="31"/>
          <w:szCs w:val="31"/>
        </w:rPr>
        <w:t>C«ng ty cæ phÇn Thuû ®iÖn Geruco S«ng C«n</w:t>
      </w:r>
    </w:p>
    <w:p>
      <w:pPr>
        <w:pStyle w:val="Normal"/>
        <w:spacing w:lineRule="exact" w:line="380" w:before="32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Tr¶ lêi v¨n b¶n sè 276/GSC-KHKT ngµy 26/6/2008 cña C«ng ty cæ phÇn Thuû ®iÖn Geruco S«ng C«n ®Ò nghÞ h</w:t>
        <w:softHyphen/>
        <w:t>íng dÉn bï gi¸ hîp ®ång EPC01 vµ EPC02 cña Dù ¸n thuû ®iÖn S«ng C«n 2 - huyÖn §«ng Giang – tØnh Qu¶ng Nam,</w:t>
      </w:r>
      <w:r>
        <w:rPr>
          <w:rFonts w:cs=".VnTime" w:ascii=".VnTime" w:hAnsi=".VnTime"/>
          <w:sz w:val="29"/>
          <w:szCs w:val="29"/>
        </w:rPr>
        <w:t xml:space="preserve"> Bé X©y dùng cã ý kiÕn nh</w:t>
        <w:softHyphen/>
        <w:t xml:space="preserve"> sau :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Th«ng t</w:t>
        <w:softHyphen/>
        <w:t xml:space="preserve"> sè 09/2008/TT-BXD ngµy 17/4/2008 cña Bé X©y dùng (Th«ng t</w:t>
        <w:softHyphen/>
        <w:t xml:space="preserve"> sè 09/2008/TT-BXD) h</w:t>
        <w:softHyphen/>
        <w:t xml:space="preserve">íng dÉn ®iÒu chØnh gi¸ vµ hîp ®ång x©y dùng do biÕn ®éng gi¸ nguyªn liÖu, nhiªn liÖu vµ vËt liÖu x©y dùng ®èi víi c¸c gãi thÇu ®· vµ ®ang triÓn khai thùc hiÖn theo hai (02) h×nh thøc gi¸ hîp ®ång lµ h×nh thøc gi¸ hîp ®ång trän gãi vµ h×nh thøc gi¸ hîp ®ång theo ®¬n gi¸ cè ®Þnh; kh«ng ph©n biÖt hîp ®ång ®ã lµ hîp ®ång tæng thÇu EPC, hîp ®ång thi c«ng x©y dùng hay hîp ®ång ch×a kho¸ trao tay. </w:t>
      </w:r>
    </w:p>
    <w:p>
      <w:pPr>
        <w:pStyle w:val="Normal"/>
        <w:spacing w:lineRule="exact" w:line="380" w:before="8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1. §èi víi hîp ®ång EPC 01 ®</w:t>
        <w:softHyphen/>
        <w:t>îc ký gi÷a Chñ ®Çu t</w:t>
        <w:softHyphen/>
        <w:t xml:space="preserve"> vµ Liªn doanh Nhµ thÇu n</w:t>
        <w:softHyphen/>
        <w:t>íc ngoµi (nhµ thÇu Trung quèc) th× viÖc cã ®</w:t>
        <w:softHyphen/>
        <w:t>îc ®iÒu chØnh gi¸ vµ hîp ®ång theo quy ®Þnh cña Th«ng t</w:t>
        <w:softHyphen/>
        <w:t xml:space="preserve"> sè 09/2008/TT-BXD hay kh«ng, C«ng ty cæ phÇn Thuû ®iÖn Geruco S«ng C«n xin ý kiÕn Ng</w:t>
        <w:softHyphen/>
        <w:t>êi quyÕt ®Þnh ®Çu t</w:t>
        <w:softHyphen/>
        <w:t xml:space="preserve"> b¸o c¸o Thñ t</w:t>
        <w:softHyphen/>
        <w:t>íng ChÝnh phñ xem xÐt, quyÕt ®Þnh.</w:t>
      </w:r>
    </w:p>
    <w:p>
      <w:pPr>
        <w:pStyle w:val="Normal"/>
        <w:spacing w:lineRule="exact" w:line="380" w:before="8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2. §èi víi hîp ®ång EPC 02 ®</w:t>
        <w:softHyphen/>
        <w:t>îc ký gi÷a Chñ ®Çu t</w:t>
        <w:softHyphen/>
        <w:t xml:space="preserve"> vµ Liªn doanh Nhµ thÇu trong n</w:t>
        <w:softHyphen/>
        <w:t>íc (nhµ thÇu ViÖt Nam) th× viÖc ®iÒu chØnh gi¸ vµ hîp ®ång theo quy ®Þnh cña Th«ng t</w:t>
        <w:softHyphen/>
        <w:t xml:space="preserve"> sè 09/2008/TT-BXD ®</w:t>
        <w:softHyphen/>
        <w:t>îc thùc hiÖn nh</w:t>
        <w:softHyphen/>
        <w:t xml:space="preserve"> sau :</w:t>
      </w:r>
    </w:p>
    <w:p>
      <w:pPr>
        <w:pStyle w:val="Normal"/>
        <w:spacing w:lineRule="exact" w:line="380" w:before="8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- C¸c lo¹i vËt liÖu x©y dùng ®</w:t>
        <w:softHyphen/>
        <w:t>îc ®iÒu chØnh t¨ng (gi¶m) gi¸ ®</w:t>
        <w:softHyphen/>
        <w:t>îc quy ®Þnh t¹i môc 2.4 cña Th«ng t</w:t>
        <w:softHyphen/>
        <w:t>.</w:t>
      </w:r>
    </w:p>
    <w:p>
      <w:pPr>
        <w:pStyle w:val="Normal"/>
        <w:spacing w:lineRule="exact" w:line="380" w:before="8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- Thêi ®iÓm vµ khèi l</w:t>
        <w:softHyphen/>
        <w:t>îng ®Ó tÝnh bï gi¸ : thùc hiÖn theo h</w:t>
        <w:softHyphen/>
        <w:t>íng dÉn t¹i Phô lôc cña Th«ng t</w:t>
        <w:softHyphen/>
        <w:t>. Riªng ®èi víi c¸c hîp ®ång ký tr</w:t>
        <w:softHyphen/>
        <w:t>íc ngµy 01/01/2007, th× thêi ®iÓm t</w:t>
        <w:softHyphen/>
        <w:t>¬ng øng ®Ó x¸c ®Þnh gi¸ vËt liÖu x©y dùng tÝnh chªnh lÖch gi¸ lµ thêi ®iÓm th¸ng 12/2006.</w:t>
      </w:r>
    </w:p>
    <w:p>
      <w:pPr>
        <w:pStyle w:val="Normal"/>
        <w:spacing w:lineRule="exact" w:line="370" w:before="6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- Tr</w:t>
        <w:softHyphen/>
        <w:t>êng hîp ®¬n gi¸ trong hîp ®ång ®</w:t>
        <w:softHyphen/>
        <w:t>îc ký kÕt kh«ng ph¶i lµ ®¬n gi¸ chi tiÕt th× Chñ ®Çu t</w:t>
        <w:softHyphen/>
        <w:t xml:space="preserve"> vµ Nhµ thÇu x¸c ®Þnh khèi l</w:t>
        <w:softHyphen/>
        <w:t>îng, ®¬n gi¸ cña tõng lo¹i vËt liÖu trong ®¬n gi¸ ®Çy ®ñ cña hîp ®ång ®Ó tÝnh dù to¸n chi phÝ x©y dùng bæ sung theo ph</w:t>
        <w:softHyphen/>
        <w:t>¬ng ph¸p bï trõ chi phÝ vËt liÖu trùc tiÕp, hoÆc x¸c ®Þnh hÖ sè t¨ng gi¸ vËt liÖu t¹i thêi ®iÓm ®iÒu chØnh so víi gi¸ vËt liÖu trong hîp ®ång cña vËt liÖu x©y dùng t¨ng gi¸. HÖ sè t¨ng gi¸ vËt liÖu x©y dùng do Chñ ®Çu t</w:t>
        <w:softHyphen/>
        <w:t xml:space="preserve"> tæ chøc tÝnh to¸n hoÆc ¸p dông chØ sè gi¸ do Bé X©y dùng c«ng bè hoÆc chØ sè gi¸ cña Tæng côc thèng kª (theo h</w:t>
        <w:softHyphen/>
        <w:t>íng dÉn t¹i môc 3 Phô lôc kÌm theo Th«ng t</w:t>
        <w:softHyphen/>
        <w:t xml:space="preserve"> sè 09/2008/TT-BXD)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sz w:val="29"/>
          <w:szCs w:val="29"/>
        </w:rPr>
        <w:t xml:space="preserve">C«ng ty </w:t>
      </w:r>
      <w:r>
        <w:rPr>
          <w:rFonts w:cs=".VnTime" w:ascii=".VnTime" w:hAnsi=".VnTime"/>
          <w:bCs/>
          <w:sz w:val="29"/>
          <w:szCs w:val="29"/>
        </w:rPr>
        <w:t xml:space="preserve">cæ phÇn Thuû ®iÖn Geruco S«ng C«n </w:t>
      </w:r>
      <w:r>
        <w:rPr>
          <w:rFonts w:cs=".VnTime" w:ascii=".VnTime" w:hAnsi=".VnTime"/>
          <w:sz w:val="29"/>
          <w:szCs w:val="29"/>
        </w:rPr>
        <w:t>c¨n cø ý kiÕn trªn tæ chøc thùc hiÖn theo quy ®Þnh./.</w:t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912"/>
        <w:gridCol w:w="5592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vô tr</w:t>
              <w:softHyphen/>
              <w:t>ëng vô kinh tÕ x©y dù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>ë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Vô KTXD(Th6)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64"/>
                <w:szCs w:val="64"/>
              </w:rPr>
            </w:pPr>
            <w:r>
              <w:rPr>
                <w:rFonts w:cs=".VnTimeH" w:ascii=".VnTimeH" w:hAnsi=".VnTimeH"/>
                <w:b/>
                <w:sz w:val="64"/>
                <w:szCs w:val="6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60"/>
                <w:szCs w:val="60"/>
              </w:rPr>
            </w:pPr>
            <w:r>
              <w:rPr>
                <w:rFonts w:cs=".VnTimeH" w:ascii=".VnTimeH" w:hAnsi=".VnTimeH"/>
                <w:b/>
                <w:sz w:val="60"/>
                <w:szCs w:val="60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60"/>
              </w:rPr>
            </w:pPr>
            <w:r>
              <w:rPr>
                <w:rFonts w:cs=".VnTime" w:ascii=".VnTime" w:hAnsi=".VnTime"/>
                <w:b/>
                <w:sz w:val="25"/>
                <w:szCs w:val="6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ç Th¸i L</w:t>
              <w:softHyphen/>
              <w:t>u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2240" w:h="15840"/>
      <w:pgMar w:left="1701" w:right="1134" w:gutter="0" w:header="0" w:top="1021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13:00Z</dcterms:created>
  <dc:creator>Ulysses R. Gotera</dc:creator>
  <dc:description/>
  <cp:keywords>FoxChit SOFTWARE SOLUTIONS</cp:keywords>
  <dc:language>en-US</dc:language>
  <cp:lastModifiedBy>Nguyen Thuy Nhung</cp:lastModifiedBy>
  <cp:lastPrinted>2008-07-04T11:20:00Z</cp:lastPrinted>
  <dcterms:modified xsi:type="dcterms:W3CDTF">2006-06-26T18:13:00Z</dcterms:modified>
  <cp:revision>5</cp:revision>
  <dc:subject/>
  <dc:title>Bé X©y dùng                              Céng hoµ X· héi Chñ nghÜa ViÖt nam</dc:title>
</cp:coreProperties>
</file>