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70"/>
      </w:tblGrid>
      <w:tr>
        <w:trPr/>
        <w:tc>
          <w:tcPr>
            <w:tcW w:w="3085" w:type="dxa"/>
            <w:tcBorders/>
          </w:tcPr>
          <w:p>
            <w:pPr>
              <w:pStyle w:val="Heading1"/>
              <w:jc w:val="center"/>
              <w:rPr>
                <w:u w:val="single"/>
              </w:rPr>
            </w:pPr>
            <w:r>
              <w:rPr>
                <w:u w:val="single"/>
              </w:rPr>
              <w:t>Bé X©y dùng</w:t>
            </w:r>
          </w:p>
          <w:p>
            <w:pPr>
              <w:pStyle w:val="Heading1"/>
              <w:jc w:val="center"/>
              <w:rPr/>
            </w:pPr>
            <w:r>
              <w:rPr>
                <w:rFonts w:cs=".VnTime" w:ascii=".VnTime" w:hAnsi=".VnTime"/>
                <w:b w:val="false"/>
                <w:bCs/>
                <w:sz w:val="28"/>
                <w:lang w:val="pt-BR"/>
              </w:rPr>
              <w:t>Sè:</w:t>
            </w:r>
            <w:r>
              <w:rPr>
                <w:b w:val="false"/>
                <w:bCs/>
                <w:sz w:val="28"/>
                <w:lang w:val="pt-BR"/>
              </w:rPr>
              <w:t xml:space="preserve"> 99 /BXD-KHTC</w:t>
            </w:r>
          </w:p>
          <w:p>
            <w:pPr>
              <w:pStyle w:val="Heading1"/>
              <w:jc w:val="both"/>
              <w:rPr>
                <w:rFonts w:ascii=".VnTime" w:hAnsi=".VnTime" w:cs=".VnTime"/>
                <w:b w:val="false"/>
                <w:b w:val="false"/>
                <w:bCs/>
                <w:sz w:val="24"/>
                <w:lang w:val="pt-BR"/>
              </w:rPr>
            </w:pPr>
            <w:r>
              <w:rPr>
                <w:rFonts w:cs=".VnTime" w:ascii=".VnTime" w:hAnsi=".VnTime"/>
                <w:b w:val="false"/>
                <w:bCs/>
                <w:sz w:val="24"/>
                <w:lang w:val="pt-BR"/>
              </w:rPr>
              <w:t>V/v: b¸o c¸o thùc hµnh tiÕt kiÖm n¨m 2008.</w:t>
            </w:r>
          </w:p>
        </w:tc>
        <w:tc>
          <w:tcPr>
            <w:tcW w:w="58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u w:val="single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" w:hAnsi=".VnTime" w:eastAsia=".VnTime" w:cs=".VnTime"/>
                <w:sz w:val="28"/>
              </w:rPr>
            </w:pPr>
            <w:r>
              <w:rPr>
                <w:rFonts w:eastAsia=".VnTime" w:cs=".VnTime" w:ascii=".VnTime" w:hAnsi=".VnTime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.VnTime" w:ascii=".VnTime" w:hAnsi=".VnTime"/>
                <w:i/>
                <w:sz w:val="28"/>
              </w:rPr>
              <w:t>Hµ Néi, ngµy  02 th¸ng 07n¨m 2008</w:t>
            </w:r>
          </w:p>
        </w:tc>
      </w:tr>
    </w:tbl>
    <w:p>
      <w:pPr>
        <w:pStyle w:val="Heading3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rFonts w:eastAsia=".VnTime"/>
          <w:b/>
          <w:i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KÝnh göi:  </w:t>
      </w:r>
    </w:p>
    <w:p>
      <w:pPr>
        <w:pStyle w:val="Heading3"/>
        <w:ind w:left="1440" w:firstLine="720"/>
        <w:rPr/>
      </w:pPr>
      <w:r>
        <w:rPr>
          <w:rFonts w:eastAsia=".VnTime"/>
          <w:b/>
          <w:sz w:val="28"/>
          <w:szCs w:val="28"/>
        </w:rPr>
        <w:t xml:space="preserve"> </w:t>
      </w:r>
      <w:r>
        <w:rPr>
          <w:sz w:val="28"/>
          <w:szCs w:val="28"/>
        </w:rPr>
        <w:t>- C¸c Côc, Vô, V¨n phßng Bé</w:t>
      </w:r>
    </w:p>
    <w:p>
      <w:pPr>
        <w:pStyle w:val="Heading3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C¸c ®¬n vÞ sù nghiÖp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</w:t>
      </w:r>
      <w:r>
        <w:rPr>
          <w:rFonts w:cs=".VnTime" w:ascii=".VnTime" w:hAnsi=".VnTime"/>
          <w:sz w:val="28"/>
          <w:szCs w:val="28"/>
        </w:rPr>
        <w:t>- C¸c tr</w:t>
        <w:softHyphen/>
        <w:t>êng ®µo t¹o thuéc Bé X©y dùng</w:t>
      </w:r>
    </w:p>
    <w:p>
      <w:pPr>
        <w:pStyle w:val="Normal"/>
        <w:jc w:val="center"/>
        <w:rPr/>
      </w:pPr>
      <w:r>
        <w:rPr>
          <w:rFonts w:eastAsia=".VnTime" w:cs=".VnTime" w:ascii=".VnTime" w:hAnsi=".VnTime"/>
          <w:sz w:val="28"/>
          <w:lang w:val="fr-FR"/>
        </w:rPr>
        <w:t xml:space="preserve">    </w:t>
      </w:r>
      <w:r>
        <w:rPr>
          <w:rFonts w:cs=".VnTime" w:ascii=".VnTime" w:hAnsi=".VnTime"/>
          <w:sz w:val="28"/>
          <w:lang w:val="fr-FR"/>
        </w:rPr>
        <w:t>- C¸c Ban qu¶n lý dù ¸n thuéc Bé X©y dùng</w:t>
      </w:r>
    </w:p>
    <w:p>
      <w:pPr>
        <w:pStyle w:val="Normal"/>
        <w:jc w:val="center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  <w:lang w:val="fr-FR"/>
        </w:rPr>
        <w:t xml:space="preserve">  </w:t>
      </w:r>
      <w:r>
        <w:rPr>
          <w:rFonts w:cs=".VnTime" w:ascii=".VnTime" w:hAnsi=".VnTime"/>
          <w:sz w:val="28"/>
        </w:rPr>
        <w:t>- C¸c Tæng c«ng ty, c«ng ty do Bé qu¶n lý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</w:rPr>
        <w:tab/>
      </w:r>
      <w:r>
        <w:rPr>
          <w:rFonts w:cs=".VnTime" w:ascii=".VnTime" w:hAnsi=".VnTime"/>
          <w:sz w:val="28"/>
          <w:szCs w:val="28"/>
        </w:rPr>
        <w:t>§Ó chuÈn bÞ cho c«ng t¸c thÈm tra b¸o c¸o cña ChÝnh phñ vÒ “ViÖc thùc hiÖn LuËt thùc hµnh tiÕt kiÖm, chèng l·ng phÝ” t¹i kú häp thø t</w:t>
        <w:softHyphen/>
        <w:t xml:space="preserve">, Quèc héi kho¸ XII. Bé </w:t>
      </w:r>
      <w:r>
        <w:rPr>
          <w:rFonts w:cs=".VnTime" w:ascii=".VnTime" w:hAnsi=".VnTime"/>
          <w:sz w:val="28"/>
        </w:rPr>
        <w:t>X©y dùng yªu cÇu c¸c ®¬n vÞ  b¸o c¸o kÕt qu¶ thùc hµnh tiÕt kiÖm trong n¨m 2007 vµ 6 th¸ng ®Çu n¨m 2008 cña ®¬n vÞ m×nh theo néi dung t¹i Phô lôc ®Ýnh kÌm.</w:t>
      </w:r>
    </w:p>
    <w:p>
      <w:pPr>
        <w:pStyle w:val="Heading5"/>
        <w:jc w:val="both"/>
        <w:rPr>
          <w:b w:val="false"/>
          <w:b w:val="false"/>
          <w:i/>
          <w:i/>
        </w:rPr>
      </w:pPr>
      <w:r>
        <w:rPr/>
        <w:tab/>
      </w:r>
      <w:r>
        <w:rPr>
          <w:b w:val="false"/>
        </w:rPr>
        <w:t>C¨n cø ChØ thÞ sè 06/2008/CT-BXD cña Bé tr</w:t>
        <w:softHyphen/>
        <w:t xml:space="preserve">ëng Bé X©y dùng vÒ viÖc </w:t>
      </w:r>
      <w:r>
        <w:rPr>
          <w:b w:val="false"/>
          <w:i/>
        </w:rPr>
        <w:t>triÓn khai thùc hiÖn c¸c gi¶i ph¸p thùc hµnh tiÕt kiÖm, chèng l·ng phÝ trong c¸c ®¬n vÞ thuéc Bé X©y dùng.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  <w:szCs w:val="28"/>
        </w:rPr>
        <w:t xml:space="preserve">Bé </w:t>
      </w:r>
      <w:r>
        <w:rPr>
          <w:rFonts w:cs=".VnTime" w:ascii=".VnTime" w:hAnsi=".VnTime"/>
          <w:sz w:val="28"/>
        </w:rPr>
        <w:t>X©y dùng yªu cÇu c¸c ®¬n vÞ  b¸o c¸o kÕt qu¶ thùc hµnh tiÕt kiÖm trong n¨m 2007 vµ 6 th¸ng ®Çu n¨m 2008 cña ®¬n vÞ m×nh theo néi dung t¹i Phô lôc ®Ýnh kÌm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</w:rPr>
        <w:tab/>
        <w:t>B¸o c¸o cña c¸c ®¬n vÞ göi vÒ Bé X©y dùng (Vô KÕ ho¹ch - Tµi chÝnh) tr</w:t>
        <w:softHyphen/>
        <w:t>íc ngµy 6/7/2008 ®Ó tæng hîp b¸o c¸o Quèc héi./.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2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i/>
                <w:sz w:val="24"/>
                <w:szCs w:val="24"/>
                <w:lang w:val="pt-BR"/>
              </w:rPr>
              <w:t>N¬i nhËn</w:t>
            </w:r>
            <w:r>
              <w:rPr>
                <w:rFonts w:cs=".VnTime" w:ascii=".VnTime" w:hAnsi=".VnTime"/>
                <w:i/>
                <w:sz w:val="24"/>
                <w:szCs w:val="24"/>
                <w:lang w:val="pt-BR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/>
                <w:sz w:val="24"/>
                <w:szCs w:val="24"/>
                <w:lang w:val="pt-BR"/>
              </w:rPr>
              <w:t>- Nh</w:t>
              <w:softHyphen/>
              <w:t xml:space="preserve"> trªn;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/>
                <w:sz w:val="24"/>
                <w:szCs w:val="24"/>
                <w:lang w:val="pt-BR"/>
              </w:rPr>
              <w:t>- Bé tr</w:t>
              <w:softHyphen/>
              <w:t>ëng, c¸c Thø tr</w:t>
              <w:softHyphen/>
              <w:t>ëng (®Ó b/c);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i/>
                <w:sz w:val="24"/>
                <w:szCs w:val="24"/>
                <w:lang w:val="nl-NL"/>
              </w:rPr>
              <w:t>- L</w:t>
              <w:softHyphen/>
              <w:softHyphen/>
              <w:t>u VP, KHTC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rFonts w:cs=".VnTimeH" w:ascii=".VnTimeH" w:hAnsi=".VnTimeH"/>
                <w:b/>
                <w:bCs/>
                <w:sz w:val="28"/>
                <w:szCs w:val="28"/>
                <w:lang w:val="nl-NL"/>
              </w:rPr>
              <w:t>TL. Bé tr</w:t>
              <w:softHyphen/>
              <w:softHyphen/>
              <w:t>ëng</w:t>
            </w:r>
          </w:p>
          <w:p>
            <w:pPr>
              <w:pStyle w:val="Heading3"/>
              <w:rPr>
                <w:rFonts w:ascii=".VnTimeH" w:hAnsi=".VnTimeH" w:cs=".VnTimeH"/>
                <w:b/>
                <w:b/>
                <w:sz w:val="28"/>
                <w:szCs w:val="28"/>
                <w:lang w:val="nl-NL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nl-NL"/>
              </w:rPr>
              <w:t>Vô tr</w:t>
              <w:softHyphen/>
              <w:t>ëng Vô kÕ ho¹ch - Tµi ChÝnh</w:t>
            </w:r>
          </w:p>
          <w:p>
            <w:pPr>
              <w:pStyle w:val="Header"/>
              <w:tabs>
                <w:tab w:val="left" w:pos="1770" w:leader="none"/>
                <w:tab w:val="center" w:pos="4320" w:leader="none"/>
                <w:tab w:val="right" w:pos="8640" w:leader="none"/>
              </w:tabs>
              <w:spacing w:lineRule="exact" w:line="340"/>
              <w:rPr>
                <w:rFonts w:ascii=".VnTime" w:hAnsi=".VnTime" w:cs=".VnTime"/>
                <w:b/>
                <w:b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40"/>
              <w:ind w:left="4321" w:hanging="0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Heading5"/>
              <w:rPr>
                <w:lang w:val="pt-BR"/>
              </w:rPr>
            </w:pPr>
            <w:r>
              <w:rPr>
                <w:lang w:val="pt-BR"/>
              </w:rPr>
              <w:t>®· ký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Bïi §øc H</w:t>
              <w:softHyphen/>
              <w:softHyphen/>
              <w:t>ng</w:t>
            </w:r>
          </w:p>
        </w:tc>
      </w:tr>
    </w:tbl>
    <w:p>
      <w:pPr>
        <w:pStyle w:val="Normal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>Néi dung b¸o c¸o thùc hµnh tiÕt kiÖm n¨m 2007</w:t>
      </w:r>
    </w:p>
    <w:p>
      <w:pPr>
        <w:pStyle w:val="Normal"/>
        <w:jc w:val="center"/>
        <w:rPr/>
      </w:pPr>
      <w:r>
        <w:rPr>
          <w:rFonts w:cs=".VnTime" w:ascii=".VnTime" w:hAnsi=".VnTime"/>
          <w:b/>
          <w:i/>
          <w:sz w:val="28"/>
        </w:rPr>
        <w:t>(KÌm theo V¨n b¶n sè:   /BXD-KTTC ngµy  02 th¸ng 7 n¨m 2008)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z w:val="28"/>
        </w:rPr>
      </w:pPr>
      <w:r>
        <w:rPr>
          <w:rFonts w:cs=".VnTime" w:ascii=".VnTime" w:hAnsi=".VnTime"/>
          <w:b/>
          <w:i/>
          <w:sz w:val="28"/>
        </w:rPr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i/>
          <w:sz w:val="28"/>
        </w:rPr>
        <w:t>I- §èi víi khèi doanh nghiÖp: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</w:rPr>
        <w:tab/>
        <w:t>1. C«ng t¸c tæ chøc häc tËp, qu¸n triÖt, phæ biÕn, tuyªn truyÒn c¸c quy ®Þnh vÒ thùc hµnh tiÕt kiÖm, chèng l·ng phÝ; ViÖc ban hµnh c¸c quy ®Þnh cña ®¬n vÞ nh»m thùc hµnh tiÕt kiÖm, chèng l·ng phÝ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</w:rPr>
        <w:tab/>
        <w:t>2. KÕt qu¶ thùc hiÖn c¸c biÖn ph¸p thùc hµnh tiÕt kiÖm chèng l·ng phÝ trong c¸c lÜnh vùc nh</w:t>
        <w:softHyphen/>
        <w:t>: ¸p dông ®Þnh møc, h¹ gi¸ thµnh s¶n phÈm; tiÕt kiÖm trong ®Çu t</w:t>
        <w:softHyphen/>
        <w:t xml:space="preserve"> mua s¾m tµi s¶n; …(cã sè liÖu cô thÓ)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i/>
          <w:sz w:val="28"/>
        </w:rPr>
        <w:t>II- §èi víi ®¬n vÞ sù nghiÖp cã thu, c¸c tr</w:t>
        <w:softHyphen/>
        <w:t>êng ®µo t¹o, c¸c Ban qu¶n lý dù ¸n: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1. C«ng t¸c tæ chøc häc tËp, qu¸n triÖt, phæ biÕn, tuyªn truyÒn c¸c quy ®Þnh vÒ thùc hµnh tiÕt kiÖm, chèng l·ng phÝ; ViÖc ban hµnh c¸c v¨n b¶n cña ®¬n vÞ nh»m thùc hµnh tiÕt kiÖm, chèng l·ng phÝ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</w:rPr>
        <w:tab/>
        <w:t>2. KÕt qu¶ thùc hµnh tiÕt kiÖm trong qu¶n lý sö dông kinh phÝ th</w:t>
        <w:softHyphen/>
        <w:t>êng xuyªn, ®Æc biÖt lµ c¸c biÖn ph¸p vÒ triÓn khai thùc hiÖn c¸c c¬ chÕ tµi chÝnh míi (cã sè liÖu cô thÓ)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</w:rPr>
        <w:tab/>
        <w:t>3. KÕt qu¶ tiÕt kiÖm trong qu¶n lý tµi s¶n c«ng, trong ®Çu t</w:t>
        <w:softHyphen/>
        <w:t xml:space="preserve"> x©y dùng c¬ b¶n vµ söa chöa lín Tµi s¶n (cã sè liÖu cô thÓ).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4. §¸nh gi¸ kÕt qu¶ nghiªn cøu c¸c ®Ò tµi khoa häc, dù ¸n sù nghiÖp kinh tÕ cã t¸c dông phôc vô qu¶n lý.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z w:val="28"/>
        </w:rPr>
      </w:pPr>
      <w:r>
        <w:rPr>
          <w:rFonts w:cs=".VnTime" w:ascii=".VnTime" w:hAnsi=".VnTime"/>
          <w:b/>
          <w:i/>
          <w:sz w:val="28"/>
        </w:rPr>
        <w:t>III- §èi víi c¸c Côc, Vô, Thanh tra vµ V¨n phßng Bé: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</w:rPr>
        <w:tab/>
        <w:t>Theo chøc n¨ng nhiÖm vô vµ theo §iÒu 70, LuËt Thùc hµnh tiÕt kiÖm, chèng l·ng phÝ b¸o c¸o c¸c néi dung sau: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</w:rPr>
        <w:tab/>
        <w:t>1. §¸nh gi¸ viÖc qu¶n lý quy ho¹ch x©y dùng, cÊp giÊy phÐp x©y dùng, qu¶n lý x©y dùng theo quy ho¹ch, b¶o ®¶m tiÕt kiÖm, chèng l·ng phÝ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</w:rPr>
        <w:tab/>
        <w:t>2. §¸nh gi¸, liÖt kª c¸c qui ®Þnh söa ®æi, bæ sung, cô thÓ ho¸ c¸c chñ tr</w:t>
        <w:softHyphen/>
        <w:t>¬ng chÝnh s¸ch vÒ thùc hiÖn LuËt thùc hµnh tiÕt kiÖm, chèng l·ng phÝ 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</w:rPr>
        <w:tab/>
        <w:t>3. §¸nh gi¸ viÖc h</w:t>
        <w:softHyphen/>
        <w:t>íng dÉn vµ thùc hiÖn thanh tra, kiÓm tra c«ng tr×nh x©y dùng, b¶o ®¶m yªu cÇu chÊt l</w:t>
        <w:softHyphen/>
        <w:t>îng, tiÕt kiÖm vµ hiÖu qu¶.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4. §¸nh gi¸ c«ng t¸c qu¶n lý nhµ ë, nhµ c«ng së, nhµ c«ng vô, ®· cã nh÷ng t¸c dông g× ®Õn qu¶n lý chung, ®Õn x· héi.</w:t>
      </w:r>
    </w:p>
    <w:p>
      <w:pPr>
        <w:pStyle w:val="Normal"/>
        <w:jc w:val="both"/>
        <w:rPr>
          <w:rFonts w:ascii=".VnTime" w:hAnsi=".VnTime" w:cs=".VnTime"/>
          <w:i/>
          <w:i/>
          <w:sz w:val="28"/>
        </w:rPr>
      </w:pPr>
      <w:r>
        <w:rPr>
          <w:rFonts w:cs=".VnTime" w:ascii=".VnTime" w:hAnsi=".VnTime"/>
          <w:i/>
          <w:sz w:val="28"/>
        </w:rPr>
      </w:r>
    </w:p>
    <w:sectPr>
      <w:type w:val="nextPage"/>
      <w:pgSz w:w="11906" w:h="16838"/>
      <w:pgMar w:left="1928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cs=".VnTim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" w:hAnsi=".VnTime" w:cs=".VnTime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40"/>
      <w:jc w:val="center"/>
      <w:outlineLvl w:val="4"/>
    </w:pPr>
    <w:rPr>
      <w:rFonts w:ascii=".VnTime" w:hAnsi=".VnTime" w:cs=".VnTime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0:08:00Z</dcterms:created>
  <dc:creator>Htthanh</dc:creator>
  <dc:description/>
  <cp:keywords/>
  <dc:language>en-US</dc:language>
  <cp:lastModifiedBy>Nguyen Thuy Nhung</cp:lastModifiedBy>
  <cp:lastPrinted>2007-08-23T10:42:00Z</cp:lastPrinted>
  <dcterms:modified xsi:type="dcterms:W3CDTF">2008-07-02T10:43:00Z</dcterms:modified>
  <cp:revision>3</cp:revision>
  <dc:subject/>
  <dc:title>Bé X©y dùng                                 Céng hoµ x· héi chñ nghÜa ViÖt nam</dc:title>
</cp:coreProperties>
</file>