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6033"/>
      </w:tblGrid>
      <w:tr>
        <w:trPr/>
        <w:tc>
          <w:tcPr>
            <w:tcW w:w="2863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483870</wp:posOffset>
                      </wp:positionV>
                      <wp:extent cx="2133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38.1pt" to="377.95pt,3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</w:rPr>
              <w:t>bé x©y dùng</w:t>
            </w:r>
          </w:p>
          <w:p>
            <w:pPr>
              <w:pStyle w:val="Normal"/>
              <w:spacing w:lineRule="auto" w:line="120" w:before="0" w:after="120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Sè: 1605 /BXD-H§XD</w:t>
            </w:r>
          </w:p>
          <w:p>
            <w:pPr>
              <w:pStyle w:val="Normal"/>
              <w:spacing w:lineRule="auto" w:line="120" w:before="0" w:after="120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/>
          </w:tcPr>
          <w:p>
            <w:pPr>
              <w:pStyle w:val="Heading2"/>
              <w:rPr>
                <w:rFonts w:ascii=".VnTime" w:hAnsi=".VnTime" w:cs=".VnTime"/>
                <w:sz w:val="28"/>
              </w:rPr>
            </w:pPr>
            <w:r>
              <w:rPr/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 - Tù do - H¹nh phóc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</w:rPr>
              <w:t>Hµ Néi, ngµy 8 th¸ng  8 n¨m 2008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 xml:space="preserve">V/v:  chØ ®Þnh thÇu mét sè dù ¸n x©y dùng 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 xml:space="preserve">c¬ së h¹ tÇng thiÕt yÕu phôc vô di d©n 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t¸i ®Þnh c</w:t>
        <w:softHyphen/>
        <w:t xml:space="preserve">  thñy ®iÖn S¬n La trªn ®Þa </w:t>
      </w:r>
    </w:p>
    <w:p>
      <w:pPr>
        <w:pStyle w:val="Normal"/>
        <w:jc w:val="both"/>
        <w:rPr/>
      </w:pPr>
      <w:r>
        <w:rPr>
          <w:iCs/>
          <w:sz w:val="24"/>
        </w:rPr>
        <w:t>bµn thÞ x· M</w:t>
        <w:softHyphen/>
        <w:t>êng Lay, tØnh §iÖn Biªn.</w:t>
      </w:r>
    </w:p>
    <w:p>
      <w:pPr>
        <w:pStyle w:val="Normal"/>
        <w:ind w:left="720" w:firstLine="72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2160" w:firstLine="720"/>
        <w:jc w:val="both"/>
        <w:rPr/>
      </w:pPr>
      <w:r>
        <w:rPr/>
        <w:t>KÝnh göi: V¨n phßng ChÝnh phñ.</w:t>
      </w:r>
    </w:p>
    <w:p>
      <w:pPr>
        <w:pStyle w:val="Normal"/>
        <w:ind w:left="2160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nhËn ®</w:t>
        <w:softHyphen/>
        <w:t>îc c«ng v¨n sè 5090/VPCP-KTN ngµy 05/8/2008 cña V¨n phßng ChÝnh phñ cã göi kÌm C«ng v¨n sè 777/UBND-NN cña UBND tØnh §iÖn Biªn ngµy 01/8/2008 vÒ viÖc xin phÐp chØ ®Þnh thÇu mét sè dù ¸n x©y dùng c¬ së h¹ tÇng thiÕt yÕu phôc vô t¸i ®Þnh c</w:t>
        <w:softHyphen/>
        <w:t xml:space="preserve"> trªn ®Þa bµn thÞ x· M</w:t>
        <w:softHyphen/>
        <w:t>êng Lay, tØnh §iÖn Biªn (cã göi kÌm danh môc c¸c dù ¸n). Sau khi nghiªn cøu, Bé X©y dùng cã ý kiÕn nh</w:t>
        <w:softHyphen/>
        <w:t xml:space="preserve"> sau:</w:t>
      </w:r>
    </w:p>
    <w:p>
      <w:pPr>
        <w:pStyle w:val="Normal"/>
        <w:spacing w:before="120" w:after="120"/>
        <w:ind w:firstLine="720"/>
        <w:jc w:val="both"/>
        <w:rPr/>
      </w:pPr>
      <w:r>
        <w:rPr/>
        <w:t>C¸c dù ¸n thµnh phÇn (thuéc danh môc c¸c dù ¸n thiÕt yÕu xin ¸p dông h×nh thøc chØ ®Þnh thÇu göi kÌm theo C«ng v¨n 777/UBND-NN) lµ c¸c dù ¸n h¹ tÇng kü thuËt vµ h¹ tÇng x· héi phôc vô cho c«ng t¸c di d©n t¸i ®Þnh c</w:t>
        <w:softHyphen/>
        <w:t xml:space="preserve"> t¹i chç cho c¸c hé t¸i ®Þnh c</w:t>
        <w:softHyphen/>
        <w:t xml:space="preserve"> khu NËm C¶n, Chi Lu«ng, §åi Cao, C¬ KhÝ, Lay N</w:t>
        <w:softHyphen/>
        <w:t>a thÞ x· M</w:t>
        <w:softHyphen/>
        <w:t>êng Lay thuéc dù ¸n di d©n t¸i ®Þnh c</w:t>
        <w:softHyphen/>
        <w:t xml:space="preserve"> Thuû ®iÖn S¬n La. §©y lµ nh÷ng c«ng tr×nh  cÊp b¸ch cÇn ®</w:t>
        <w:softHyphen/>
        <w:t xml:space="preserve">îc </w:t>
        <w:softHyphen/>
        <w:t>u tiªn ®Ó phôc vô c«ng t¸c di d©n t¸i ®Þnh c</w:t>
        <w:softHyphen/>
        <w:t xml:space="preserve"> cho 2455 hé d©n trªn ®Þa bµn thÞ x· M</w:t>
        <w:softHyphen/>
        <w:t>êng Lay nh»m ®¸p øng tiÕn ®é chung cña dù ¸n thuû ®iÖn S¬n La (tÝch n</w:t>
        <w:softHyphen/>
        <w:t>íc hå thuû ®iÖn vµo th¸ng 6 n¨m 2010).</w:t>
      </w:r>
    </w:p>
    <w:p>
      <w:pPr>
        <w:pStyle w:val="Normal"/>
        <w:spacing w:before="120" w:after="120"/>
        <w:ind w:firstLine="720"/>
        <w:jc w:val="both"/>
        <w:rPr/>
      </w:pPr>
      <w:r>
        <w:rPr/>
        <w:t>Do vËy, ®Ó ®¶m b¶o ®¸p øng ®óng tiÕn ®é thùc hiÖn dù ¸n träng ®iÓm Thuû ®iÖn S¬n La v× an ninh an toµn n¨ng l</w:t>
        <w:softHyphen/>
        <w:t>îng Quèc gia theo kÕt luËn cña Phã Thñ t</w:t>
        <w:softHyphen/>
        <w:t>íng Hoµng Trung H¶i t¹i th«ng b¸o sè 158/TB-VPCP ngµy 04/7/2008, Bé X©y dùng thèng nhÊt víi ®Ò xuÊt cña UBND tØnh theo néi dung C«ng v¨n sè 777/UBND-NN vµ ®Ò nghÞ Thñ t</w:t>
        <w:softHyphen/>
        <w:t>íng ChÝnh phñ uû quyÒn cho Chñ tÞch UBND tØnh §iÖn Biªn ®</w:t>
        <w:softHyphen/>
        <w:t>îc quyÕt ®Þnh chØ ®Þnh thÇu (kÓ c¶ t</w:t>
        <w:softHyphen/>
        <w:t xml:space="preserve"> vÊn) ®Ó thùc hiÖn c¸c dù ¸n thµnh phÇn nªu trªn theo quy ®Þnh t¹i §iÒu 20 LuËt §Êu thÇu; §iÒu 40, 41 cña NghÞ ®Þnh 58/2008/N§-CP ngµy 05/5/2008 cña ChÝnh phñ vµ NghÞ quyÕt sè 59/2007/NQ-CP ngµy 30/11/2007 cña ChÝnh phñ.</w:t>
      </w:r>
    </w:p>
    <w:p>
      <w:pPr>
        <w:pStyle w:val="Normal"/>
        <w:spacing w:before="120" w:after="120"/>
        <w:ind w:firstLine="720"/>
        <w:jc w:val="both"/>
        <w:rPr/>
      </w:pPr>
      <w:r>
        <w:rPr/>
        <w:t>Tuy nhiªn, ®Ó ¸p dông h×nh thøc chØ ®Þnh thÇu, ph¶i lùa chän ®</w:t>
        <w:softHyphen/>
        <w:t>îc nhµ thÇu cã ®ñ n¨ng lùc vµ kinh nghiÖm ®¸p øng ®</w:t>
        <w:softHyphen/>
        <w:t xml:space="preserve">îc yªu cÇu cña gãi thÇu, ®¶m b¶o hiÖu qu¶ kinh tÕ cao vµ thùc hiÖn theo ®óng quy tr×nh cña ph¸p luËt vÒ ®Êu thÇu hiÖn hµnh. </w:t>
      </w:r>
    </w:p>
    <w:p>
      <w:pPr>
        <w:pStyle w:val="Normal"/>
        <w:spacing w:before="120" w:after="120"/>
        <w:ind w:firstLine="720"/>
        <w:jc w:val="both"/>
        <w:rPr/>
      </w:pPr>
      <w:r>
        <w:rPr/>
        <w:t>Trªn ®©y lµ ý kiÕn cña Bé X©y dùng ®Ò nghÞ V¨n phßng ChÝnh phñ tæng hîp b¸o c¸o Thñ t</w:t>
        <w:softHyphen/>
        <w:t>íng ChÝnh phñ xem xÐt, quyÕt ®Þnh.</w:t>
      </w:r>
    </w:p>
    <w:tbl>
      <w:tblPr>
        <w:tblW w:w="910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620"/>
      </w:tblGrid>
      <w:tr>
        <w:trPr>
          <w:trHeight w:val="1955" w:hRule="atLeast"/>
        </w:trPr>
        <w:tc>
          <w:tcPr>
            <w:tcW w:w="448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¬i nhËn:</w:t>
            </w:r>
          </w:p>
          <w:p>
            <w:pPr>
              <w:pStyle w:val="Normal"/>
              <w:ind w:left="312" w:hanging="136"/>
              <w:jc w:val="both"/>
              <w:rPr>
                <w:sz w:val="24"/>
              </w:rPr>
            </w:pPr>
            <w:r>
              <w:rPr>
                <w:sz w:val="24"/>
              </w:rPr>
              <w:t>- Nh</w:t>
              <w:softHyphen/>
              <w:t xml:space="preserve"> trªn;</w:t>
            </w:r>
          </w:p>
          <w:p>
            <w:pPr>
              <w:pStyle w:val="Normal"/>
              <w:ind w:left="312" w:hanging="136"/>
              <w:jc w:val="both"/>
              <w:rPr>
                <w:sz w:val="24"/>
              </w:rPr>
            </w:pPr>
            <w:r>
              <w:rPr>
                <w:sz w:val="24"/>
              </w:rPr>
              <w:t>- UBND tØnh §iÖn Biªn;</w:t>
            </w:r>
          </w:p>
          <w:p>
            <w:pPr>
              <w:pStyle w:val="Normal"/>
              <w:ind w:left="312" w:hanging="136"/>
              <w:jc w:val="both"/>
              <w:rPr/>
            </w:pPr>
            <w:r>
              <w:rPr>
                <w:sz w:val="24"/>
              </w:rPr>
              <w:t>- L</w:t>
              <w:softHyphen/>
              <w:t>u: Vô H§XD (V.A.M - 06).</w:t>
            </w:r>
          </w:p>
        </w:tc>
        <w:tc>
          <w:tcPr>
            <w:tcW w:w="4620" w:type="dxa"/>
            <w:tcBorders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KT. Bé tr</w:t>
              <w:softHyphen/>
              <w:t>ëng</w:t>
            </w:r>
          </w:p>
          <w:p>
            <w:pPr>
              <w:pStyle w:val="Heading2"/>
              <w:rPr>
                <w:sz w:val="28"/>
              </w:rPr>
            </w:pPr>
            <w:r>
              <w:rPr/>
              <w:t>thø tr</w:t>
              <w:softHyphen/>
              <w:t xml:space="preserve">ëng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®· k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o L¹i Qua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7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00"/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1:48:00Z</dcterms:created>
  <dc:creator>CIC</dc:creator>
  <dc:description/>
  <cp:keywords/>
  <dc:language>en-US</dc:language>
  <cp:lastModifiedBy>Nguyen Thuy Nhung</cp:lastModifiedBy>
  <cp:lastPrinted>2008-08-08T14:01:00Z</cp:lastPrinted>
  <dcterms:modified xsi:type="dcterms:W3CDTF">2008-08-11T01:48:00Z</dcterms:modified>
  <cp:revision>2</cp:revision>
  <dc:subject/>
  <dc:title>Bé X©y dùng</dc:title>
</cp:coreProperties>
</file>