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5"/>
        <w:gridCol w:w="6104"/>
      </w:tblGrid>
      <w:tr>
        <w:trPr>
          <w:trHeight w:val="72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10185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6.55pt" to="98.55pt,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è:  150  /BXD - KTTC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165" w:type="dxa"/>
            <w:tcBorders/>
          </w:tcPr>
          <w:p>
            <w:pPr>
              <w:pStyle w:val="Heading5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07030</wp:posOffset>
                      </wp:positionH>
                      <wp:positionV relativeFrom="paragraph">
                        <wp:posOffset>85090</wp:posOffset>
                      </wp:positionV>
                      <wp:extent cx="20516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6.7pt" to="390.4pt,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6"/>
                <w:lang w:val="pt-BR"/>
              </w:rPr>
              <w:t>V/v: H</w:t>
              <w:softHyphen/>
              <w:t>íng dÉn ¸p dông QuyÕt ®Þnh sè 10/2005/Q§-BXD vµ QuyÕt ®Þnh sè 11/2005/Q§-BXD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23  th¸ng 8 n¨m 2007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4"/>
      </w:tblGrid>
      <w:tr>
        <w:trPr>
          <w:trHeight w:val="391" w:hRule="atLeast"/>
        </w:trPr>
        <w:tc>
          <w:tcPr>
            <w:tcW w:w="8644" w:type="dxa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KÝnh göi: Tr</w:t>
              <w:softHyphen/>
              <w:t>êng §¹i häc Hång §øc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 w:before="120" w:after="0"/>
        <w:ind w:firstLine="720"/>
        <w:jc w:val="both"/>
        <w:rPr/>
      </w:pPr>
      <w:r>
        <w:rPr/>
        <w:t xml:space="preserve">Tr¶ lêi v¨n b¶n sè 161/§HH§-QLDA ngµy 20/8/2007 cña </w:t>
      </w:r>
      <w:r>
        <w:rPr>
          <w:bCs/>
        </w:rPr>
        <w:t>Tr</w:t>
        <w:softHyphen/>
        <w:t>êng §¹i häc Hång §øc ®Ò nghÞ h</w:t>
        <w:softHyphen/>
        <w:t>íng dÉn ¸p dông QuyÕt ®Þnh sè 10/2005/Q§-BXD vµ QuyÕt ®Þnh sè 11/2005/Q§-BXD ngµy 15/4/2005 cña Bé tr</w:t>
        <w:softHyphen/>
        <w:t>ëng Bé X©y dùng</w:t>
      </w:r>
      <w:r>
        <w:rPr/>
        <w:t>, Bé X©y dùng cã ý kiÕn nh</w:t>
        <w:softHyphen/>
        <w:t xml:space="preserve"> sau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44" w:before="120" w:after="0"/>
        <w:ind w:left="0" w:firstLine="763"/>
        <w:jc w:val="both"/>
        <w:rPr/>
      </w:pPr>
      <w:r>
        <w:rPr/>
        <w:t>§Þnh møc chi phÝ qu¶n lý dù ¸n ®Çu t</w:t>
        <w:softHyphen/>
        <w:t xml:space="preserve"> x©y dùng c«ng tr×nh qui ®Þnh t¹i QuyÕt ®Þnh sè 10/2005/Q§-BXD ngµy 15/4/2005 cña Bé tr</w:t>
        <w:softHyphen/>
        <w:t>ëng Bé X©y dùng ®</w:t>
        <w:softHyphen/>
        <w:t>îc x¸c ®Þnh theo lo¹i c«ng tr×nh x©y dùng theo qui ®Þnh t¹i NghÞ ®Þnh sè 209/2004/N§-CP ngµy 16/12/2004 cña ChÝnh phñ vÒ qu¶n lý chÊt l</w:t>
        <w:softHyphen/>
        <w:t>îng c«ng tr×nh x©y dùng. Theo ®ã, chi phÝ qu¶n lý dù ¸n x¸c ®Þnh b»ng tû lÖ (%) cña chi phÝ x©y dùng vµ thiÕt bÞ (ch</w:t>
        <w:softHyphen/>
        <w:t>a cã thuÕ gi¸ trÞ gia t¨ng) trong tæng møc ®Çu t</w:t>
        <w:softHyphen/>
        <w:t xml:space="preserve"> ®</w:t>
        <w:softHyphen/>
        <w:t xml:space="preserve">îc duyÖ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44" w:before="120" w:after="0"/>
        <w:ind w:left="0" w:firstLine="763"/>
        <w:jc w:val="both"/>
        <w:rPr/>
      </w:pPr>
      <w:r>
        <w:rPr/>
        <w:t>Theo qui ®Þnh t¹i QuyÕt ®Þnh sè 11/2005/Q§-BXD ngµy 15/4/2005 cña Bé tr</w:t>
        <w:softHyphen/>
        <w:t>ëng Bé X©y dùng vÒ viÖc ban hµnh §Þnh møc chi phÝ lËp dù ¸n vµ thiÕt kÕ x©y dùng c«ng tr×nh th× ®Þnh møc chi phÝ thiÕt kÕ ®</w:t>
        <w:softHyphen/>
        <w:t>îc x¸c ®Þnh cho c«ng tr×nh x©y dùng. §Þnh møc chi phÝ thiÕt kÕ x©y dùng c«ng tr×nh ®</w:t>
        <w:softHyphen/>
        <w:t>îc x¸c ®Þnh theo lo¹i, cÊp c«ng tr×nh vµ b»ng tû lÖ % cña chi phÝ x©y dùng (ch</w:t>
        <w:softHyphen/>
        <w:t>a cã thuÕ gi¸ trÞ gia t¨ng) trong tæng dù to¸n hoÆc dù to¸n c«ng tr×nh ®</w:t>
        <w:softHyphen/>
        <w:t>îc duyÖt. §èi víi dù ¸n ®Çu t</w:t>
        <w:softHyphen/>
        <w:t xml:space="preserve"> x©y dùng c«ng tr×nh gåm nhiÒu lo¹i c«ng tr×nh th× chi phÝ t</w:t>
        <w:softHyphen/>
        <w:t xml:space="preserve"> vÊn thiÕt kÕ x©y dùng c«ng tr×nh ®</w:t>
        <w:softHyphen/>
        <w:t>îc x¸c ®Þnh theo lo¹i c«ng tr×nh (d©n dông, giao th«ng, h¹ tÇng kü thuËt...), møc tû lÖ % cña chi phÝ x©y dùng t</w:t>
        <w:softHyphen/>
        <w:t>¬ng øng víi lo¹i, cÊp c«ng tr×nh ®ã trong dù ¸n ®Çu t</w:t>
        <w:softHyphen/>
        <w:t xml:space="preserve"> x©y dùng c«ng tr×nh. Ph©n lo¹i vµ cÊp c«ng tr×nh thùc hiÖn theo qui ®Þnh t¹i NghÞ ®Þnh sè 209/2004/N§-CP. </w:t>
      </w:r>
    </w:p>
    <w:p>
      <w:pPr>
        <w:pStyle w:val="Normal"/>
        <w:spacing w:lineRule="auto" w:line="244" w:before="120" w:after="0"/>
        <w:ind w:firstLine="720"/>
        <w:jc w:val="both"/>
        <w:rPr/>
      </w:pPr>
      <w:r>
        <w:rPr/>
        <w:t>§Þnh møc chi phÝ thiÕt kÕ ¸p dông lµ h¹ng môc c«ng tr×nh khi cã yªu cÇu thiÕt kÕ riªng h¹ng môc c«ng tr×nh hoÆc h¹ng môc cã c«ng n¨ng riªng, ®éc lËp trong c«ng tr×nh vµ do Chñ ®Çu t</w:t>
        <w:softHyphen/>
        <w:t xml:space="preserve"> xem xÐt, quyÕt ®Þnh.</w:t>
      </w:r>
    </w:p>
    <w:p>
      <w:pPr>
        <w:pStyle w:val="Normal"/>
        <w:spacing w:lineRule="auto" w:line="244" w:before="120" w:after="0"/>
        <w:ind w:firstLine="720"/>
        <w:jc w:val="both"/>
        <w:rPr/>
      </w:pPr>
      <w:r>
        <w:rPr>
          <w:bCs/>
        </w:rPr>
        <w:t>Tr</w:t>
        <w:softHyphen/>
        <w:t>êng §¹i häc Hång §øc</w:t>
      </w:r>
      <w:r>
        <w:rPr/>
        <w:t xml:space="preserve"> c¨n cø h</w:t>
        <w:softHyphen/>
        <w:t>íng dÉn trªn ®Ó tæ chøc thùc hiÖn theo qui ®Þnh hiÖn hµnh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232"/>
      </w:tblGrid>
      <w:tr>
        <w:trPr>
          <w:trHeight w:val="2542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UBND tØnh Thanh Ho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ë XD tØnh Thanh Ho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§inh TiÕn Dòng (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  <w:lang w:val="es-ES"/>
              </w:rPr>
              <w:t>L</w:t>
              <w:softHyphen/>
              <w:t xml:space="preserve">u: VP, Vô KTTC. </w:t>
            </w:r>
            <w:r>
              <w:rPr>
                <w:sz w:val="22"/>
                <w:szCs w:val="22"/>
              </w:rPr>
              <w:t>T08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kt. vô tr</w:t>
              <w:softHyphen/>
              <w:t>ëng vô kinh tÕ tµi chÝnh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phã vô tr</w:t>
              <w:softHyphen/>
              <w:t>á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®· ký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§ç Th¸i L</w:t>
              <w:softHyphen/>
              <w:t>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2">
    <w:name w:val="WW8Num1z2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38:00Z</dcterms:created>
  <dc:creator>Nguyen Bac Thuy</dc:creator>
  <dc:description/>
  <cp:keywords/>
  <dc:language>en-US</dc:language>
  <cp:lastModifiedBy>Giang</cp:lastModifiedBy>
  <cp:lastPrinted>2007-08-23T10:33:00Z</cp:lastPrinted>
  <dcterms:modified xsi:type="dcterms:W3CDTF">2007-08-22T21:38:00Z</dcterms:modified>
  <cp:revision>2</cp:revision>
  <dc:subject/>
  <dc:title>Bé x©y dùng</dc:title>
</cp:coreProperties>
</file>