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é X©y dùng                  céng hoµ x· héi chñ nghÜa viÖt nam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––––––––––––</w:t>
      </w:r>
      <w:r>
        <w:rPr>
          <w:rFonts w:eastAsia=".VnTime"/>
          <w:b/>
          <w:sz w:val="28"/>
          <w:szCs w:val="28"/>
          <w:lang w:val="pt-BR"/>
        </w:rPr>
        <w:t xml:space="preserve">                                  </w:t>
      </w:r>
      <w:r>
        <w:rPr>
          <w:b/>
          <w:sz w:val="28"/>
          <w:szCs w:val="28"/>
          <w:lang w:val="pt-BR"/>
        </w:rPr>
        <w:t>§éc lËp – Tù do – H¹nh phóc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Sè:  2047 /BXD-TTr                         –––––––––––––––––––––––––                            </w:t>
      </w:r>
    </w:p>
    <w:p>
      <w:pPr>
        <w:pStyle w:val="Normal"/>
        <w:rPr/>
      </w:pPr>
      <w:r>
        <w:rPr>
          <w:lang w:val="pt-BR"/>
        </w:rPr>
        <w:t>V/v xin ý kiÕn gi¶i quyÕt c¨n</w:t>
      </w:r>
      <w:r>
        <w:rPr>
          <w:sz w:val="28"/>
          <w:szCs w:val="28"/>
          <w:lang w:val="pt-BR"/>
        </w:rPr>
        <w:t xml:space="preserve">        </w:t>
      </w:r>
      <w:r>
        <w:rPr>
          <w:i/>
          <w:sz w:val="28"/>
          <w:szCs w:val="28"/>
          <w:lang w:val="pt-BR"/>
        </w:rPr>
        <w:t xml:space="preserve">       Hµ Néi, ngµy 26  th¸ng  9  n¨m 2007</w:t>
      </w:r>
    </w:p>
    <w:p>
      <w:pPr>
        <w:pStyle w:val="Normal"/>
        <w:rPr>
          <w:lang w:val="pt-BR"/>
        </w:rPr>
      </w:pPr>
      <w:r>
        <w:rPr>
          <w:lang w:val="pt-BR"/>
        </w:rPr>
        <w:t>nhµ sè 13 ngâ Hµng H</w:t>
        <w:softHyphen/>
        <w:t>¬ng, Hµ Néi</w:t>
      </w:r>
    </w:p>
    <w:p>
      <w:pPr>
        <w:pStyle w:val="Normal"/>
        <w:rPr>
          <w:rFonts w:eastAsia=".VnTime"/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/>
      </w:pPr>
      <w:r>
        <w:rPr>
          <w:rFonts w:eastAsia=".VnTime"/>
          <w:lang w:val="pt-BR"/>
        </w:rPr>
        <w:t xml:space="preserve">                           </w:t>
      </w:r>
      <w:r>
        <w:rPr/>
        <w:t>KÝnh göi: Së Tµi nguyªn M«i tr</w:t>
        <w:softHyphen/>
        <w:t>êng vµ Nhµ ®Êt Hµ Néi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é X©y dùng nhËn ®</w:t>
        <w:softHyphen/>
        <w:t>îc c«ng v¨n sè 3518/TNMTN§-CS ngµy 2/8/2007 cña Së Tµi nguyªn M«i tr</w:t>
        <w:softHyphen/>
        <w:t>êng vµ Nhµ ®Êt Hµ Néi xin ý kiÕn gi¶i quyÕt nhµ sè 13 ngâ Hµng H</w:t>
        <w:softHyphen/>
        <w:t>¬ng, Hµ Néi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¨n cø néi dung c«ng v¨n nãi trªn th× ng«i nhµ sè 13 ngâ Hµng H</w:t>
        <w:softHyphen/>
        <w:t>¬ng lµ nhµ v¾ng chñ do c¸ nh©n tù qu¶n lý. Tuy nhiªn, ®Õn ngµy NghÞ quyÕt sè 58/1998/NQ-UBTVQH10 ngµy 20/8/1998 cña Uû ban Th</w:t>
        <w:softHyphen/>
        <w:t>êng vô Quèc héi cã hiÖu lùc thi hµnh, kh«ng cã ng</w:t>
        <w:softHyphen/>
        <w:t>êi ®ang qu¶n lý sö dông lµ bè, mÑ, vî, chång, con cña chñ së h÷u vµ còng kh«ng cã ng</w:t>
        <w:softHyphen/>
        <w:t>êi qu¶n lý, sö dông liªn tôc tõ 30 n¨m trë lªn. Bµ NguyÔn ThÞ BÝch lµ chÞ g¸i cña chñ së h÷u vµ cã thêi gian qu¶n lý, sö dông lµ 24 n¨m (tõ n¨m 1975 ®Õn n¨m 1999)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¨n cø ®iÓm c, kho¶n 2, §iÒu 10 NghÞ quyÕt sè 58/1998/NQ-UBTVQH ngµy 20/8/1998 cña Uû ban Th</w:t>
        <w:softHyphen/>
        <w:t>êng vô Quèc héi vÒ giao dÞch d©n sù vÒ nhµ ë ®</w:t>
        <w:softHyphen/>
        <w:t>îc x¸c lËp tr</w:t>
        <w:softHyphen/>
        <w:t>íc ngµy 1/7/1991 th× c¨n nhµ sè 13 ngâ Hµng H</w:t>
        <w:softHyphen/>
        <w:t>¬ng thuéc së h÷u Nhµ n</w:t>
        <w:softHyphen/>
        <w:t>íc, bµ NguyÔn ThÞ BÝch ®</w:t>
        <w:softHyphen/>
        <w:t xml:space="preserve">îc quyÒn thuª hoÆc mua c¨n nhµ nµy theo qui ®Þnh hiÖn hµnh./.    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Cs w:val="28"/>
                <w:lang w:val="pt-BR"/>
              </w:rPr>
              <w:t xml:space="preserve">N¬i nhËn: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Bé tr</w:t>
              <w:softHyphen/>
              <w:t>ëng (®Ó b¸o c¸o);</w:t>
            </w:r>
          </w:p>
          <w:p>
            <w:pPr>
              <w:pStyle w:val="Normal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- L</w:t>
              <w:softHyphen/>
              <w:t>u VP, TTr, Côc QLN (Nh 6).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sz w:val="28"/>
                <w:szCs w:val="28"/>
                <w:lang w:val="es-ES"/>
              </w:rPr>
            </w:pPr>
            <w:r>
              <w:rPr>
                <w:rFonts w:cs=".VnTimeH" w:ascii=".VnTimeH" w:hAnsi=".VnTimeH"/>
                <w:sz w:val="28"/>
                <w:szCs w:val="28"/>
                <w:lang w:val="es-ES"/>
              </w:rPr>
              <w:t>kT. bé tr</w:t>
              <w:softHyphen/>
              <w:t>ëng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sz w:val="28"/>
                <w:szCs w:val="28"/>
                <w:lang w:val="es-ES"/>
              </w:rPr>
            </w:pPr>
            <w:r>
              <w:rPr>
                <w:rFonts w:cs=".VnTimeH" w:ascii=".VnTimeH" w:hAnsi=".VnTimeH"/>
                <w:sz w:val="28"/>
                <w:szCs w:val="28"/>
                <w:lang w:val="es-ES"/>
              </w:rPr>
              <w:t>thø tr</w:t>
              <w:softHyphen/>
              <w:t>ëng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sz w:val="28"/>
                <w:szCs w:val="28"/>
                <w:lang w:val="es-ES"/>
              </w:rPr>
            </w:pPr>
            <w:r>
              <w:rPr>
                <w:rFonts w:cs=".VnTimeH" w:ascii=".VnTimeH" w:hAnsi=".VnTimeH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sz w:val="28"/>
                <w:szCs w:val="28"/>
                <w:lang w:val="es-ES"/>
              </w:rPr>
            </w:pPr>
            <w:r>
              <w:rPr>
                <w:rFonts w:cs=".VnTimeH" w:ascii=".VnTimeH" w:hAnsi=".VnTimeH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®· ký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60" w:after="60"/>
              <w:jc w:val="center"/>
              <w:rPr/>
            </w:pPr>
            <w:r>
              <w:rPr/>
              <w:t>TrÇn Ngäc ChÝnh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.VnTime"/>
          <w:b/>
          <w:bCs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2240" w:h="15840"/>
      <w:pgMar w:left="1872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22:00Z</dcterms:created>
  <dc:creator>IBM</dc:creator>
  <dc:description/>
  <cp:keywords/>
  <dc:language>en-US</dc:language>
  <cp:lastModifiedBy>Giang</cp:lastModifiedBy>
  <cp:lastPrinted>2007-09-24T22:31:00Z</cp:lastPrinted>
  <dcterms:modified xsi:type="dcterms:W3CDTF">2007-09-25T22:25:00Z</dcterms:modified>
  <cp:revision>3</cp:revision>
  <dc:subject/>
  <dc:title>Bé X©y dùng                 céng hoµ x• héi chñ nghÜa viÖt nam</dc:title>
</cp:coreProperties>
</file>