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</w:t>
      </w:r>
      <w:r>
        <w:rPr>
          <w:rFonts w:cs=".VnTimeH" w:ascii=".VnTimeH" w:hAnsi=".VnTimeH"/>
          <w:b/>
          <w:sz w:val="24"/>
          <w:szCs w:val="24"/>
        </w:rPr>
        <w:t>Bé X©y dùng                       Céng hoµ x· héi chñ nghÜa ViÖt nam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/>
        <w:t xml:space="preserve">______                                     </w:t>
      </w:r>
      <w:r>
        <w:rPr>
          <w:b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è: 219/BXD-XL                     </w:t>
      </w:r>
      <w:r>
        <w:rPr>
          <w:i/>
        </w:rPr>
        <w:t>Hµ néi, ngµy  12 th¸ng  11  n¨m 2007</w:t>
      </w:r>
    </w:p>
    <w:p>
      <w:pPr>
        <w:pStyle w:val="Normal"/>
        <w:jc w:val="both"/>
        <w:rPr/>
      </w:pPr>
      <w:r>
        <w:rPr>
          <w:sz w:val="24"/>
          <w:szCs w:val="24"/>
        </w:rPr>
        <w:t>V/v: H</w:t>
        <w:softHyphen/>
        <w:t>íng dÉn cÊp CC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Ýnh göi:  Së X©y dùng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7873/SXD-QLSXKD ngµy 02/10/2007 cña Së X©y dùng thµnh phè Hå ChÝ Minh xin ý kiÕn mét sè néi dung vÒ cÊp chøng chØ hµnh nghÒ ho¹t ®éng x©y dùng. Sau khi nghiªn cøu, Bé X©y dùng cã ý kiÕn nh</w:t>
        <w:softHyphen/>
        <w:t xml:space="preserve"> sau: </w:t>
      </w:r>
    </w:p>
    <w:p>
      <w:pPr>
        <w:pStyle w:val="Normal"/>
        <w:jc w:val="both"/>
        <w:rPr/>
      </w:pPr>
      <w:r>
        <w:rPr/>
        <w:tab/>
        <w:t>1. Theo h</w:t>
        <w:softHyphen/>
        <w:t>íng dÉn t¹i ®iÓm c kho¶n 2 cña v¨n b¶n sè 2646/BXD-XL ngµy 23/12/2005 cña Bé X©y dùng th× ®èi víi tr</w:t>
        <w:softHyphen/>
        <w:t>êng hîp c¸ nh©n ®· hµnh nghÒ gi¸m s¸t thi c«ng x©y dùng tr</w:t>
        <w:softHyphen/>
        <w:t>íc ngµy LuËt X©y dùng cã hiÖu lùc (tøc lµ tr</w:t>
        <w:softHyphen/>
        <w:t>íc ngµy LuËt X©y dùng cã hiÖu lùc, nh÷ng c¸ nh©n nµy ph¶i cã chøng chØ båi d</w:t>
        <w:softHyphen/>
        <w:t>ìng nghiÖp vô gi¸m s¸t x©y dùng theo ch</w:t>
        <w:softHyphen/>
        <w:t>¬ng tr×nh cña Bé X©y dùng hoÆc ch</w:t>
        <w:softHyphen/>
        <w:t>¬ng tr×nh ®</w:t>
        <w:softHyphen/>
        <w:t>îc Bé X©y dùng tho¶ thuËn), nh</w:t>
        <w:softHyphen/>
        <w:t>ng kh«ng phï hîp víi chuyªn ngµnh ®</w:t>
        <w:softHyphen/>
        <w:t>îc ®µo t¹o th× c¨n cø vµo thêi gian kinh nghiÖm thùc tÕ mµ ng</w:t>
        <w:softHyphen/>
        <w:t>êi ®ã ®· tham gia thiÕt kÕ, thi c«ng hoÆc gi¸m s¸t thi c«ng x©y dùng lo¹i c«ng tr×nh nµo th× ®</w:t>
        <w:softHyphen/>
        <w:t xml:space="preserve">îc xem xÐt ®Ó cÊp chøng chØ hµnh nghÒ gi¸m s¸t thi c«ng “x©y dùng vµ hoµn thiÖn” lo¹i c«ng tr×nh ®ã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h</w:t>
        <w:softHyphen/>
        <w:t xml:space="preserve"> vËy, ®èi víi tr</w:t>
        <w:softHyphen/>
        <w:t>êng hîp kü s</w:t>
        <w:softHyphen/>
        <w:t xml:space="preserve"> kinh tÕ x©y dùng, kü s</w:t>
        <w:softHyphen/>
        <w:t xml:space="preserve"> vËt liÖu x©y dùng, kü s</w:t>
        <w:softHyphen/>
        <w:t xml:space="preserve"> thuû lîi ngµnh thuû n«ng c¶i t¹o ®Êt nÕu tr</w:t>
        <w:softHyphen/>
        <w:t>íc khi LuËt X©y dùng cã hiÖu lùc ®· cã chøng chØ båi d</w:t>
        <w:softHyphen/>
        <w:t>ìng nghiÖp vô gi¸m s¸t x©y dùng nãi trªn th× ®</w:t>
        <w:softHyphen/>
        <w:t>îc ¸p dông ®iÓm c kho¶n 2 cña v¨n b¶n sè 2646/BXD-XL ®Ó xem xÐt cÊp chøng chØ hµnh nghÒ gi¸m s¸t thi c«ng x©y dùng c«ng tr×nh nÕu ®ñ c¸c ®iÒu kiÖn kh¸c theo quy ®Þnh t¹i QuyÕt ®Þnh sè 12/2005/Q§-BXD ngµy 18/4/2005 cña Bé tr</w:t>
        <w:softHyphen/>
        <w:t>ëng Bé X©y dùng. C¸c c¸ nh©n nµy kh«ng ®ñ ®iÒu kiÖn ®Ó ®</w:t>
        <w:softHyphen/>
        <w:t>îc xem xÐt ®Ó cÊp chøng chØ hµnh nghÒ kü s</w:t>
        <w:softHyphen/>
        <w:t xml:space="preserve"> hµnh nghÒ thiÕt k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§èi víi tr</w:t>
        <w:softHyphen/>
        <w:t>êng hîp c¸ nh©n tèt nghiÖp ngµnh §Þa th× kh«ng thuéc ®èi t</w:t>
        <w:softHyphen/>
        <w:t>îng ®</w:t>
        <w:softHyphen/>
        <w:t>îc xem xÐt cÊp chøng chØ hµnh nghÒ ho¹t ®éng kh¶o s¸t ®Þa chÊt c«ng tr×nh.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/>
      </w:pPr>
      <w:r>
        <w:rPr/>
        <w:tab/>
        <w:t>Trªn ®©y lµ mét sè ý kiÕn cña Bé X©y dùng ®Ò nghÞ Së X©y dùng Thµnh phè Hå ChÝ Minh nghiªn cøu thùc hiÖn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N¬i nhËn:                                                                           </w:t>
      </w:r>
      <w:r>
        <w:rPr>
          <w:rFonts w:cs=".VnTimeH" w:ascii=".VnTimeH" w:hAnsi=".VnTimeH"/>
          <w:b/>
          <w:i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/>
      </w:pPr>
      <w:r>
        <w:rPr>
          <w:sz w:val="22"/>
          <w:szCs w:val="22"/>
        </w:rPr>
        <w:t>- Nh</w:t>
        <w:softHyphen/>
        <w:t xml:space="preserve"> trªn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Vô tr</w:t>
        <w:softHyphen/>
        <w:t>ëng Vô X©y l¾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 VP,XL. (NTH-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jc w:val="both"/>
        <w:rPr/>
      </w:pPr>
      <w:r>
        <w:rPr/>
        <w:tab/>
        <w:t>®· 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.VnTime" w:cs=".VnTime"/>
          <w:b/>
        </w:rPr>
        <w:t xml:space="preserve">                                                                              </w:t>
      </w:r>
      <w:r>
        <w:rPr>
          <w:b/>
        </w:rPr>
        <w:t>TrÇn Ngäc ThiÖ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9:00Z</dcterms:created>
  <dc:creator>CDN</dc:creator>
  <dc:description/>
  <cp:keywords/>
  <dc:language>en-US</dc:language>
  <cp:lastModifiedBy>Giang</cp:lastModifiedBy>
  <cp:lastPrinted>2007-11-08T11:23:00Z</cp:lastPrinted>
  <dcterms:modified xsi:type="dcterms:W3CDTF">2007-11-11T14:49:00Z</dcterms:modified>
  <cp:revision>2</cp:revision>
  <dc:subject/>
  <dc:title>BB</dc:title>
</cp:coreProperties>
</file>