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28"/>
      </w:tblGrid>
      <w:tr>
        <w:trPr>
          <w:trHeight w:val="89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85pt" to="111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szCs w:val="28"/>
              </w:rPr>
              <w:t>Sè</w:t>
            </w:r>
            <w:r>
              <w:rPr/>
              <w:t>: 1615 /BXD - VLXD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25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35pt" to="210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Cs/>
                <w:sz w:val="24"/>
                <w:lang w:val="pt-BR"/>
              </w:rPr>
            </w:pPr>
            <w:r>
              <w:rPr>
                <w:iCs/>
                <w:sz w:val="24"/>
                <w:lang w:val="pt-BR"/>
              </w:rPr>
              <w:t>V/v X¸c nhËn tªn vµ ®Þa ®iÓm dù ¸n xi m¨ng T©y Thanh Ho¸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i/>
              </w:rPr>
              <w:t>Hµ Néi, ngµy 12 th¸ng  8  n¨m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KÝnh göi: Uû ban nh©n d©n tØnh Thanh ho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é X©y dùng nhËn ®</w:t>
        <w:softHyphen/>
        <w:t>îc v¨n b¶n sè 1965/UBND-CN ngµy 7/5/2008 cña Uû ban nh©n d©n tØnh Thanh Ho¸, ®Ò nghÞ x¸c nhËn dù ¸n Nhµ m¸y xi m¨ng Thanh S¬n, huyÖn Ngäc LÆc lµ dù ¸n xi m¨ng T©y Thanh Ho¸ ®</w:t>
        <w:softHyphen/>
        <w:t>îc x¸c ®Þnh trong QuyÕt ®Þnh sè 108/2005/Q§-TTg ngµy 16/5/2005 cña Thñ t</w:t>
        <w:softHyphen/>
        <w:t>íng ChÝnh phñ vÒ viÖc phª duyÖt Quy ho¹ch ph¸t triÓn c«ng nghiÖp xi m¨ng ViÖt Nam ®Õn n¨m 2010 vµ ®Þnh h</w:t>
        <w:softHyphen/>
        <w:t>íng ®Õn 2020. VÒ vÊn ®Ò nµy Bé X©y dùng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ù ¸n xi m¨ng T©y Thanh Ho¸ trong Quy ho¹ch ph¸t triÓn c«ng nghiÖp xi m¨ng ViÖt Nam ®Õn n¨m 2010 vµ ®Þnh h</w:t>
        <w:softHyphen/>
        <w:t>íng ®Õn 2020 ®· ®</w:t>
        <w:softHyphen/>
        <w:t>îc phª duyÖt t¹i QuyÕt ®Þnh sè 108/2005/Q§-TTg ngµy 16/5/2005 lµ dù ¸n tiÒm n¨ng, ch</w:t>
        <w:softHyphen/>
        <w:t>a cã tªn, ®Þa ®iÓm, quy m« c«ng suÊt vµ tiÕn ®é ®Çu t</w:t>
        <w:softHyphen/>
        <w:t xml:space="preserve"> cô thÓ. Theo ®Ò nghÞ cña cña Uû ban nh©n d©n tØnh Thanh Ho¸ t¹i v¨n b¶n sè 1965/UBND-CN ngµy 7/5/2008, Bé X©y dùng thèng nhÊt vµ x¸c nhËn: Dù ¸n xi m¨ng T©y Thanh Ho¸ t¹i môc E cña phô lôc kÌm theo QuyÕt ®Þnh sè108/2005/Q§-TTg ngµy 16/5/2005  lµ dù ¸n Nhµ m¸y xi m¨ng Thanh S¬n, ®Þa ®iÓm ®Æt t¹i x· Thuý S¬n, huyÖn Ngäc LÆc, tØnh Thanh Ho¸; quy m« c«ng suÊt 2500 tÊn clanhke/ngµy t</w:t>
        <w:softHyphen/>
        <w:t>¬ng ®</w:t>
        <w:softHyphen/>
        <w:t>¬ng 910.000 tÊn xi m¨ng/n¨m; tiÕn ®é ®Çu t</w:t>
        <w:softHyphen/>
        <w:t>: 2007 -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Trªn ®©y lµ ý kiÕn x¸c nhËn cña Bé X©y dùng./.</w:t>
      </w:r>
    </w:p>
    <w:p>
      <w:pPr>
        <w:pStyle w:val="TextBody"/>
        <w:rPr>
          <w:lang w:val="en-US"/>
        </w:rPr>
      </w:pPr>
      <w:r>
        <w:rPr>
          <w:sz w:val="26"/>
          <w:szCs w:val="26"/>
          <w:lang w:val="en-US"/>
        </w:rPr>
        <w:tab/>
        <w:tab/>
        <w:tab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3"/>
      </w:tblGrid>
      <w:tr>
        <w:trPr>
          <w:trHeight w:val="223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- Nh</w:t>
              <w:softHyphen/>
              <w:softHyphen/>
              <w:t xml:space="preserve"> trªn;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 CTy cæ phÇn XM Thanh S¬n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lang w:val="pl-PL"/>
              </w:rPr>
            </w:pPr>
            <w:r>
              <w:rPr>
                <w:i/>
                <w:iCs/>
                <w:sz w:val="24"/>
                <w:lang w:val="pl-PL"/>
              </w:rPr>
              <w:t>- L</w:t>
              <w:softHyphen/>
              <w:softHyphen/>
              <w:t>u VP, Vô VLXD.</w:t>
            </w:r>
          </w:p>
        </w:tc>
        <w:tc>
          <w:tcPr>
            <w:tcW w:w="5973" w:type="dxa"/>
            <w:tcBorders/>
          </w:tcPr>
          <w:p>
            <w:pPr>
              <w:pStyle w:val="Heading1"/>
              <w:rPr/>
            </w:pPr>
            <w:r>
              <w:rPr/>
              <w:t>KT. bé tr</w:t>
              <w:softHyphen/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5"/>
              </w:rPr>
            </w:pP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5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5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®· k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guyÔn TrÇn Na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644" w:right="1077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10:00Z</dcterms:created>
  <dc:creator>Windows xp sp2 Full</dc:creator>
  <dc:description/>
  <cp:keywords/>
  <dc:language>en-US</dc:language>
  <cp:lastModifiedBy>Nguyen Thuy Nhung</cp:lastModifiedBy>
  <cp:lastPrinted>2008-08-07T11:32:00Z</cp:lastPrinted>
  <dcterms:modified xsi:type="dcterms:W3CDTF">2008-08-12T08:10:00Z</dcterms:modified>
  <cp:revision>2</cp:revision>
  <dc:subject/>
  <dc:title>Bé X©y dùng</dc:title>
</cp:coreProperties>
</file>