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Abc"/>
              <w:ind w:left="360" w:hanging="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bé x©y dùng</w:t>
            </w:r>
          </w:p>
          <w:p>
            <w:pPr>
              <w:pStyle w:val="Abc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5pt" to="116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Abc"/>
              <w:ind w:left="360" w:hanging="0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Abc"/>
              <w:ind w:left="360" w:hanging="0"/>
              <w:jc w:val="center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éc lËp - Tù do - H¹nh phóc</w:t>
            </w:r>
          </w:p>
          <w:p>
            <w:pPr>
              <w:pStyle w:val="Abc"/>
              <w:ind w:left="360" w:hanging="0"/>
              <w:jc w:val="center"/>
              <w:rPr>
                <w:rFonts w:ascii=".VnTimeH" w:hAnsi=".VnTimeH" w:eastAsia=".VnTimeH" w:cs=".VnTimeH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3619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2.85pt" to="209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sz w:val="22"/>
                <w:lang w:val="pt-BR"/>
              </w:rPr>
              <w:t xml:space="preserve">              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.VnTime"/>
                <w:i/>
                <w:iCs/>
                <w:sz w:val="24"/>
                <w:lang w:val="pt-BR"/>
              </w:rPr>
              <w:t xml:space="preserve">            </w:t>
            </w:r>
            <w:r>
              <w:rPr>
                <w:szCs w:val="28"/>
              </w:rPr>
              <w:t>Sè</w:t>
            </w:r>
            <w:r>
              <w:rPr>
                <w:b/>
                <w:szCs w:val="28"/>
              </w:rPr>
              <w:t xml:space="preserve"> 08/</w:t>
            </w:r>
            <w:r>
              <w:rPr>
                <w:szCs w:val="28"/>
              </w:rPr>
              <w:t>2008/TT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BXD</w:t>
            </w:r>
          </w:p>
        </w:tc>
        <w:tc>
          <w:tcPr>
            <w:tcW w:w="5880" w:type="dxa"/>
            <w:tcBorders/>
          </w:tcPr>
          <w:p>
            <w:pPr>
              <w:pStyle w:val="Abc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µ Néi, ngµy 10 th¸ng  4 n¨m 200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540" w:hanging="0"/>
        <w:rPr/>
      </w:pPr>
      <w:r>
        <w:rPr/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rPr/>
      </w:pPr>
      <w:r>
        <w:rPr/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h«ng t</w:t>
        <w:softHyphen/>
        <w:t xml:space="preserve"> </w:t>
      </w:r>
    </w:p>
    <w:p>
      <w:pPr>
        <w:pStyle w:val="Normal"/>
        <w:tabs>
          <w:tab w:val="clear" w:pos="720"/>
          <w:tab w:val="left" w:pos="9380" w:leader="none"/>
        </w:tabs>
        <w:ind w:left="360" w:right="-371" w:hanging="0"/>
        <w:jc w:val="center"/>
        <w:rPr>
          <w:b/>
          <w:b/>
          <w:szCs w:val="28"/>
        </w:rPr>
      </w:pPr>
      <w:r>
        <w:rPr>
          <w:b/>
          <w:szCs w:val="28"/>
        </w:rPr>
        <w:t>H</w:t>
        <w:softHyphen/>
        <w:t>íng dÉn tæ chøc vµ ho¹t ®éng</w:t>
      </w:r>
    </w:p>
    <w:p>
      <w:pPr>
        <w:pStyle w:val="Normal"/>
        <w:tabs>
          <w:tab w:val="clear" w:pos="720"/>
          <w:tab w:val="left" w:pos="9380" w:leader="none"/>
        </w:tabs>
        <w:ind w:left="360" w:right="-371" w:hanging="0"/>
        <w:jc w:val="center"/>
        <w:rPr>
          <w:rFonts w:ascii=".VnTimeH" w:hAnsi=".VnTimeH" w:cs=".VnTimeH"/>
          <w:szCs w:val="28"/>
        </w:rPr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</w:rPr>
        <w:t xml:space="preserve">cña  Héi ®ång KiÕn tróc- Quy ho¹ch  cÊp tØnh, thµnh phè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720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C¨n cø NghÞ ®Þnh sè 17/2008/N§-CP ngµy 04/2/2008 cña ChÝnh phñ quy ®Þnh chøc n¨ng, nhiÖm vô, quyÒn h¹n vµ c¬ cÊu tæ chøc cña Bé X©y dùng;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 xml:space="preserve">C¨n cø </w:t>
      </w:r>
      <w:r>
        <w:rPr>
          <w:color w:val="000000"/>
          <w:szCs w:val="28"/>
        </w:rPr>
        <w:t>Kho¶n 1 vµ</w:t>
      </w:r>
      <w:r>
        <w:rPr>
          <w:szCs w:val="28"/>
        </w:rPr>
        <w:t xml:space="preserve"> Kho¶n 2, §iÒu 6, NghÞ ®Þnh sè 29/2007/N§-CP ngµy 27/ 2/ 2007 cña ChÝnh phñ vÒ Qu¶n lý KiÕn tróc §« thÞ;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60"/>
        <w:jc w:val="both"/>
        <w:rPr>
          <w:szCs w:val="28"/>
        </w:rPr>
      </w:pPr>
      <w:r>
        <w:rPr>
          <w:rFonts w:eastAsia=".VnTime"/>
          <w:szCs w:val="28"/>
        </w:rPr>
        <w:t xml:space="preserve">            </w:t>
      </w:r>
      <w:r>
        <w:rPr>
          <w:szCs w:val="28"/>
        </w:rPr>
        <w:t>Sau khi thèng nhÊt víi Bé Néi vô, Bé Tµi chÝnh, Bé X©y dùng h</w:t>
        <w:softHyphen/>
        <w:t>íng dÉn tæ chøc vµ ho¹t ®éng cña Héi ®ång KiÕn tróc- Quy ho¹ch cÊp tØnh, thµnh phè nh</w:t>
        <w:softHyphen/>
        <w:t xml:space="preserve"> sau: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6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I. Ph¹m vi ¸p dông, chøc n¨ng, nhiÖm vô vµ quyÒn h¹n cña héi ®ång kiÕn tróc quy ho¹ch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60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60"/>
        <w:jc w:val="both"/>
        <w:rPr>
          <w:b/>
          <w:b/>
          <w:szCs w:val="28"/>
        </w:rPr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1</w:t>
      </w:r>
      <w:r>
        <w:rPr>
          <w:b/>
          <w:szCs w:val="28"/>
        </w:rPr>
        <w:t>. Ph¹m vi ¸p dông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60"/>
        <w:jc w:val="both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Th«ng t</w:t>
        <w:softHyphen/>
        <w:t xml:space="preserve"> nµy h</w:t>
        <w:softHyphen/>
        <w:t xml:space="preserve">íng dÉn tæ chøc vµ ho¹t ®éng cña Héi ®ång KiÕn tróc Quy ho¹ch c¸c tØnh, thµnh phè trùc thuéc Trung </w:t>
        <w:softHyphen/>
        <w:t xml:space="preserve">¬ng (gäi t¾t lµ Héi ®ång KTQH cÊp tØnh) vµ Héi ®ång KiÕn tróc Quy ho¹ch c¸c thµnh phè trùc thuéc tØnh (gäi t¾t lµ Héi ®ång KTQH thµnh phè).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9380" w:leader="none"/>
        </w:tabs>
        <w:ind w:left="360" w:right="165" w:firstLine="60"/>
        <w:jc w:val="both"/>
        <w:rPr>
          <w:b/>
          <w:b/>
          <w:szCs w:val="28"/>
        </w:rPr>
      </w:pPr>
      <w:r>
        <w:rPr>
          <w:rFonts w:eastAsia=".VnTime"/>
          <w:szCs w:val="28"/>
        </w:rPr>
        <w:t xml:space="preserve">           </w:t>
      </w:r>
      <w:r>
        <w:rPr>
          <w:b/>
          <w:szCs w:val="28"/>
        </w:rPr>
        <w:t>2. Chøc n¨ng</w:t>
      </w:r>
    </w:p>
    <w:p>
      <w:pPr>
        <w:pStyle w:val="Normal"/>
        <w:tabs>
          <w:tab w:val="clear" w:pos="720"/>
          <w:tab w:val="left" w:pos="8460" w:leader="none"/>
          <w:tab w:val="left" w:pos="9380" w:leader="none"/>
        </w:tabs>
        <w:ind w:left="360" w:right="165" w:firstLine="60"/>
        <w:jc w:val="both"/>
        <w:rPr>
          <w:szCs w:val="28"/>
        </w:rPr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Héi ®ång KTQH cÊp tØnh, thµnh phè (gäi t¾t lµ Héi ®ång KTQH) lµ mét tæ chøc t</w:t>
        <w:softHyphen/>
        <w:t xml:space="preserve"> vÊn, ph¶n biÖn chuyªn ngµnh cho Uû ban nh©n d©n cÊp tØnh, thµnh phè trùc thuéc tØnh (gäi t¾t lµ UBND cÊp tØnh, thµnh phè) tr</w:t>
        <w:softHyphen/>
        <w:t>íc khi ®</w:t>
        <w:softHyphen/>
        <w:t>a ra quyÕt ®Þnh cuèi cïng ®èi víi c¸c vÊn ®Ò quan träng liªn quan ®Õn c¸c lÜnh vùc kiÕn tróc, quy ho¹ch x©y dùng; h¹ tÇng kü thuËt; ph¸t triÓn ®« thÞ, n«ng th«n trªn ph¹m vi ®Þa giíi tØnh, thµnh phè.</w:t>
      </w:r>
    </w:p>
    <w:p>
      <w:pPr>
        <w:pStyle w:val="Normal"/>
        <w:tabs>
          <w:tab w:val="clear" w:pos="720"/>
          <w:tab w:val="left" w:pos="8460" w:leader="none"/>
          <w:tab w:val="left" w:pos="9380" w:leader="none"/>
        </w:tabs>
        <w:ind w:left="360" w:right="165" w:firstLine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/>
          <w:b/>
          <w:bCs/>
          <w:szCs w:val="28"/>
        </w:rPr>
      </w:pPr>
      <w:r>
        <w:rPr>
          <w:rFonts w:eastAsia=".VnTime"/>
          <w:bCs/>
          <w:szCs w:val="28"/>
        </w:rPr>
        <w:t xml:space="preserve">       </w:t>
      </w:r>
      <w:r>
        <w:rPr>
          <w:b/>
          <w:bCs/>
          <w:szCs w:val="28"/>
        </w:rPr>
        <w:t>3. NhiÖm vô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a) Tham gia gãp ý ®Þnh h</w:t>
        <w:softHyphen/>
        <w:t>íng, ch</w:t>
        <w:softHyphen/>
        <w:t>¬ng tr×nh, dù ¸n vÒ kiÕn tróc, quy ho¹ch x©y dùng, h¹ tÇng kü thuËt vµ ph¸t triÓn ®« thÞ, n«ng th«n.</w:t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           </w:t>
      </w:r>
      <w:r>
        <w:rPr>
          <w:szCs w:val="28"/>
        </w:rPr>
        <w:t>b) Tham gia gãp ý c¸c dù th¶o v¨n b¶n quy ph¹m ph¸p luËt cña Nhµ n</w:t>
        <w:softHyphen/>
        <w:t>íc, cña ngµnh X©y dùng vµ cña ®Þa ph</w:t>
        <w:softHyphen/>
        <w:t>¬ng vÒ: Qu¶n lý kiÕn tróc, quy ho¹ch x©y dùng, h¹ tÇng kü thuËt vµ ph¸t triÓn ®« thÞ, n«ng th«n.</w:t>
      </w:r>
    </w:p>
    <w:p>
      <w:pPr>
        <w:pStyle w:val="Normal"/>
        <w:tabs>
          <w:tab w:val="clear" w:pos="720"/>
          <w:tab w:val="left" w:pos="9380" w:leader="none"/>
        </w:tabs>
        <w:ind w:left="357" w:right="165" w:firstLine="357"/>
        <w:jc w:val="both"/>
        <w:rPr/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c) T</w:t>
        <w:softHyphen/>
        <w:t xml:space="preserve"> vÊn, gãp ý ph</w:t>
        <w:softHyphen/>
        <w:t xml:space="preserve">¬ng ¸n, chän gi¶i ph¸p tèi </w:t>
        <w:softHyphen/>
        <w:t>u cho c¸c c«ng tr×nh kiÕn tróc (kÓ c¶ c«ng tr×nh kiÕn tróc ph¶i qua thi tuyÓn) khi Chñ tÞch UBND cÊp tØnh, thµnh phè yªu cÇu:</w:t>
      </w:r>
    </w:p>
    <w:p>
      <w:pPr>
        <w:pStyle w:val="Normal"/>
        <w:tabs>
          <w:tab w:val="clear" w:pos="720"/>
          <w:tab w:val="left" w:pos="9380" w:leader="none"/>
        </w:tabs>
        <w:ind w:left="357" w:right="165" w:firstLine="357"/>
        <w:jc w:val="both"/>
        <w:rPr/>
      </w:pPr>
      <w:r>
        <w:rPr>
          <w:rFonts w:eastAsia=".VnTime"/>
          <w:szCs w:val="28"/>
          <w:lang w:val="pt-BR"/>
        </w:rPr>
        <w:t xml:space="preserve">         </w:t>
      </w:r>
      <w:r>
        <w:rPr>
          <w:szCs w:val="28"/>
          <w:lang w:val="pt-BR"/>
        </w:rPr>
        <w:t>- C«ng tr×nh mang ý nghÜa ®Æc biÖt, quan träng vÒ kinh tÕ, v¨n ho¸, x· héi vµ m«i tr</w:t>
        <w:softHyphen/>
        <w:t xml:space="preserve">êng; </w:t>
      </w:r>
    </w:p>
    <w:p>
      <w:pPr>
        <w:pStyle w:val="Normal"/>
        <w:tabs>
          <w:tab w:val="clear" w:pos="720"/>
          <w:tab w:val="left" w:pos="9380" w:leader="none"/>
        </w:tabs>
        <w:ind w:left="357" w:right="165" w:firstLine="357"/>
        <w:jc w:val="both"/>
        <w:rPr/>
      </w:pPr>
      <w:r>
        <w:rPr>
          <w:rFonts w:eastAsia=".VnTime"/>
          <w:szCs w:val="28"/>
          <w:lang w:val="pt-BR"/>
        </w:rPr>
        <w:t xml:space="preserve">         </w:t>
      </w:r>
      <w:r>
        <w:rPr>
          <w:szCs w:val="28"/>
          <w:lang w:val="pt-BR"/>
        </w:rPr>
        <w:t xml:space="preserve">- C«ng tr×nh mang tÝnh ®Æc thï vÒ chiÒu cao, quy m«, mËt ®é x©y dùng, hÖ sè sö dông ®Êt, hÖ thèng h¹ tÇng kü thuËt; </w:t>
      </w:r>
    </w:p>
    <w:p>
      <w:pPr>
        <w:pStyle w:val="Normal"/>
        <w:tabs>
          <w:tab w:val="clear" w:pos="720"/>
          <w:tab w:val="left" w:pos="9380" w:leader="none"/>
        </w:tabs>
        <w:ind w:left="357" w:right="165" w:firstLine="357"/>
        <w:jc w:val="both"/>
        <w:rPr/>
      </w:pPr>
      <w:r>
        <w:rPr>
          <w:rFonts w:eastAsia=".VnTime"/>
          <w:szCs w:val="28"/>
          <w:lang w:val="pt-BR"/>
        </w:rPr>
        <w:t xml:space="preserve">        </w:t>
      </w:r>
      <w:r>
        <w:rPr>
          <w:szCs w:val="28"/>
          <w:lang w:val="pt-BR"/>
        </w:rPr>
        <w:t>- C«ng tr×nh ®Æt t¹i vÞ trÝ nh¹y c¶m, ¶nh h</w:t>
        <w:softHyphen/>
        <w:t xml:space="preserve">ëng lín tíi kiÕn tróc c¶nh quan khu vùc; </w:t>
      </w:r>
    </w:p>
    <w:p>
      <w:pPr>
        <w:pStyle w:val="Normal"/>
        <w:tabs>
          <w:tab w:val="clear" w:pos="720"/>
          <w:tab w:val="left" w:pos="9380" w:leader="none"/>
        </w:tabs>
        <w:ind w:left="357" w:right="165" w:firstLine="357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</w:t>
      </w:r>
      <w:r>
        <w:rPr>
          <w:szCs w:val="28"/>
          <w:lang w:val="pt-BR"/>
        </w:rPr>
        <w:t>- C¸c c«ng tr×nh ®Æc biÖt ch</w:t>
        <w:softHyphen/>
        <w:t>a cã trong quy ho¹ch x©y dùng ®</w:t>
        <w:softHyphen/>
        <w:t>îc phª duyÖt hoÆc n»m trong khu vùc quy ho¹ch x©y dùng ch</w:t>
        <w:softHyphen/>
        <w:t>a ®</w:t>
        <w:softHyphen/>
        <w:t>îc ®iÒu chØnh.</w:t>
      </w:r>
    </w:p>
    <w:p>
      <w:pPr>
        <w:pStyle w:val="Normal"/>
        <w:tabs>
          <w:tab w:val="clear" w:pos="720"/>
          <w:tab w:val="left" w:pos="9380" w:leader="none"/>
        </w:tabs>
        <w:ind w:left="357" w:right="165" w:firstLine="357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</w:t>
      </w:r>
      <w:r>
        <w:rPr>
          <w:szCs w:val="28"/>
          <w:lang w:val="pt-BR"/>
        </w:rPr>
        <w:t>d) Cö thµnh viªn tham gia Héi ®ång thÈm ®Þnh c¸c ®å ¸n quy ho¹ch x©y dùng, h¹ tÇng kü thuËt vµ ph¸t triÓn ®« thÞ, n«ng th«n cã ý nghÜa quan träng, liªn quan lín tíi céng ®ång d©n c</w:t>
        <w:softHyphen/>
        <w:t>.</w:t>
      </w:r>
    </w:p>
    <w:p>
      <w:pPr>
        <w:pStyle w:val="Normal"/>
        <w:tabs>
          <w:tab w:val="clear" w:pos="720"/>
          <w:tab w:val="left" w:pos="9380" w:leader="none"/>
        </w:tabs>
        <w:ind w:left="357" w:right="165" w:firstLine="357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</w:t>
      </w:r>
      <w:r>
        <w:rPr>
          <w:szCs w:val="28"/>
          <w:lang w:val="pt-BR"/>
        </w:rPr>
        <w:t>e) Cö thµnh viªn tham gia Héi ®ång tuyÓn chän ph</w:t>
        <w:softHyphen/>
        <w:t>¬ng ¸n thiÕt kÕ kiÕn tróc c¸c c«ng tr×nh thuéc diÖn ph¶i ®</w:t>
        <w:softHyphen/>
        <w:t>îc thi tuyÓn theo quy ®Þnh.</w:t>
      </w:r>
    </w:p>
    <w:p>
      <w:pPr>
        <w:pStyle w:val="Normal"/>
        <w:tabs>
          <w:tab w:val="clear" w:pos="720"/>
          <w:tab w:val="left" w:pos="9380" w:leader="none"/>
        </w:tabs>
        <w:ind w:left="357" w:right="165" w:firstLine="357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</w:t>
      </w:r>
      <w:r>
        <w:rPr>
          <w:szCs w:val="28"/>
          <w:lang w:val="pt-BR"/>
        </w:rPr>
        <w:t>g) T</w:t>
        <w:softHyphen/>
        <w:t xml:space="preserve"> vÊn, ph¶n biÖn c¸c vÊn ®Ò quan träng kh¸c vÒ kiÕn tróc, quy ho¹ch x©y dùng, h¹ tÇng kü thuËt vµ ph¸t triÓn ®« thÞ, n«ng th«n khi Chñ tÞch UBND cÊp tØnh, thµnh phè yªu cÇu. </w:t>
      </w:r>
    </w:p>
    <w:p>
      <w:pPr>
        <w:pStyle w:val="Normal"/>
        <w:tabs>
          <w:tab w:val="clear" w:pos="720"/>
          <w:tab w:val="left" w:pos="9380" w:leader="none"/>
        </w:tabs>
        <w:ind w:left="357" w:right="165" w:firstLine="357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hanging="360"/>
        <w:jc w:val="both"/>
        <w:rPr/>
      </w:pPr>
      <w:r>
        <w:rPr>
          <w:rFonts w:eastAsia=".VnTime"/>
          <w:b/>
          <w:szCs w:val="28"/>
          <w:lang w:val="pt-BR"/>
        </w:rPr>
        <w:t xml:space="preserve">                 </w:t>
      </w:r>
      <w:r>
        <w:rPr>
          <w:b/>
          <w:szCs w:val="28"/>
          <w:lang w:val="pt-BR"/>
        </w:rPr>
        <w:t>4. QuyÒn h¹n</w:t>
      </w:r>
    </w:p>
    <w:p>
      <w:pPr>
        <w:pStyle w:val="Normal"/>
        <w:tabs>
          <w:tab w:val="clear" w:pos="720"/>
          <w:tab w:val="left" w:pos="9380" w:leader="none"/>
        </w:tabs>
        <w:ind w:left="360" w:right="165" w:hanging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            KÕt luËn cña Héi ®ång KTQH lµ c¬ së ®Ó UBND cÊp tØnh, thµnh phè quyÕt ®Þnh c¸c vÊn ®Ò quan träng. Trong tr</w:t>
        <w:softHyphen/>
        <w:t>êng hîp QuyÕt ®Þnh cña Chñ tÞch UBND cÊp tØnh, thµnh phè kh¸c víi kÕt luËn cña Héi ®ång KTQH th× Héi ®ång ph¶i cã v¨n b¶n b¶o l</w:t>
        <w:softHyphen/>
        <w:t>u ý kiÕn, ®ång thêi Chñ tÞch Héi ®ång cã th«ng b¸o, gi¶i thÝch kÞp thêi tíi c¸c thµnh viªn.</w:t>
      </w:r>
    </w:p>
    <w:p>
      <w:pPr>
        <w:pStyle w:val="Normal"/>
        <w:tabs>
          <w:tab w:val="clear" w:pos="720"/>
          <w:tab w:val="left" w:pos="9380" w:leader="none"/>
        </w:tabs>
        <w:ind w:right="165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eastAsia=".VnTimeH" w:cs=".VnTimeH" w:ascii=".VnTimeH" w:hAnsi=".VnTimeH"/>
          <w:b/>
          <w:szCs w:val="28"/>
          <w:lang w:val="pt-BR"/>
        </w:rPr>
        <w:t xml:space="preserve">       </w:t>
      </w:r>
      <w:r>
        <w:rPr>
          <w:rFonts w:cs=".VnTimeH" w:ascii=".VnTimeH" w:hAnsi=".VnTimeH"/>
          <w:b/>
          <w:sz w:val="24"/>
          <w:lang w:val="pt-BR"/>
        </w:rPr>
        <w:t xml:space="preserve">II. C¬ cÊu tæ chøc vµ tr¸ch nhiÖm cña </w:t>
      </w:r>
      <w:r>
        <w:rPr>
          <w:rFonts w:cs=".VnTimeH" w:ascii=".VnTimeH" w:hAnsi=".VnTimeH"/>
          <w:b/>
          <w:bCs/>
          <w:sz w:val="24"/>
          <w:lang w:val="pt-BR"/>
        </w:rPr>
        <w:t>Héi ®ång KTQH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b/>
          <w:szCs w:val="28"/>
          <w:lang w:val="pt-BR"/>
        </w:rPr>
        <w:t xml:space="preserve">       </w:t>
      </w:r>
      <w:r>
        <w:rPr>
          <w:b/>
          <w:szCs w:val="28"/>
          <w:lang w:val="pt-BR"/>
        </w:rPr>
        <w:t xml:space="preserve">1. </w:t>
      </w:r>
      <w:r>
        <w:rPr>
          <w:b/>
          <w:bCs/>
          <w:szCs w:val="28"/>
          <w:lang w:val="pt-BR"/>
        </w:rPr>
        <w:t xml:space="preserve">C¬ cÊu tæ chøc 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a) Héi ®ång KTQH ®</w:t>
        <w:softHyphen/>
        <w:t xml:space="preserve">îc thµnh lËp theo QuyÕt ®Þnh cña Chñ tÞch UBND cÊp tØnh, c¨n cø vµo ®Ò nghÞ cña gi¸m ®èc Së X©y dùng, ®èi víi TP Hµ néi vµ TP Hå ChÝ Minh lµ gi¸m ®èc Së Quy ho¹ch- KiÕn tróc.  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b) Héi ®ång KTQH lµ tæ chøc mang tÝnh chuyªn m«n cao bao gåm c¸c chuyªn gia cã n¨ng lùc, kinh nghiÖm trong c¸c lÜnh vùc liªn quan ®Õn kiÕn tróc, quy ho¹ch x©y dùng (kiÕn tróc s</w:t>
        <w:softHyphen/>
        <w:t>, kü s</w:t>
        <w:softHyphen/>
        <w:t xml:space="preserve"> ®« thÞ, kü s</w:t>
        <w:softHyphen/>
        <w:t xml:space="preserve"> tµi nguyªn, m«i tr</w:t>
        <w:softHyphen/>
        <w:t>êng, kü s</w:t>
        <w:softHyphen/>
        <w:t xml:space="preserve"> giao th«ng, thuû lîi; c¸c chuyªn gia vÒ v¨n ho¸, kinh tÕ, lÞch sö …)  chiÕm tû lÖ tõ 80% ®Õn 90%, trong ®ã kiÕn tróc s</w:t>
        <w:softHyphen/>
        <w:t xml:space="preserve"> chiÕm tû lÖ tõ 50% trë lªn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 xml:space="preserve">c)  Thµnh phÇn Héi ®ång </w:t>
      </w:r>
      <w:r>
        <w:rPr>
          <w:szCs w:val="28"/>
          <w:lang w:val="pt-BR"/>
        </w:rPr>
        <w:t>KTQH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  <w:lang w:val="pt-BR"/>
        </w:rPr>
        <w:t xml:space="preserve">        </w:t>
      </w:r>
      <w:r>
        <w:rPr>
          <w:szCs w:val="28"/>
          <w:lang w:val="pt-BR"/>
        </w:rPr>
        <w:t xml:space="preserve">- </w:t>
      </w:r>
      <w:r>
        <w:rPr>
          <w:szCs w:val="28"/>
        </w:rPr>
        <w:t xml:space="preserve">Thµnh phÇn Héi ®ång </w:t>
      </w:r>
      <w:r>
        <w:rPr>
          <w:szCs w:val="28"/>
          <w:lang w:val="pt-BR"/>
        </w:rPr>
        <w:t>KTQH</w:t>
      </w:r>
      <w:r>
        <w:rPr>
          <w:szCs w:val="28"/>
        </w:rPr>
        <w:t xml:space="preserve"> cÊp tØnh:</w:t>
      </w:r>
      <w:r>
        <w:rPr>
          <w:szCs w:val="28"/>
          <w:lang w:val="pt-BR"/>
        </w:rPr>
        <w:t xml:space="preserve"> Sè l</w:t>
        <w:softHyphen/>
        <w:t>îng thµnh viªn tõ  9 ®Õn 25 ng</w:t>
        <w:softHyphen/>
        <w:t>êi, tuú theo t×nh h×nh n¨ng lùc, yªu cÇu cña tõng ®Þa ph</w:t>
        <w:softHyphen/>
        <w:t>¬ng, trong ®ã gåm: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 xml:space="preserve">+ Chñ tÞch Héi ®ång: Lµ gi¸m ®èc Së X©y dùng, ®èi víi TP Hµ néi vµ TP Hå ChÝ Minh lµ gi¸m ®èc Së Quy ho¹ch KiÕn tróc.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+ Phã Chñ tÞch Héi ®ång: lµ l·nh ®¹o Së X©y dùng; ®èi víi TP Hµ néi vµ TP Hå ChÝ Minh lµ l·nh ®¹o Së Quy ho¹ch KiÕn tróc; l·nh ®¹o cña Héi KiÕn tróc s</w:t>
        <w:softHyphen/>
        <w:t xml:space="preserve"> hoÆc Héi Quy ho¹ch ph¸t triÓn ®« thÞ. Sè l</w:t>
        <w:softHyphen/>
        <w:t>îng tuú thuéc vµo t×nh h×nh thùc tÕ cña ®Þa ph</w:t>
        <w:softHyphen/>
        <w:t>¬ng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+ C¸c thµnh viªn chÝnh thøc: Lµ c¸c chuyªn gia cã n¨ng lùc, kinh nghiÖm trong lÜnh vùc kiÕn tróc, quy ho¹ch ë trong hoÆc ngoµi tØnh; c¸c c¸n bé qu¶n lý ®</w:t>
        <w:softHyphen/>
        <w:t>¬ng nhiÖm t¹i ®Þa ph</w:t>
        <w:softHyphen/>
        <w:t>¬ng tõ cÊp phã phßng cña c¸c Së trë lªn;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®¹i diÖn Bé X©y dùng cã chuyªn m«n vÒ lÜnh vùc kiÕn tróc, quy ho¹ch (®èi víi thµnh phè Hµ néi, thµnh phè Hå ChÝ Minh, c¸c tØnh cã ®« thÞ tõ lo¹i 2 trë lªn thÊy cÇn thiÕt);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+ C¸c thµnh viªn kh«ng chÝnh thøc: Lµ c¸c chuyªn gia, ph¶n biÖn cã n¨ng lùc, kinh nghiÖm liªn quan ®Õn lÜnh vùc kiÕn tróc, quy ho¹ch ë trong hoÆc ngoµi tØnh kÓ c¶ KiÕn tróc s</w:t>
        <w:softHyphen/>
        <w:t xml:space="preserve"> lµ ng</w:t>
        <w:softHyphen/>
        <w:t>êi n</w:t>
        <w:softHyphen/>
        <w:t>íc ngoµi; lµ 2 ®Õn 3 ®¹i diÖn cã chuyªn m«n hoÆc lµ l·nh ®¹o cña ®Þa ph</w:t>
        <w:softHyphen/>
        <w:t>¬ng n¬i cã dù ¸n c«ng tr×nh vµ néi dung liªn quan ®Õn cuéc häp. C¸c thµnh viªn kh«ng chÝnh thøc cã quyÒn vµ tr¸ch nhiÖm nh</w:t>
        <w:softHyphen/>
        <w:t xml:space="preserve"> thµnh viªn chÝnh thøc t¹i phiªn häp ®</w:t>
        <w:softHyphen/>
        <w:t>îc mêi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 xml:space="preserve">- Thµnh phÇn Héi ®ång </w:t>
      </w:r>
      <w:r>
        <w:rPr>
          <w:szCs w:val="28"/>
          <w:lang w:val="pt-BR"/>
        </w:rPr>
        <w:t>KTQH</w:t>
      </w:r>
      <w:r>
        <w:rPr>
          <w:szCs w:val="28"/>
        </w:rPr>
        <w:t xml:space="preserve"> thµnh phè trùc thuéc tØnh bao gåm: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  <w:lang w:val="pt-BR"/>
        </w:rPr>
        <w:t xml:space="preserve">        </w:t>
      </w:r>
      <w:r>
        <w:rPr>
          <w:szCs w:val="28"/>
          <w:lang w:val="pt-BR"/>
        </w:rPr>
        <w:t>+ Chñ tÞch Héi ®ång: Lµ Chñ tÞch Héi ®ång KTQH cÊp tØnh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  <w:lang w:val="pt-BR"/>
        </w:rPr>
        <w:t xml:space="preserve">        </w:t>
      </w:r>
      <w:r>
        <w:rPr>
          <w:szCs w:val="28"/>
          <w:lang w:val="pt-BR"/>
        </w:rPr>
        <w:t>+ Phã Chñ tÞch Héi ®ång: Lµ 01 phã Chñ tÞch Héi ®ång KTQH cÊp tØnh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  <w:lang w:val="pt-BR"/>
        </w:rPr>
        <w:t xml:space="preserve">        </w:t>
      </w:r>
      <w:r>
        <w:rPr>
          <w:szCs w:val="28"/>
          <w:lang w:val="pt-BR"/>
        </w:rPr>
        <w:t>+ C¸c thµnh viªn</w:t>
      </w:r>
      <w:r>
        <w:rPr>
          <w:szCs w:val="28"/>
        </w:rPr>
        <w:t xml:space="preserve"> chÝnh thøc:</w:t>
      </w:r>
      <w:r>
        <w:rPr>
          <w:szCs w:val="28"/>
          <w:lang w:val="pt-BR"/>
        </w:rPr>
        <w:t xml:space="preserve"> Gåm 2/3 tæng sè thµnh viªn cña Héi ®ång KTQH cÊp tØnh (trong ®ã cã Chñ tÞch vµ phã Chñ tÞch) vµ 3 ®Õn 5 c¸n bé (kh«ng kÓ thµnh viªn cã trong danh s¸ch Héi ®ång KTQH cÊp tØnh) cã chuyªn m«n liªn quan ®Õn kiÕn tróc, quy ho¹ch hoÆc lµ l·nh ®¹o cña thµnh phè do Chñ tÞch UBND thµnh phè ®Ò nghÞ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+ C¸c thµnh viªn kh«ng chÝnh thøc: Lµ c¸c chuyªn gia, ph¶n biÖn cã n¨ng lùc, kinh nghiÖm liªn quan ®Õn lÜnh vùc kiÕn tróc, quy ho¹ch ë trong hoÆc ngoµi thµnh phè, kÓ c¶ KiÕn tróc s</w:t>
        <w:softHyphen/>
        <w:t xml:space="preserve"> lµ ng</w:t>
        <w:softHyphen/>
        <w:t>êi n</w:t>
        <w:softHyphen/>
        <w:t>íc ngoµi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d) Th</w:t>
        <w:softHyphen/>
        <w:t>êng trùc Héi ®ång</w:t>
      </w:r>
      <w:r>
        <w:rPr>
          <w:szCs w:val="28"/>
          <w:lang w:val="pt-BR"/>
        </w:rPr>
        <w:t xml:space="preserve"> KTQH</w:t>
      </w:r>
      <w:r>
        <w:rPr>
          <w:szCs w:val="28"/>
        </w:rPr>
        <w:t>: Th</w:t>
        <w:softHyphen/>
        <w:t>êng trùc Héi ®ång ®</w:t>
        <w:softHyphen/>
        <w:t>îc thµnh lËp tuú theo yªu cÇu cña mçi ®Þa ph</w:t>
        <w:softHyphen/>
        <w:t xml:space="preserve">¬ng.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Thµnh viªn Th</w:t>
        <w:softHyphen/>
        <w:t>êng trùc Héi ®ång gåm: Chñ tÞch, Phã Chñ tÞch Héi ®ång vµ mét sè uû viªn. Sè thµnh viªn Th</w:t>
        <w:softHyphen/>
        <w:t>êng trùc kh«ng qu¸ 30% tæng sè thµnh viªn Héi ®ång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jc w:val="both"/>
        <w:rPr>
          <w:b/>
          <w:b/>
          <w:szCs w:val="28"/>
          <w:lang w:val="pt-BR"/>
        </w:rPr>
      </w:pPr>
      <w:r>
        <w:rPr>
          <w:rFonts w:eastAsia=".VnTime"/>
          <w:szCs w:val="28"/>
        </w:rPr>
        <w:t xml:space="preserve">           </w:t>
      </w:r>
      <w:r>
        <w:rPr>
          <w:szCs w:val="28"/>
        </w:rPr>
        <w:t>e) Th</w:t>
        <w:softHyphen/>
        <w:t xml:space="preserve"> ký Héi ®ång: lµ 2 ®Õn 3 c¸n bé ®</w:t>
        <w:softHyphen/>
        <w:t>¬ng nhiÖm cã chuyªn m«n liªn quan ®Õn kiÕn tróc, quy ho¹ch x©y dùng vµ h¹ tÇng kü thuËt.</w:t>
      </w:r>
      <w:r>
        <w:rPr>
          <w:szCs w:val="28"/>
          <w:lang w:val="pt-BR"/>
        </w:rPr>
        <w:t xml:space="preserve"> Th</w:t>
        <w:softHyphen/>
        <w:t xml:space="preserve"> ký Héi ®ång cÊp tØnh ®ång thêi lµ th</w:t>
        <w:softHyphen/>
        <w:t xml:space="preserve"> ký Héi ®ång thµnh phè trùc thuéc tØnh.</w:t>
      </w:r>
      <w:r>
        <w:rPr>
          <w:b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f) C¸c thµnh viªn trong Héi ®ång vµ th</w:t>
        <w:softHyphen/>
        <w:t xml:space="preserve"> ký Héi ®ång ho¹t ®éng theo chÕ ®é kiªm nhiÖm. Héi ®ång</w:t>
      </w:r>
      <w:r>
        <w:rPr>
          <w:szCs w:val="28"/>
          <w:lang w:val="pt-BR"/>
        </w:rPr>
        <w:t xml:space="preserve"> KTQH</w:t>
      </w:r>
      <w:r>
        <w:rPr>
          <w:szCs w:val="28"/>
        </w:rPr>
        <w:t xml:space="preserve"> sö dông con dÊu c¬ quan n¬i lµm viÖc cña Chñ tÞch Héi ®ång. 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b/>
          <w:szCs w:val="28"/>
        </w:rPr>
        <w:t xml:space="preserve">       </w:t>
      </w:r>
      <w:r>
        <w:rPr>
          <w:b/>
          <w:szCs w:val="28"/>
        </w:rPr>
        <w:t xml:space="preserve">2. Tr¸ch nhiÖm 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 xml:space="preserve">a) Chñ tÞch Héi ®ång cã tr¸ch nhiÖm: 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rFonts w:eastAsia=".VnTime"/>
          <w:bCs/>
          <w:szCs w:val="28"/>
        </w:rPr>
        <w:t xml:space="preserve">       </w:t>
      </w:r>
      <w:r>
        <w:rPr>
          <w:bCs/>
          <w:szCs w:val="28"/>
        </w:rPr>
        <w:t xml:space="preserve">- </w:t>
      </w:r>
      <w:r>
        <w:rPr>
          <w:szCs w:val="28"/>
          <w:lang w:val="pt-BR"/>
        </w:rPr>
        <w:t xml:space="preserve"> </w:t>
      </w:r>
      <w:r>
        <w:rPr>
          <w:bCs/>
          <w:szCs w:val="28"/>
        </w:rPr>
        <w:t>§iÒu hµnh, chñ tr× c¸c phiªn häp Héi ®ång;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- QuyÕt ®Þnh h×nh thøc phiªn häp, sè l</w:t>
        <w:softHyphen/>
        <w:t>îng vµ thµnh phÇn tham gia Héi ®ång;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 xml:space="preserve">- QuyÕt ®Þnh viÖc mêi c¸c thµnh viªn kh«ng chÝnh thøc dù häp.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b) Phã Chñ tÞch Héi ®ång: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     </w:t>
      </w:r>
      <w:r>
        <w:rPr>
          <w:bCs/>
          <w:szCs w:val="28"/>
        </w:rPr>
        <w:t xml:space="preserve">- Gióp Chñ tÞch </w:t>
      </w:r>
      <w:r>
        <w:rPr>
          <w:szCs w:val="28"/>
        </w:rPr>
        <w:t>Héi ®ång</w:t>
      </w:r>
      <w:r>
        <w:rPr>
          <w:bCs/>
          <w:szCs w:val="28"/>
        </w:rPr>
        <w:t xml:space="preserve"> trong ho¹t ®éng cña Héi ®ång, chÞu tr¸ch nhiÖm tr</w:t>
        <w:softHyphen/>
        <w:t>íc Chñ tÞch vÒ nh÷ng phÇn c«ng t¸c ®</w:t>
        <w:softHyphen/>
        <w:t>îc ph©n c«ng phô tr¸ch;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bCs/>
          <w:szCs w:val="28"/>
        </w:rPr>
        <w:t xml:space="preserve">       </w:t>
      </w:r>
      <w:r>
        <w:rPr>
          <w:bCs/>
          <w:szCs w:val="28"/>
        </w:rPr>
        <w:t>- Thay mÆt Chñ tÞch</w:t>
      </w:r>
      <w:r>
        <w:rPr>
          <w:szCs w:val="28"/>
        </w:rPr>
        <w:t xml:space="preserve"> Héi ®ång</w:t>
      </w:r>
      <w:r>
        <w:rPr>
          <w:bCs/>
          <w:szCs w:val="28"/>
        </w:rPr>
        <w:t xml:space="preserve"> ®iÒu hµnh vµ gi¶i quyÕt c«ng viÖc cña Héi ®ång khi Chñ tÞch v¾ng mÆt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color w:val="000000"/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 xml:space="preserve">c) </w:t>
      </w:r>
      <w:r>
        <w:rPr>
          <w:bCs/>
          <w:color w:val="000000"/>
          <w:szCs w:val="28"/>
        </w:rPr>
        <w:t>Th</w:t>
        <w:softHyphen/>
        <w:t xml:space="preserve">êng trùc Héi ®ång: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szCs w:val="28"/>
        </w:rPr>
      </w:pPr>
      <w:r>
        <w:rPr>
          <w:rFonts w:eastAsia=".VnTime"/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- §Ò xuÊt néi dung c¸c kú häp, ch</w:t>
        <w:softHyphen/>
        <w:t>¬ng tr×nh ho¹t ®éng hµng n¨m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cña Héi ®ång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color w:val="000000"/>
          <w:szCs w:val="28"/>
        </w:rPr>
      </w:pPr>
      <w:r>
        <w:rPr>
          <w:rFonts w:eastAsia=".VnTime"/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- Th¶o luËn vµ gi¶i ®¸p c¸c vÊn ®Ò liªn quan theo yªu cÇu cña Chñ tÞch UBND cÊp tØnh, thµnh phè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color w:val="000000"/>
          <w:szCs w:val="28"/>
        </w:rPr>
      </w:pPr>
      <w:r>
        <w:rPr>
          <w:rFonts w:eastAsia=".VnTime"/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 xml:space="preserve">d) </w:t>
      </w:r>
      <w:r>
        <w:rPr>
          <w:szCs w:val="28"/>
        </w:rPr>
        <w:t>C¸c thµnh viªn kh¸c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     </w:t>
      </w:r>
      <w:r>
        <w:rPr>
          <w:bCs/>
          <w:szCs w:val="28"/>
        </w:rPr>
        <w:t>- Tham gia th¶o luËn c¸c vÊn ®Ò ®</w:t>
        <w:softHyphen/>
        <w:t>îc xem xÐt t¹i Héi ®ång, ®ång thêi ph¶i chÞu tr¸ch nhiÖm vÒ néi dung, ý kiÕn cña m×nh, ®¶m b¶o tÝnh kh¸ch quan, trung thùc vµ ®</w:t>
        <w:softHyphen/>
        <w:t>îc b¶o l</w:t>
        <w:softHyphen/>
        <w:t>u ý kiÕn t¹i c¸c cuéc häp;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    </w:t>
      </w:r>
      <w:r>
        <w:rPr>
          <w:bCs/>
          <w:szCs w:val="28"/>
        </w:rPr>
        <w:t>- §</w:t>
        <w:softHyphen/>
        <w:t>îc yªu cÇu cung cÊp th«ng tin liªn quan ®Õn ho¹t ®éng cña Héi ®ång song kh«ng ®</w:t>
        <w:softHyphen/>
        <w:t>îc sö dông hå s¬, tµi liÖu, tiÕt lé c¸c th«ng tin ho¹t ®éng cña Héi ®ång vµo môc ®Ých c¸ nh©n;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    </w:t>
      </w:r>
      <w:r>
        <w:rPr>
          <w:bCs/>
          <w:szCs w:val="28"/>
        </w:rPr>
        <w:t>- Cã tr¸ch nhiÖm göi “PhiÕu gãp ý” tíi Héi ®ång khi v¾ng mÆt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e) Th</w:t>
        <w:softHyphen/>
        <w:t xml:space="preserve"> ký Héi ®ång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    </w:t>
      </w:r>
      <w:r>
        <w:rPr>
          <w:bCs/>
          <w:szCs w:val="28"/>
        </w:rPr>
        <w:t xml:space="preserve">- ChuÈn bÞ néi dung, tæ chøc c¸c phiªn häp; lËp biªn b¶n, tËp hîp c¸c ý kiÕn ®ãng gãp b»ng </w:t>
      </w:r>
      <w:r>
        <w:rPr>
          <w:szCs w:val="28"/>
        </w:rPr>
        <w:t>“PhiÕu gãp ý”</w:t>
      </w:r>
      <w:r>
        <w:rPr>
          <w:bCs/>
          <w:szCs w:val="28"/>
        </w:rPr>
        <w:t>; tæng hîp t×nh h×nh ho¹t ®éng cña Héi ®ång vµ l</w:t>
        <w:softHyphen/>
        <w:t>u tr÷ hå s¬ tµi liÖu;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    </w:t>
      </w:r>
      <w:r>
        <w:rPr>
          <w:bCs/>
          <w:szCs w:val="28"/>
        </w:rPr>
        <w:t>- Lµ ®Çu mèi liªn hÖ víi c¸c thµnh viªn Héi ®ång;</w:t>
      </w:r>
      <w:r>
        <w:rPr>
          <w:szCs w:val="28"/>
        </w:rPr>
        <w:t xml:space="preserve"> cã tr¸ch nhiÖm göi tµi liÖu, “PhiÕu gãp ý” cuéc häp tíi c¸c thµnh viªn, chuyªn gia, ph¶n biÖn tr</w:t>
        <w:softHyphen/>
        <w:t>íc khi Héi ®ång häp;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rFonts w:ascii=".VnTimeH" w:hAnsi=".VnTimeH" w:cs=".VnTimeH"/>
          <w:bCs/>
          <w:szCs w:val="28"/>
        </w:rPr>
      </w:pPr>
      <w:r>
        <w:rPr>
          <w:rFonts w:eastAsia=".VnTime"/>
          <w:bCs/>
          <w:szCs w:val="28"/>
        </w:rPr>
        <w:t xml:space="preserve">      </w:t>
      </w:r>
      <w:r>
        <w:rPr>
          <w:bCs/>
          <w:szCs w:val="28"/>
        </w:rPr>
        <w:t>- Theo dâi viÖc tiÕp thu c¸c ý kiÕn, kÕt luËn cña Héi ®ång vµ th«ng tin tíi c¸c thµnh viªn Héi ®ång.</w:t>
      </w:r>
    </w:p>
    <w:p>
      <w:pPr>
        <w:pStyle w:val="Normal"/>
        <w:tabs>
          <w:tab w:val="clear" w:pos="720"/>
          <w:tab w:val="left" w:pos="9380" w:leader="none"/>
        </w:tabs>
        <w:ind w:left="420" w:right="165" w:hanging="42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</w:t>
      </w:r>
    </w:p>
    <w:p>
      <w:pPr>
        <w:pStyle w:val="Normal"/>
        <w:tabs>
          <w:tab w:val="clear" w:pos="720"/>
          <w:tab w:val="left" w:pos="9380" w:leader="none"/>
        </w:tabs>
        <w:ind w:left="420" w:right="165" w:hanging="4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</w:t>
      </w:r>
      <w:r>
        <w:rPr>
          <w:rFonts w:cs=".VnTimeH" w:ascii=".VnTimeH" w:hAnsi=".VnTimeH"/>
          <w:b/>
          <w:bCs/>
          <w:sz w:val="24"/>
        </w:rPr>
        <w:t xml:space="preserve">iii. H×nh thøc ho¹t ®éng cña Héi ®ång </w:t>
      </w:r>
      <w:r>
        <w:rPr>
          <w:b/>
          <w:sz w:val="24"/>
          <w:lang w:val="pt-BR"/>
        </w:rPr>
        <w:t>KTQH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b/>
          <w:bCs/>
          <w:szCs w:val="28"/>
        </w:rPr>
        <w:t xml:space="preserve">     </w:t>
      </w:r>
      <w:r>
        <w:rPr>
          <w:b/>
          <w:bCs/>
          <w:szCs w:val="28"/>
        </w:rPr>
        <w:t>1.</w:t>
      </w:r>
      <w:r>
        <w:rPr>
          <w:b/>
          <w:szCs w:val="28"/>
        </w:rPr>
        <w:t xml:space="preserve">  C¬ chÕ ho¹t ®éng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bCs/>
          <w:szCs w:val="28"/>
        </w:rPr>
        <w:t xml:space="preserve">     </w:t>
      </w:r>
      <w:r>
        <w:rPr>
          <w:bCs/>
          <w:szCs w:val="28"/>
        </w:rPr>
        <w:t xml:space="preserve">a) </w:t>
      </w:r>
      <w:r>
        <w:rPr>
          <w:szCs w:val="28"/>
        </w:rPr>
        <w:t>Héi ®ång lµm viÖc theo chÕ ®é tËp thÓ, biÓu quyÕt theo ®a sè. KÕt luËn cña Héi ®ång ph¶i ®</w:t>
        <w:softHyphen/>
        <w:t xml:space="preserve">îc trªn 50% tæng sè thµnh viªn dù häp ®ång ý.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b) Phiªn häp Héi ®ång chØ cã gi¸ trÞ khi cã Ýt nhÊt 2/3 tæng sè thµnh viªn Héi ®ång ®</w:t>
        <w:softHyphen/>
        <w:t xml:space="preserve">îc triÖu tËp cã mÆt.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c) KÕt qu¶ viÖc lùa chän ph</w:t>
        <w:softHyphen/>
        <w:t>¬ng ¸n kiÕn tróc c«ng tr×nh ®</w:t>
        <w:softHyphen/>
        <w:t>îc ¸p dông theo h×nh thøc bá phiÕu. §èi víi néi dung vÒ quy ho¹ch x©y dùng vµ c¸c vÊn ®Ò liªn quan kh¸c, kÕt luËn ph¶i c¨n cø vµo “PhiÕu gãp ý” hoÆc ý kiÕn cña ®a sè thµnh viªn Héi ®ång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d) C¸c phiªn häp cña Héi ®ång ®Òu ®</w:t>
        <w:softHyphen/>
        <w:t>îc lËp biªn b¶n theo quy ®Þnh. KÕt luËn cña Héi ®ång ®</w:t>
        <w:softHyphen/>
        <w:t>îc thÓ hiÖn b»ng v¨n b¶n c¸c ý kiÕn cña ®a sè thµnh viªn Héi ®ång, ®ång thêi ph¶n ¸nh ®Çy ®ñ, trung thùc c¸c ý kiÕn cña thiÓu sè thµnh viªn tham dù vµ ®</w:t>
        <w:softHyphen/>
        <w:t>îc l</w:t>
        <w:softHyphen/>
        <w:t>u trong hå s¬ l</w:t>
        <w:softHyphen/>
        <w:t>u tr÷ cïng hå s¬ tµi liÖu cã ch÷ ký cña Chñ tÞch, th</w:t>
        <w:softHyphen/>
        <w:t xml:space="preserve"> ký Héi ®ång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b/>
          <w:bCs/>
          <w:szCs w:val="28"/>
        </w:rPr>
        <w:t xml:space="preserve">     </w:t>
      </w:r>
      <w:r>
        <w:rPr>
          <w:b/>
          <w:bCs/>
          <w:szCs w:val="28"/>
        </w:rPr>
        <w:t>2. H×nh thøc häp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a) Tuú theo yªu cÇu néi dung cuéc häp, Chñ tÞch Héi ®ång quyÕt ®Þnh häp theo c¸c h×nh thøc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- Häp toµn thÓ Héi ®ång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 xml:space="preserve">- Häp theo néi dung chuyªn ngµnh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- Häp Th</w:t>
        <w:softHyphen/>
        <w:t>êng trùc Héi ®ång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 xml:space="preserve">b) </w:t>
      </w:r>
      <w:r>
        <w:rPr>
          <w:bCs/>
          <w:szCs w:val="28"/>
        </w:rPr>
        <w:t>Chñ tr× phiªn häp Héi ®ång</w:t>
      </w:r>
      <w:r>
        <w:rPr>
          <w:szCs w:val="28"/>
        </w:rPr>
        <w:t xml:space="preserve"> </w:t>
      </w:r>
      <w:r>
        <w:rPr>
          <w:bCs/>
          <w:szCs w:val="28"/>
        </w:rPr>
        <w:t>do Chñ tÞch Héi ®ång hoÆc Phã Chñ tÞch Héi ®ång khi ®</w:t>
        <w:softHyphen/>
        <w:t>îc Chñ tÞch Héi ®ång uû quyÒn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c) C¸c thµnh viªn Héi ®ång ®</w:t>
        <w:softHyphen/>
        <w:t>îc triÖu tËp tham gia tuú theo tÝnh chÊt, yªu cÇu, néi dung cña cuéc häp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Trong cuéc häp vÒ néi dung quy ho¹ch x©y dùng, h¹ tÇng kü thuËt vµ ph¸t triÓn ®« thÞ, n«ng th«n, yªu cÇu thµnh phÇn tham dù lµ KiÕn tróc s</w:t>
        <w:softHyphen/>
        <w:t xml:space="preserve"> vµ Kü s</w:t>
        <w:softHyphen/>
        <w:t xml:space="preserve"> chuyªn ngµnh liªn quan kh¸c ph¶i chiÕm tû lÖ tõ 60% trë lªn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Trong cuéc häp vÒ néi dung kiÕn tróc- c¶nh quan ®« thÞ, yªu cÇu thµnh phÇn tham dù lµ KiÕn tróc s</w:t>
        <w:softHyphen/>
        <w:t xml:space="preserve"> ph¶i chiÕm tû lÖ tõ 70% trë lªn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d)</w:t>
      </w:r>
      <w:r>
        <w:rPr>
          <w:bCs/>
          <w:szCs w:val="28"/>
        </w:rPr>
        <w:t xml:space="preserve"> T¹i phiªn häp Héi ®ång, tÊt c¶ c¸c thµnh viªn Héi ®ång, ®¹i biÓu tham dù ®Òu ®</w:t>
        <w:softHyphen/>
        <w:t>îc quyÒn ph¸t biÓu ý kiÕn, bá phiÕu hoÆc ®</w:t>
        <w:softHyphen/>
        <w:t xml:space="preserve">îc </w:t>
      </w:r>
      <w:r>
        <w:rPr>
          <w:szCs w:val="28"/>
        </w:rPr>
        <w:t xml:space="preserve">ghi vµo "PhiÕu gãp ý".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jc w:val="both"/>
        <w:rPr/>
      </w:pPr>
      <w:r>
        <w:rPr>
          <w:rFonts w:eastAsia=".VnTime"/>
          <w:b/>
          <w:szCs w:val="28"/>
          <w:lang w:val="pt-BR"/>
        </w:rPr>
        <w:t xml:space="preserve">          </w:t>
      </w:r>
      <w:r>
        <w:rPr>
          <w:b/>
          <w:szCs w:val="28"/>
          <w:lang w:val="pt-BR"/>
        </w:rPr>
        <w:t>3. Kinh phÝ ho¹t ®éng</w:t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</w:t>
      </w:r>
      <w:r>
        <w:rPr>
          <w:szCs w:val="28"/>
          <w:lang w:val="pt-BR"/>
        </w:rPr>
        <w:t>a) Kinh phÝ ho¹t ®éng hµng n¨m cña Héi ®ång KTQH ®</w:t>
        <w:softHyphen/>
        <w:t>îc chi trong ng©n s¸ch cña ®Þa ph</w:t>
        <w:softHyphen/>
        <w:t>¬ng theo LuËt ng©n s¸ch. Møc chi cho c¸c ho¹t ®éng cña Héi ®ång ®</w:t>
        <w:softHyphen/>
        <w:t>îc thùc hiÖn theo chÕ ®é hiÖn hµnh:</w:t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jc w:val="both"/>
        <w:rPr/>
      </w:pPr>
      <w:r>
        <w:rPr>
          <w:rFonts w:eastAsia=".VnTime"/>
          <w:szCs w:val="28"/>
          <w:lang w:val="pt-BR"/>
        </w:rPr>
        <w:t xml:space="preserve">            </w:t>
      </w:r>
      <w:r>
        <w:rPr>
          <w:szCs w:val="28"/>
          <w:lang w:val="pt-BR"/>
        </w:rPr>
        <w:t>- Chi cho  héi häp, hµnh chÝnh, v¨n phßng;</w:t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</w:t>
      </w:r>
      <w:r>
        <w:rPr>
          <w:szCs w:val="28"/>
          <w:lang w:val="pt-BR"/>
        </w:rPr>
        <w:t>- Chi cho viÖc t</w:t>
        <w:softHyphen/>
        <w:t xml:space="preserve"> vÊn, ph¶n biÖn theo quy ®Þnh trong c¸c dù ¸n; </w:t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</w:t>
      </w:r>
      <w:r>
        <w:rPr>
          <w:szCs w:val="28"/>
          <w:lang w:val="pt-BR"/>
        </w:rPr>
        <w:t>- Chi cho c¸c nhiÖm vô kh¸c th× ®</w:t>
        <w:softHyphen/>
        <w:t xml:space="preserve">îc phÐp sö dông nguån thu hîp ph¸p theo quy ®Þnh cña luËt ph¸p ®Ó thùc hiÖn.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</w:t>
      </w:r>
      <w:r>
        <w:rPr>
          <w:szCs w:val="28"/>
          <w:lang w:val="pt-BR"/>
        </w:rPr>
        <w:t>b) ViÖc quy ®Þnh, qu¶n lý kinh phÝ ho¹t ®éng cña Héi ®ång sÏ do Së X©y dùng, ®èi víi thµnh phè Hµ néi vµ thµnh phè Hå ChÝ Minh lµ Së Quy ho¹ch KiÕn tróc ®¶m nhiÖm vµ chÞu tr¸ch nhiÖm tr</w:t>
        <w:softHyphen/>
        <w:t>íc Chñ tÞch UBND cÊp tØnh vÒ qu¶n lý vµ sö dông ng©n s¸ch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b/>
          <w:szCs w:val="28"/>
        </w:rPr>
        <w:t xml:space="preserve">      </w:t>
      </w:r>
      <w:r>
        <w:rPr>
          <w:b/>
          <w:szCs w:val="28"/>
        </w:rPr>
        <w:t>4. NhiÖm kú cña Héi ®ång KTQH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a) NhiÖm kú cña Héi ®ång KTQH lµ 5 n¨m, mét th¸ng tr</w:t>
        <w:softHyphen/>
        <w:t>íc khi Héi ®ång ®</w:t>
        <w:softHyphen/>
        <w:t>¬ng nhiÖm kÕt thóc, Héi ®ång KTQH nhiÖm kú kÕ tiÕp ph¶i ®</w:t>
        <w:softHyphen/>
        <w:t>îc thµnh lËp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 xml:space="preserve">b) ViÖc bæ sung, thay ®æi thµnh viªn Héi ®ång KTQH do Chñ tÞch UBND cÊp tØnh quyÕt ®Þnh theo ®Ò nghÞ cña Chñ tÞch Héi ®ång KTQH.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b/>
          <w:b/>
          <w:szCs w:val="28"/>
        </w:rPr>
      </w:pPr>
      <w:r>
        <w:rPr>
          <w:rFonts w:eastAsia=".VnTime"/>
          <w:b/>
          <w:bCs/>
          <w:szCs w:val="28"/>
          <w:lang w:val="pt-BR"/>
        </w:rPr>
        <w:t xml:space="preserve">       </w:t>
      </w:r>
      <w:r>
        <w:rPr>
          <w:b/>
          <w:bCs/>
          <w:szCs w:val="28"/>
          <w:lang w:val="pt-BR"/>
        </w:rPr>
        <w:t>5. ChÕ ®é th«ng tin, b¸o c¸o cña Héi ®ång</w:t>
      </w:r>
      <w:r>
        <w:rPr>
          <w:b/>
          <w:szCs w:val="28"/>
        </w:rPr>
        <w:t xml:space="preserve"> KTQH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</w:t>
      </w:r>
      <w:r>
        <w:rPr>
          <w:szCs w:val="28"/>
          <w:lang w:val="pt-BR"/>
        </w:rPr>
        <w:t>a) KÕt luËn cña Héi ®ång KTQH ®</w:t>
        <w:softHyphen/>
        <w:t xml:space="preserve">îc b¸o c¸o cho l·nh ®¹o UBND cÊp tØnh ngay sau khi cã kÕt qu¶ cuéc häp.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</w:t>
      </w:r>
      <w:r>
        <w:rPr>
          <w:szCs w:val="28"/>
          <w:lang w:val="pt-BR"/>
        </w:rPr>
        <w:t>b) Chñ tÞch UBND cÊp tØnh hoÆc Chñ tÞch Héi ®ång KTQH quyÕt ®Þnh viÖc c«ng bè c«ng khai trªn c¸c ph</w:t>
        <w:softHyphen/>
        <w:t>¬ng tiÖn th«ng tin ®¹i chóng cña ®Þa ph</w:t>
        <w:softHyphen/>
        <w:t>¬ng vÒ kÕt qu¶ c¸c cuéc häp tuyÓn chän, gãp ý, ph¶n biÖn ph</w:t>
        <w:softHyphen/>
        <w:t>¬ng ¸n kiÕn tróc, quy ho¹ch x©y dùng mang ý nghÜa ®Æc biÖt, quan träng ¶nh h</w:t>
        <w:softHyphen/>
        <w:t>ëng lín ®Õn viÖc ph¸t triÓn kinh tÕ, v¨n ho¸, x· héi, m«i tr</w:t>
        <w:softHyphen/>
        <w:t xml:space="preserve">êng.      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420" w:right="165" w:hanging="42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</w:t>
      </w:r>
      <w:r>
        <w:rPr>
          <w:rFonts w:cs=".VnTimeH" w:ascii=".VnTimeH" w:hAnsi=".VnTimeH"/>
          <w:b/>
          <w:sz w:val="24"/>
          <w:lang w:val="pt-BR"/>
        </w:rPr>
        <w:t>IV. Tæ chøc thùc hiÖn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center"/>
        <w:rPr>
          <w:rFonts w:ascii=".VnTimeH" w:hAnsi=".VnTimeH" w:cs=".VnTimeH"/>
          <w:b/>
          <w:b/>
          <w:sz w:val="24"/>
          <w:szCs w:val="28"/>
          <w:lang w:val="pt-BR"/>
        </w:rPr>
      </w:pPr>
      <w:r>
        <w:rPr>
          <w:rFonts w:cs=".VnTimeH" w:ascii=".VnTimeH" w:hAnsi=".VnTimeH"/>
          <w:b/>
          <w:sz w:val="24"/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</w:t>
      </w:r>
      <w:r>
        <w:rPr>
          <w:szCs w:val="28"/>
          <w:lang w:val="pt-BR"/>
        </w:rPr>
        <w:t>1.</w:t>
      </w:r>
      <w:r>
        <w:rPr>
          <w:b/>
          <w:szCs w:val="28"/>
          <w:lang w:val="pt-BR"/>
        </w:rPr>
        <w:t xml:space="preserve"> </w:t>
      </w:r>
      <w:r>
        <w:rPr>
          <w:szCs w:val="28"/>
          <w:lang w:val="pt-BR"/>
        </w:rPr>
        <w:t>Uû ban nh©n d©n cÊp tØnh c¨n cø th«ng t</w:t>
        <w:softHyphen/>
        <w:t xml:space="preserve"> h</w:t>
        <w:softHyphen/>
        <w:t>íng dÉn nµy, ban hµnh quyÕt ®Þnh thµnh lËp, quy chÕ tæ chøc vµ ho¹t ®éng cña Héi ®ång KiÕn tróc Quy ho¹ch cÊp tØnh, thµnh phè trùc thuéc tØnh phï hîp víi t×nh h×nh thùc tÕ cña ®Þa ph</w:t>
        <w:softHyphen/>
        <w:t>¬ng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</w:t>
      </w:r>
      <w:r>
        <w:rPr>
          <w:szCs w:val="28"/>
          <w:lang w:val="pt-BR"/>
        </w:rPr>
        <w:t>2. Gi¸m ®èc Së X©y dùng, ®èi víi TP Hµ néi vµ TP Hå ChÝ Minh lµ gi¸m ®èc Së Quy ho¹ch KiÕn tróc cã tr¸ch nhiÖm tr×nh UBND cÊp tØnh vÒ quy chÕ tæ chøc vµ ho¹t ®éng, ng©n s¸ch dù chi hµng n¨m cña Héi ®ång KiÕn tróc Quy ho¹ch cÊp tØnh, thµnh phè trùc thuéc tØnh phï hîp víi t×nh h×nh cô thÓ cña ®Þa ph</w:t>
        <w:softHyphen/>
        <w:t xml:space="preserve">¬ng. 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H" w:cs=".VnTimeH" w:ascii=".VnTimeH" w:hAnsi=".VnTimeH"/>
          <w:b/>
          <w:sz w:val="24"/>
          <w:lang w:val="pt-BR"/>
        </w:rPr>
        <w:t xml:space="preserve">        </w:t>
      </w:r>
      <w:r>
        <w:rPr>
          <w:rFonts w:cs=".VnTimeH" w:ascii=".VnTimeH" w:hAnsi=".VnTimeH"/>
          <w:b/>
          <w:sz w:val="24"/>
          <w:lang w:val="pt-BR"/>
        </w:rPr>
        <w:t>V. HiÖu lùc thi  hµnh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rFonts w:ascii=".VnTimeH" w:hAnsi=".VnTimeH" w:cs=".VnTimeH"/>
          <w:b/>
          <w:b/>
          <w:sz w:val="24"/>
          <w:szCs w:val="28"/>
          <w:lang w:val="pt-BR"/>
        </w:rPr>
      </w:pPr>
      <w:r>
        <w:rPr>
          <w:rFonts w:cs=".VnTimeH" w:ascii=".VnTimeH" w:hAnsi=".VnTimeH"/>
          <w:b/>
          <w:sz w:val="24"/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1. Th«ng t</w:t>
        <w:softHyphen/>
        <w:t xml:space="preserve"> nµy cã hiÖu lùc thi hµnh sau 15 ngµy, kÓ tõ ngµy ®¨ng c«ng b¸o.</w:t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firstLine="360"/>
        <w:jc w:val="both"/>
        <w:rPr/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2. Trong qu¸ tr×nh triÓn khai thùc hiÖn, nÕu cã vÊn ®Ò ph¸t sinh hoÆc v</w:t>
        <w:softHyphen/>
        <w:t>íng m¾c, c¸c ®Þa ph</w:t>
        <w:softHyphen/>
        <w:t xml:space="preserve">¬ng, c¸c tæ chøc, ®¬n vÞ, c¸ nh©n cã liªn quan cÇn ph¶n ¸nh kÞp thêi vÒ Bé X©y dùng ®Ó nghiªn cøu, gi¶i quyÕt. </w:t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9380" w:leader="none"/>
        </w:tabs>
        <w:ind w:left="360" w:right="165" w:hanging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left="360" w:right="-540" w:hanging="0"/>
        <w:rPr>
          <w:rFonts w:ascii=".VnTimeH" w:hAnsi=".VnTimeH" w:cs=".VnTimeH"/>
          <w:b/>
          <w:b/>
          <w:szCs w:val="28"/>
          <w:lang w:val="pt-BR"/>
        </w:rPr>
      </w:pPr>
      <w:r>
        <w:rPr>
          <w:b/>
          <w:i/>
          <w:sz w:val="24"/>
          <w:lang w:val="pt-BR"/>
        </w:rPr>
        <w:t>N¬i nhËn:</w:t>
      </w:r>
      <w:r>
        <w:rPr>
          <w:rFonts w:cs=".VnTimeH" w:ascii=".VnTimeH" w:hAnsi=".VnTimeH"/>
          <w:b/>
          <w:szCs w:val="28"/>
          <w:lang w:val="pt-BR"/>
        </w:rPr>
        <w:t xml:space="preserve">                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Bé tr</w:t>
        <w:softHyphen/>
        <w:t xml:space="preserve">ëng                               </w:t>
      </w:r>
    </w:p>
    <w:p>
      <w:pPr>
        <w:pStyle w:val="Normal"/>
        <w:ind w:left="360" w:right="-540" w:hanging="0"/>
        <w:rPr/>
      </w:pPr>
      <w:r>
        <w:rPr>
          <w:rFonts w:cs=".VnTimeH" w:ascii=".VnTimeH" w:hAnsi=".VnTimeH"/>
          <w:szCs w:val="28"/>
          <w:lang w:val="pt-BR"/>
        </w:rPr>
        <w:t>-</w:t>
      </w:r>
      <w:r>
        <w:rPr>
          <w:rFonts w:cs=".VnTimeH" w:ascii=".VnTimeH" w:hAnsi=".VnTimeH"/>
          <w:b/>
          <w:szCs w:val="28"/>
          <w:lang w:val="pt-BR"/>
        </w:rPr>
        <w:t xml:space="preserve"> </w:t>
      </w:r>
      <w:r>
        <w:rPr>
          <w:sz w:val="24"/>
          <w:lang w:val="pt-BR"/>
        </w:rPr>
        <w:t>Thñ  t</w:t>
        <w:softHyphen/>
        <w:t>íng CP, c¸c Phã Thñ t</w:t>
        <w:softHyphen/>
        <w:t>íng CP,</w:t>
      </w:r>
    </w:p>
    <w:p>
      <w:pPr>
        <w:pStyle w:val="Normal"/>
        <w:ind w:left="360" w:right="-360" w:hanging="0"/>
        <w:jc w:val="both"/>
        <w:rPr/>
      </w:pPr>
      <w:r>
        <w:rPr>
          <w:sz w:val="24"/>
          <w:lang w:val="fr-FR"/>
        </w:rPr>
        <w:t>- VP Quèc héi, VP ChÝnh phñ,</w:t>
      </w:r>
    </w:p>
    <w:p>
      <w:pPr>
        <w:pStyle w:val="Normal"/>
        <w:ind w:left="360" w:right="-540" w:hanging="0"/>
        <w:rPr/>
      </w:pPr>
      <w:r>
        <w:rPr>
          <w:sz w:val="24"/>
          <w:lang w:val="fr-FR"/>
        </w:rPr>
        <w:t xml:space="preserve">- C¸c Bé, c¬ quan ngang Bé, c¬ quan thuéc CP,  </w:t>
      </w:r>
      <w:r>
        <w:rPr>
          <w:rFonts w:cs=".VnTimeH" w:ascii=".VnTimeH" w:hAnsi=".VnTimeH"/>
          <w:b/>
          <w:sz w:val="24"/>
          <w:lang w:val="fr-F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260" w:leader="none"/>
        </w:tabs>
        <w:ind w:left="360" w:right="-36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- H§ND, UBND c¸c tØnh, TP trùc thuéc TW,</w:t>
        <w:tab/>
        <w:t>d· ký</w:t>
      </w:r>
    </w:p>
    <w:p>
      <w:pPr>
        <w:pStyle w:val="Normal"/>
        <w:ind w:left="360" w:right="-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Héi KiÕn tróc VN,</w:t>
      </w:r>
    </w:p>
    <w:p>
      <w:pPr>
        <w:pStyle w:val="Normal"/>
        <w:ind w:left="360" w:right="-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Héi Quy ho¹ch ph¸t triÓn §« thÞ  VN,</w:t>
      </w:r>
    </w:p>
    <w:p>
      <w:pPr>
        <w:pStyle w:val="Normal"/>
        <w:ind w:left="360" w:right="-360" w:hanging="0"/>
        <w:jc w:val="both"/>
        <w:rPr>
          <w:b/>
          <w:b/>
          <w:szCs w:val="28"/>
          <w:lang w:val="pt-BR"/>
        </w:rPr>
      </w:pPr>
      <w:r>
        <w:rPr>
          <w:sz w:val="24"/>
          <w:lang w:val="pt-BR"/>
        </w:rPr>
        <w:t xml:space="preserve">- Së X©y dùng c¸c tØnh, Thµnh phè,  </w:t>
        <w:tab/>
        <w:t xml:space="preserve">       </w:t>
        <w:tab/>
        <w:t xml:space="preserve">                  </w:t>
      </w:r>
      <w:r>
        <w:rPr>
          <w:b/>
          <w:szCs w:val="28"/>
          <w:lang w:val="pt-BR"/>
        </w:rPr>
        <w:t>NguyÔn Hång Qu©n</w:t>
      </w:r>
    </w:p>
    <w:p>
      <w:pPr>
        <w:pStyle w:val="Normal"/>
        <w:ind w:left="360" w:right="-360" w:hanging="0"/>
        <w:jc w:val="both"/>
        <w:rPr>
          <w:b/>
          <w:b/>
          <w:szCs w:val="28"/>
          <w:lang w:val="pt-BR"/>
        </w:rPr>
      </w:pPr>
      <w:r>
        <w:rPr>
          <w:sz w:val="24"/>
          <w:lang w:val="pt-BR"/>
        </w:rPr>
        <w:t>- Së QHKT TP Hµ Néi &amp; TP Hå ChÝ Minh,</w:t>
      </w:r>
    </w:p>
    <w:p>
      <w:pPr>
        <w:pStyle w:val="Normal"/>
        <w:ind w:left="360" w:right="-36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- Website ChÝnh phñ,</w:t>
      </w:r>
    </w:p>
    <w:p>
      <w:pPr>
        <w:pStyle w:val="Normal"/>
        <w:ind w:left="360" w:right="-360" w:hanging="0"/>
        <w:jc w:val="both"/>
        <w:rPr>
          <w:b/>
          <w:b/>
          <w:szCs w:val="28"/>
          <w:lang w:val="pt-BR"/>
        </w:rPr>
      </w:pPr>
      <w:r>
        <w:rPr>
          <w:sz w:val="24"/>
          <w:lang w:val="pt-BR"/>
        </w:rPr>
        <w:t>- C«ng b¸o,</w:t>
      </w:r>
    </w:p>
    <w:p>
      <w:pPr>
        <w:pStyle w:val="Normal"/>
        <w:ind w:left="360" w:right="-360" w:hanging="0"/>
        <w:jc w:val="both"/>
        <w:rPr>
          <w:lang w:val="pt-BR"/>
        </w:rPr>
      </w:pPr>
      <w:r>
        <w:rPr>
          <w:sz w:val="24"/>
          <w:lang w:val="pt-BR"/>
        </w:rPr>
        <w:t>- L</w:t>
        <w:softHyphen/>
        <w:t xml:space="preserve">u: VP, KTQH, PC  </w:t>
      </w:r>
      <w:r>
        <w:rPr>
          <w:b/>
          <w:sz w:val="30"/>
          <w:lang w:val="pt-BR"/>
        </w:rPr>
        <w:t xml:space="preserve"> </w:t>
        <w:tab/>
        <w:t xml:space="preserve">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701" w:right="1418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vntime;Times New Roman" w:hAnsi="vntime;Times New Roman" w:cs="vntime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12:00Z</dcterms:created>
  <dc:creator>User</dc:creator>
  <dc:description/>
  <cp:keywords/>
  <dc:language>en-US</dc:language>
  <cp:lastModifiedBy>User</cp:lastModifiedBy>
  <cp:lastPrinted>2008-03-18T14:39:00Z</cp:lastPrinted>
  <dcterms:modified xsi:type="dcterms:W3CDTF">2008-04-10T03:12:00Z</dcterms:modified>
  <cp:revision>2</cp:revision>
  <dc:subject/>
  <dc:title>          bé x©y dùng</dc:title>
</cp:coreProperties>
</file>