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914"/>
      </w:tblGrid>
      <w:tr>
        <w:trPr/>
        <w:tc>
          <w:tcPr>
            <w:tcW w:w="3266" w:type="dxa"/>
            <w:tcBorders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before="0" w:after="2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83870</wp:posOffset>
                      </wp:positionH>
                      <wp:positionV relativeFrom="paragraph">
                        <wp:posOffset>295275</wp:posOffset>
                      </wp:positionV>
                      <wp:extent cx="8401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23.25pt" to="104.2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bCs/>
                <w:sz w:val="26"/>
              </w:rPr>
              <w:t>bé x©y dùng</w:t>
            </w:r>
          </w:p>
        </w:tc>
        <w:tc>
          <w:tcPr>
            <w:tcW w:w="5914" w:type="dxa"/>
            <w:tcBorders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before="20" w:after="2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0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20" w:after="2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</w:rPr>
              <w:t>§éc lËp - Tù do - H¹nh phóc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before="20" w:after="20"/>
              <w:jc w:val="both"/>
              <w:rPr>
                <w:rFonts w:ascii=".VnTimeH" w:hAnsi=".VnTimeH" w:cs=".VnTimeH"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22600</wp:posOffset>
                      </wp:positionH>
                      <wp:positionV relativeFrom="paragraph">
                        <wp:posOffset>8255</wp:posOffset>
                      </wp:positionV>
                      <wp:extent cx="184785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pt,0.65pt" to="383.45pt,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è:  03 /2007/TT-BXD</w:t>
            </w:r>
          </w:p>
        </w:tc>
        <w:tc>
          <w:tcPr>
            <w:tcW w:w="5914" w:type="dxa"/>
            <w:tcBorders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spacing w:before="20" w:after="20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0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0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before="20" w:after="20"/>
              <w:rPr>
                <w:rFonts w:ascii=".VnTimeH" w:hAnsi=".VnTimeH" w:cs=".VnTimeH"/>
                <w:szCs w:val="20"/>
              </w:rPr>
            </w:pPr>
            <w:r>
              <w:rPr>
                <w:rFonts w:eastAsia=".VnTime"/>
              </w:rPr>
              <w:t xml:space="preserve">  </w:t>
            </w:r>
          </w:p>
        </w:tc>
        <w:tc>
          <w:tcPr>
            <w:tcW w:w="5914" w:type="dxa"/>
            <w:tcBorders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before="20" w:after="20"/>
              <w:jc w:val="center"/>
              <w:rPr>
                <w:sz w:val="26"/>
                <w:szCs w:val="20"/>
              </w:rPr>
            </w:pPr>
            <w:r>
              <w:rPr>
                <w:rFonts w:eastAsia=".VnTime"/>
                <w:i/>
              </w:rPr>
              <w:t xml:space="preserve">               </w:t>
            </w:r>
            <w:r>
              <w:rPr>
                <w:i/>
              </w:rPr>
              <w:t>Hµ Néi, ngµy 22 th¸ng  5 n¨m 2007</w:t>
            </w:r>
          </w:p>
        </w:tc>
      </w:tr>
    </w:tbl>
    <w:p>
      <w:pPr>
        <w:pStyle w:val="Heading4"/>
        <w:tabs>
          <w:tab w:val="clear" w:pos="720"/>
          <w:tab w:val="left" w:pos="680" w:leader="none"/>
        </w:tabs>
        <w:spacing w:before="660" w:after="0"/>
        <w:rPr>
          <w:sz w:val="28"/>
        </w:rPr>
      </w:pPr>
      <w:r>
        <w:rPr>
          <w:sz w:val="28"/>
        </w:rPr>
        <w:t>th«ng t</w:t>
        <w:softHyphen/>
        <w:softHyphen/>
        <w:softHyphen/>
      </w:r>
    </w:p>
    <w:p>
      <w:pPr>
        <w:pStyle w:val="Normal"/>
        <w:tabs>
          <w:tab w:val="clear" w:pos="720"/>
          <w:tab w:val="left" w:pos="680" w:leader="none"/>
        </w:tabs>
        <w:spacing w:before="4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ư</w:t>
        <w:softHyphen/>
        <w:softHyphen/>
        <w:t>ớng dẫn bổ sung việc thực hiện của Nghị định số 127/2005/NĐ-CP</w:t>
      </w:r>
    </w:p>
    <w:p>
      <w:pPr>
        <w:pStyle w:val="Normal"/>
        <w:tabs>
          <w:tab w:val="clear" w:pos="720"/>
          <w:tab w:val="left" w:pos="680" w:leader="none"/>
        </w:tabs>
        <w:spacing w:before="4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gày 10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háng 10 năm 2005 của Chính phủ hướng dẫn thực hiện</w:t>
      </w:r>
    </w:p>
    <w:p>
      <w:pPr>
        <w:pStyle w:val="Normal"/>
        <w:tabs>
          <w:tab w:val="clear" w:pos="720"/>
          <w:tab w:val="left" w:pos="680" w:leader="none"/>
        </w:tabs>
        <w:spacing w:before="4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ghị quyết số 23/2003/QH11 ngày 26 tháng 11 năm 2003 của Quốc hội</w:t>
      </w:r>
    </w:p>
    <w:p>
      <w:pPr>
        <w:pStyle w:val="Normal"/>
        <w:tabs>
          <w:tab w:val="clear" w:pos="720"/>
          <w:tab w:val="left" w:pos="680" w:leader="none"/>
        </w:tabs>
        <w:spacing w:before="4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à Nghị quyết số 755/2005/NQ-UBTVQH11 ngày 02 tháng 4 năm 2005</w:t>
      </w:r>
    </w:p>
    <w:p>
      <w:pPr>
        <w:pStyle w:val="Normal"/>
        <w:tabs>
          <w:tab w:val="clear" w:pos="720"/>
          <w:tab w:val="left" w:pos="680" w:leader="none"/>
        </w:tabs>
        <w:spacing w:before="4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ủa Uỷ ban thường vụ Quốc hội quy định việc giải quyết đối với một số</w:t>
      </w:r>
    </w:p>
    <w:p>
      <w:pPr>
        <w:pStyle w:val="Normal"/>
        <w:tabs>
          <w:tab w:val="clear" w:pos="720"/>
          <w:tab w:val="left" w:pos="680" w:leader="none"/>
        </w:tabs>
        <w:spacing w:before="4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ường hợp cụ thể về nhà đất trong quá trình thực hiện các chính sách</w:t>
      </w:r>
    </w:p>
    <w:p>
      <w:pPr>
        <w:pStyle w:val="Normal"/>
        <w:tabs>
          <w:tab w:val="clear" w:pos="720"/>
          <w:tab w:val="left" w:pos="680" w:leader="none"/>
        </w:tabs>
        <w:spacing w:before="4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ản lý nhà đất và chính sách cải tạo xã hội chủ nghĩa</w:t>
      </w:r>
    </w:p>
    <w:p>
      <w:pPr>
        <w:pStyle w:val="Normal"/>
        <w:tabs>
          <w:tab w:val="clear" w:pos="720"/>
          <w:tab w:val="left" w:pos="680" w:leader="none"/>
        </w:tabs>
        <w:spacing w:before="4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trước ngày 01 tháng 7 năm 1991</w:t>
      </w:r>
    </w:p>
    <w:p>
      <w:pPr>
        <w:pStyle w:val="TextBodyIndent"/>
        <w:widowControl w:val="false"/>
        <w:tabs>
          <w:tab w:val="clear" w:pos="720"/>
          <w:tab w:val="left" w:pos="680" w:leader="none"/>
        </w:tabs>
        <w:spacing w:lineRule="exact" w:line="360" w:before="60" w:after="6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6120</wp:posOffset>
                </wp:positionH>
                <wp:positionV relativeFrom="paragraph">
                  <wp:posOffset>136525</wp:posOffset>
                </wp:positionV>
                <wp:extent cx="15227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0.75pt" to="275.4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widowControl w:val="false"/>
        <w:tabs>
          <w:tab w:val="clear" w:pos="720"/>
          <w:tab w:val="left" w:pos="680" w:leader="none"/>
        </w:tabs>
        <w:spacing w:lineRule="exact" w:line="360" w:before="60" w:after="60"/>
        <w:rPr/>
      </w:pPr>
      <w:r>
        <w:rPr/>
      </w:r>
    </w:p>
    <w:p>
      <w:pPr>
        <w:pStyle w:val="Normal"/>
        <w:tabs>
          <w:tab w:val="clear" w:pos="720"/>
          <w:tab w:val="left" w:pos="680" w:leader="none"/>
        </w:tabs>
        <w:spacing w:before="40" w:after="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80" w:leader="none"/>
        </w:tabs>
        <w:spacing w:lineRule="exact" w:line="340" w:before="0" w:after="60"/>
        <w:jc w:val="both"/>
        <w:rPr/>
      </w:pPr>
      <w:r>
        <w:rPr/>
        <w:tab/>
        <w:t>C¨n cø NghÞ ®Þnh sè 36/2003/N§-CP ngµy 04 th¸ng 4 n¨m 2003 cña ChÝnh phñ quy ®Þnh chøc n¨ng, nhiÖm vô, quyÒn h¹n vµ c¬ cÊu, tæ chøc cña Bé X©y dùng;</w:t>
      </w:r>
    </w:p>
    <w:p>
      <w:pPr>
        <w:pStyle w:val="Normal"/>
        <w:tabs>
          <w:tab w:val="clear" w:pos="720"/>
          <w:tab w:val="left" w:pos="680" w:leader="none"/>
        </w:tabs>
        <w:spacing w:lineRule="exact" w:line="340" w:before="60" w:after="60"/>
        <w:jc w:val="both"/>
        <w:rPr/>
      </w:pPr>
      <w:r>
        <w:rPr/>
        <w:tab/>
        <w:t>C¨n cø NghÞ ®Þnh sè 127/2005/N§-CP ngµy 10</w:t>
      </w:r>
      <w:r>
        <w:rPr>
          <w:bCs/>
        </w:rPr>
        <w:t xml:space="preserve"> </w:t>
      </w:r>
      <w:r>
        <w:rPr/>
        <w:t>th¸ng 10 n¨m 2005 cña ChÝnh phñ h</w:t>
        <w:softHyphen/>
        <w:t>íng dÉn thùc hiÖn NghÞ quyÕt sè 23/2003/QH11 ngµy 26 th¸ng 11 n¨m 2003 cña Quèc héi vµ NghÞ quyÕt sè 755/2005/NQ-UBTVQH11 ngµy 02 th¸ng 4 n¨m 2005 cña Uû ban th</w:t>
        <w:softHyphen/>
        <w:t>êng vô Quèc héi quy ®Þnh viÖc gi¶i quyÕt ®èi víi mét sè tr</w:t>
        <w:softHyphen/>
        <w:t>êng hîp cô thÓ vÒ nhµ ®Êt trong qu¸ tr×nh thùc hiÖn c¸c chÝnh s¸ch qu¶n lý nhµ ®Êt vµ chÝnh s¸ch c¶i t¹o x· héi chñ nghÜa tr</w:t>
        <w:softHyphen/>
        <w:t>íc ngµy 01 th¸ng 7 n¨m 1991 (sau ®©y gäi chung lµ NghÞ quyÕt sè 755/2005/NQ-UBTVQH11);</w:t>
      </w:r>
    </w:p>
    <w:p>
      <w:pPr>
        <w:pStyle w:val="Normal"/>
        <w:tabs>
          <w:tab w:val="clear" w:pos="720"/>
          <w:tab w:val="left" w:pos="680" w:leader="none"/>
        </w:tabs>
        <w:spacing w:lineRule="exact" w:line="340" w:before="60" w:after="60"/>
        <w:jc w:val="both"/>
        <w:rPr/>
      </w:pPr>
      <w:r>
        <w:rPr/>
        <w:tab/>
        <w:t>Bé X©y dùng h</w:t>
        <w:softHyphen/>
        <w:t>íng dÉn bæ sung viÖc thùc hiÖn NghÞ ®Þnh sè 127/2005/N§-CP ngµy 10</w:t>
      </w:r>
      <w:r>
        <w:rPr>
          <w:bCs/>
        </w:rPr>
        <w:t xml:space="preserve"> </w:t>
      </w:r>
      <w:r>
        <w:rPr/>
        <w:t>th¸ng 10 n¨m 2005 cña ChÝnh phñ (sau ®©y gäi chung lµ NghÞ ®Þnh sè 127/2005/N§-CP) nh</w:t>
        <w:softHyphen/>
        <w:t xml:space="preserve"> sau:</w:t>
      </w:r>
    </w:p>
    <w:p>
      <w:pPr>
        <w:pStyle w:val="Normal"/>
        <w:tabs>
          <w:tab w:val="clear" w:pos="720"/>
          <w:tab w:val="left" w:pos="680" w:leader="none"/>
        </w:tabs>
        <w:spacing w:lineRule="exact" w:line="340" w:before="60" w:after="60"/>
        <w:jc w:val="both"/>
        <w:rPr/>
      </w:pPr>
      <w:r>
        <w:rPr/>
        <w:tab/>
        <w:t>1. ViÖc x¸c ®Þnh gi¸ nhµ lµm c¬ së ®Ó thanh to¸n tiÒn tr</w:t>
        <w:softHyphen/>
        <w:t>ng mua quy ®Þnh t¹i §iÒu 6 cña NghÞ ®Þnh sè 127/2005/N§-CP ®</w:t>
        <w:softHyphen/>
        <w:t>îc thùc hiÖn theo quy ®Þnh sau ®©y:</w:t>
      </w:r>
    </w:p>
    <w:p>
      <w:pPr>
        <w:pStyle w:val="Normal"/>
        <w:tabs>
          <w:tab w:val="clear" w:pos="720"/>
          <w:tab w:val="left" w:pos="680" w:leader="none"/>
        </w:tabs>
        <w:spacing w:lineRule="exact" w:line="340" w:before="60" w:after="60"/>
        <w:jc w:val="both"/>
        <w:rPr/>
      </w:pPr>
      <w:r>
        <w:rPr/>
        <w:tab/>
        <w:t>a) Tr</w:t>
        <w:softHyphen/>
        <w:t>êng hîp khi Nhµ n</w:t>
        <w:softHyphen/>
        <w:t>íc thùc hiÖn tr</w:t>
        <w:softHyphen/>
        <w:t>ng mua nhµ ë hoÆc c¸c lo¹i nhµ kh¸c kh«ng ph¶i lµ nhµ ë th× viÖc x¸c ®Þnh sè tiÒn ®Ó thanh to¸n ®</w:t>
        <w:softHyphen/>
        <w:t>îc thùc hiÖn trªn c¬ së diÖn tÝch nhµ lóc tr</w:t>
        <w:softHyphen/>
        <w:t xml:space="preserve">ng mua vµ gi¸ x©y dùng míi cña nhµ ë cÊp 2 do Uû ban nh©n d©n tØnh, thµnh phè trùc thuéc trung </w:t>
        <w:softHyphen/>
        <w:t>¬ng ban hµnh t¹i thêi ®iÓm thanh to¸n;</w:t>
      </w:r>
    </w:p>
    <w:p>
      <w:pPr>
        <w:pStyle w:val="Normal"/>
        <w:tabs>
          <w:tab w:val="clear" w:pos="720"/>
          <w:tab w:val="left" w:pos="680" w:leader="none"/>
        </w:tabs>
        <w:spacing w:lineRule="exact" w:line="340" w:before="60" w:after="60"/>
        <w:jc w:val="both"/>
        <w:rPr/>
      </w:pPr>
      <w:r>
        <w:rPr/>
        <w:tab/>
        <w:t>b) Tr</w:t>
        <w:softHyphen/>
        <w:t>êng hîp khi Nhµ n</w:t>
        <w:softHyphen/>
        <w:t>íc thùc hiÖn tr</w:t>
        <w:softHyphen/>
        <w:t>ng mua lµ nhµ biÖt thù th× viÖc x¸c ®Þnh sè tiÒn ®Ó thanh to¸n ®</w:t>
        <w:softHyphen/>
        <w:t>îc thùc hiÖn trªn c¬ së diÖn tÝch nhµ biÖt thù lóc tr</w:t>
        <w:softHyphen/>
        <w:t xml:space="preserve">ng mua vµ gi¸ x©y dùng míi cña biÖt thù h¹ng 2 do Uû ban nh©n d©n tØnh, thµnh phè trùc thuéc Trung </w:t>
        <w:softHyphen/>
        <w:t>¬ng ban hµnh t¹i thêi ®iÓm thanh to¸n.</w:t>
      </w:r>
    </w:p>
    <w:p>
      <w:pPr>
        <w:pStyle w:val="Normal"/>
        <w:tabs>
          <w:tab w:val="clear" w:pos="720"/>
          <w:tab w:val="left" w:pos="680" w:leader="none"/>
        </w:tabs>
        <w:spacing w:lineRule="exact" w:line="340" w:before="60" w:after="60"/>
        <w:jc w:val="both"/>
        <w:rPr/>
      </w:pPr>
      <w:r>
        <w:rPr/>
        <w:tab/>
        <w:t>2. Thñ tôc gi¶i quyÕt nhµ ®Êt mµ Nhµ n</w:t>
        <w:softHyphen/>
        <w:t>íc ®· cã quyÕt ®Þnh tr</w:t>
        <w:softHyphen/>
        <w:t>ng mua ®</w:t>
        <w:softHyphen/>
        <w:t>îc thùc hiÖn theo quy ®Þnh sau ®©y:</w:t>
      </w:r>
    </w:p>
    <w:p>
      <w:pPr>
        <w:pStyle w:val="Normal"/>
        <w:tabs>
          <w:tab w:val="clear" w:pos="720"/>
          <w:tab w:val="left" w:pos="680" w:leader="none"/>
        </w:tabs>
        <w:spacing w:lineRule="exact" w:line="340" w:before="60" w:after="60"/>
        <w:jc w:val="both"/>
        <w:rPr/>
      </w:pPr>
      <w:r>
        <w:rPr/>
        <w:tab/>
        <w:t>a) Tr</w:t>
        <w:softHyphen/>
        <w:t>êng hîp ®· cã quyÕt ®Þnh tr</w:t>
        <w:softHyphen/>
        <w:t>ng mua vµ Nhµ n</w:t>
        <w:softHyphen/>
        <w:t>íc ®· thanh to¸n tiÒn (bao gåm c¶ tr</w:t>
        <w:softHyphen/>
        <w:t>êng hîp chñ së h÷u ®· nhËn tiÒn hoÆc tr</w:t>
        <w:softHyphen/>
        <w:t>êng hîp chñ së h÷u kh«ng nhËn tiÒn vµ sè tiÒn ®ã ®· ®</w:t>
        <w:softHyphen/>
        <w:t>îc göi vµo Ng©n hµng) nh</w:t>
        <w:softHyphen/>
        <w:t>ng ®Õn ngµy NghÞ quyÕt sè 755/2005/NQ-UBTVQH11 cã hiÖu lùc thi hµnh, chñ së h÷u vÉn ®ang trùc tiÕp sö dông nhµ ®Êt ®ã th× Uû ban nh©n d©n cÊp tØnh hoµn tÊt thñ tôc ph¸p lý x¸c lËp së h÷u toµn d©n theo quy ®Þnh t¹i §iÒu 3 cña NghÞ ®Þnh sè 127/2005/N§-CP. Ng</w:t>
        <w:softHyphen/>
        <w:t>êi ®ang trùc tiÕp sö dông nhµ ®Êt ®ã ®</w:t>
        <w:softHyphen/>
        <w:t>îc ký hîp ®ång thuª nhµ víi Nhµ n</w:t>
        <w:softHyphen/>
        <w:t>íc; nÕu nhµ ë ®ã thuéc diÖn ®</w:t>
        <w:softHyphen/>
        <w:t>îc b¸n th× gi¶i quyÕt cho hä ®</w:t>
        <w:softHyphen/>
        <w:t>îc mua theo quy ®Þnh cña NghÞ ®Þnh sè 61/CP ngµy 05/7/1994 cña ChÝnh phñ vÒ mua b¸n vµ kinh doanh nhµ ë.</w:t>
      </w:r>
    </w:p>
    <w:p>
      <w:pPr>
        <w:pStyle w:val="Normal"/>
        <w:tabs>
          <w:tab w:val="clear" w:pos="720"/>
          <w:tab w:val="left" w:pos="680" w:leader="none"/>
        </w:tabs>
        <w:spacing w:lineRule="exact" w:line="340" w:before="60" w:after="60"/>
        <w:jc w:val="both"/>
        <w:rPr/>
      </w:pPr>
      <w:r>
        <w:rPr/>
        <w:tab/>
        <w:t>§èi víi nh÷ng tr</w:t>
        <w:softHyphen/>
        <w:t>êng hîp ®· göi tiÒn tr</w:t>
        <w:softHyphen/>
        <w:t>ng mua vµo ng©n hµng th× ng©n hµng ®· nhËn tiÒn göi cã tr¸ch nhiÖm thanh to¸n c¶ tiÒn gèc vµ l·i theo quy ®Þnh vÒ l·i suÊt kh«ng kú h¹n cho chñ së h÷u hoÆc ng</w:t>
        <w:softHyphen/>
        <w:t>êi thõa kÕ hîp ph¸p cña hä;</w:t>
      </w:r>
    </w:p>
    <w:p>
      <w:pPr>
        <w:pStyle w:val="Normal"/>
        <w:tabs>
          <w:tab w:val="clear" w:pos="720"/>
          <w:tab w:val="left" w:pos="680" w:leader="none"/>
        </w:tabs>
        <w:spacing w:lineRule="exact" w:line="340" w:before="60" w:after="60"/>
        <w:jc w:val="both"/>
        <w:rPr/>
      </w:pPr>
      <w:r>
        <w:rPr/>
        <w:tab/>
        <w:t>b) Tr</w:t>
        <w:softHyphen/>
        <w:t>êng hîp ®· cã quyÕt ®Þnh tr</w:t>
        <w:softHyphen/>
        <w:t>ng mua nh</w:t>
        <w:softHyphen/>
        <w:t>ng Nhµ n</w:t>
        <w:softHyphen/>
        <w:t>íc ch</w:t>
        <w:softHyphen/>
        <w:t>a thanh to¸n tiÒn vµ ®Õn ngµy NghÞ quyÕt sè 755/2005/NQ-UBTVQH11 cã hiÖu lùc thi hµnh, Nhµ n</w:t>
        <w:softHyphen/>
        <w:t>íc ch</w:t>
        <w:softHyphen/>
        <w:t>a thùc hiÖn viÖc qu¶n lý, ch</w:t>
        <w:softHyphen/>
        <w:t>a bè trÝ sö dông nhµ ®Êt ®ã th× kh«ng tiÕp tôc thùc hiÖn viÖc tr</w:t>
        <w:softHyphen/>
        <w:t>ng mua theo quy ®Þnh tr</w:t>
        <w:softHyphen/>
        <w:t>íc ®©y vµ ¸p dông c¸c quy ®Þnh t¹i §iÒu 5 cña NghÞ ®Þnh sè 127/2005/N§-CP ®Ó gi¶i quyÕt ®èi víi nhµ ®Êt ®ã.</w:t>
      </w:r>
    </w:p>
    <w:p>
      <w:pPr>
        <w:pStyle w:val="Normal"/>
        <w:tabs>
          <w:tab w:val="clear" w:pos="720"/>
          <w:tab w:val="left" w:pos="680" w:leader="none"/>
        </w:tabs>
        <w:spacing w:lineRule="exact" w:line="360" w:before="60" w:after="60"/>
        <w:jc w:val="both"/>
        <w:rPr/>
      </w:pPr>
      <w:r>
        <w:rPr/>
        <w:tab/>
        <w:t>3. ViÖc x¸c ®Þnh c¸c giao dÞch mua b¸n, nhËn tÆng cho hoÆc chuyÓn ®æi nhµ ®Êt ngay t×nh quy ®Þnh t¹i kho¶n 3 §iÒu 5 cña NghÞ ®Þnh sè 127/2005/N§-CP ®</w:t>
        <w:softHyphen/>
        <w:t>îc ¸p dông trong tr</w:t>
        <w:softHyphen/>
        <w:t>êng hîp c¸c giao dÞch nµy ®· ®</w:t>
        <w:softHyphen/>
        <w:t>îc x¸c lËp trªn thùc tÕ (bªn b¸n ®· nhËn ®ñ tiÒn vµ ®· giao nhµ cho bªn mua sö dông; bªn tÆng cho ®· giao nhµ ®Êt cho bªn nhËn tÆng cho sö dông; c¸c bªn chuyÓn ®æi ®· giao nhµ ®Êt cho nhau sö dông). Ng</w:t>
        <w:softHyphen/>
        <w:t>êi ®ang trùc tiÕp sö dông nhµ ®Êt cã c¸c giÊy tê chøng minh viÖc mua b¸n, chuyÓn ®æi hoÆc tÆng cho nhµ ®Êt ngay t×nh vµ hiÖn nay nhµ ®Êt ®ã kh«ng cã tranh chÊp vÒ së h÷u.</w:t>
      </w:r>
    </w:p>
    <w:p>
      <w:pPr>
        <w:pStyle w:val="Normal"/>
        <w:tabs>
          <w:tab w:val="clear" w:pos="720"/>
          <w:tab w:val="left" w:pos="680" w:leader="none"/>
        </w:tabs>
        <w:spacing w:lineRule="exact" w:line="340" w:before="60" w:after="60"/>
        <w:jc w:val="both"/>
        <w:rPr/>
      </w:pPr>
      <w:r>
        <w:rPr/>
        <w:tab/>
        <w:t>4. ViÖc gi¶i quyÕt nhµ ®Êt cã c¸c giÊy tê thõa kÕ quy ®Þnh t¹i kho¶n 4 §iÒu 5 cña NghÞ ®Þnh sè 127/2005/N§-CP ®</w:t>
        <w:softHyphen/>
        <w:t>îc quy ®Þnh nh</w:t>
        <w:softHyphen/>
        <w:t xml:space="preserve"> sau:</w:t>
      </w:r>
    </w:p>
    <w:p>
      <w:pPr>
        <w:pStyle w:val="Normal"/>
        <w:tabs>
          <w:tab w:val="clear" w:pos="720"/>
          <w:tab w:val="left" w:pos="680" w:leader="none"/>
        </w:tabs>
        <w:spacing w:lineRule="exact" w:line="340" w:before="60" w:after="60"/>
        <w:jc w:val="both"/>
        <w:rPr/>
      </w:pPr>
      <w:r>
        <w:rPr/>
        <w:tab/>
        <w:t>a) Tr</w:t>
        <w:softHyphen/>
        <w:t>êng hîp ng</w:t>
        <w:softHyphen/>
        <w:t>êi ®ang trùc tiÕp sö dông nhµ ®Êt cã mét trong c¸c giÊy tê d</w:t>
        <w:softHyphen/>
        <w:t>íi ®©y th× ®</w:t>
        <w:softHyphen/>
        <w:t>îc c¬ quan nhµ n</w:t>
        <w:softHyphen/>
        <w:t>íc cã thÈm quyÒn cÊp GiÊy chøng nhËn quyÒn së h÷u nhµ vµ quyÒn sö dông ®Êt:</w:t>
      </w:r>
    </w:p>
    <w:p>
      <w:pPr>
        <w:pStyle w:val="Normal"/>
        <w:tabs>
          <w:tab w:val="clear" w:pos="720"/>
          <w:tab w:val="left" w:pos="680" w:leader="none"/>
        </w:tabs>
        <w:spacing w:lineRule="exact" w:line="340" w:before="60" w:after="60"/>
        <w:jc w:val="both"/>
        <w:rPr/>
      </w:pPr>
      <w:r>
        <w:rPr/>
        <w:tab/>
        <w:t>a.1) Di chóc hîp ph¸p;</w:t>
      </w:r>
    </w:p>
    <w:p>
      <w:pPr>
        <w:pStyle w:val="Normal"/>
        <w:tabs>
          <w:tab w:val="clear" w:pos="720"/>
          <w:tab w:val="left" w:pos="680" w:leader="none"/>
        </w:tabs>
        <w:spacing w:lineRule="exact" w:line="340" w:before="60" w:after="60"/>
        <w:jc w:val="both"/>
        <w:rPr/>
      </w:pPr>
      <w:r>
        <w:rPr/>
        <w:tab/>
        <w:t>a.2) Biªn b¶n ph©n chia dia s¶n thõa kÕ;</w:t>
      </w:r>
    </w:p>
    <w:p>
      <w:pPr>
        <w:pStyle w:val="Normal"/>
        <w:tabs>
          <w:tab w:val="clear" w:pos="720"/>
          <w:tab w:val="left" w:pos="680" w:leader="none"/>
        </w:tabs>
        <w:spacing w:lineRule="exact" w:line="340" w:before="60" w:after="60"/>
        <w:jc w:val="both"/>
        <w:rPr/>
      </w:pPr>
      <w:r>
        <w:rPr/>
        <w:tab/>
        <w:t>a.3) B¶n ¸n hoÆc quyÕt ®Þnh cña Toµ ¸n ®· cã hiÖu lùc ph¸p luËt.</w:t>
      </w:r>
    </w:p>
    <w:p>
      <w:pPr>
        <w:pStyle w:val="Normal"/>
        <w:tabs>
          <w:tab w:val="clear" w:pos="720"/>
          <w:tab w:val="left" w:pos="680" w:leader="none"/>
        </w:tabs>
        <w:spacing w:lineRule="exact" w:line="340" w:before="60" w:after="60"/>
        <w:jc w:val="both"/>
        <w:rPr/>
      </w:pPr>
      <w:r>
        <w:rPr/>
        <w:tab/>
        <w:t>b) Tr</w:t>
        <w:softHyphen/>
        <w:t>êng hîp ng</w:t>
        <w:softHyphen/>
        <w:t>êi ®ang trùc tiÕp sö dông nhµ ®Êt kh«ng cã c¸c giÊy tê quy ®Þnh t¹i ®iÓm a môc nµy nh</w:t>
        <w:softHyphen/>
        <w:t>ng chøng minh ®</w:t>
        <w:softHyphen/>
        <w:t>îc lµ ng</w:t>
        <w:softHyphen/>
        <w:t>êi thõa kÕ th× ®</w:t>
        <w:softHyphen/>
        <w:t>îc c¬ quan nhµ n</w:t>
        <w:softHyphen/>
        <w:t>íc cã thÈm quyÒn cÊp GiÊy chøng nhËn quyÒn së h÷u nhµ vµ quyÒn sö dông ®Êt ®èi víi diÖn tÝch nhµ ®Êt ®ang sö dông.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exact" w:line="340" w:before="60" w:after="60"/>
        <w:jc w:val="both"/>
        <w:rPr>
          <w:bCs/>
          <w:lang w:val="fr-FR"/>
        </w:rPr>
      </w:pPr>
      <w:r>
        <w:rPr>
          <w:rFonts w:cs=".VnTimeH" w:ascii=".VnTimeH" w:hAnsi=".VnTimeH"/>
          <w:b/>
          <w:sz w:val="24"/>
        </w:rPr>
        <w:tab/>
      </w:r>
      <w:r>
        <w:rPr/>
        <w:tab/>
        <w:t>4. Th«ng t</w:t>
        <w:softHyphen/>
        <w:t xml:space="preserve"> nµy cã hiÖu lùc thi hµnh sau 15 ngµy, kÓ tõ ngµy ®¨ng c«ng b¸o. B·i bá c¸c quy ®Þnh tr</w:t>
        <w:softHyphen/>
        <w:t>íc ®©y tr¸i víi Th«ng t</w:t>
        <w:softHyphen/>
        <w:t xml:space="preserve"> nµy.</w:t>
      </w:r>
      <w:r>
        <w:rPr>
          <w:bCs/>
          <w:lang w:val="fr-F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exact" w:line="340" w:before="60" w:after="60"/>
        <w:jc w:val="both"/>
        <w:rPr/>
      </w:pPr>
      <w:r>
        <w:rPr>
          <w:bCs/>
          <w:lang w:val="fr-FR"/>
        </w:rPr>
        <w:tab/>
        <w:t>Trong qu¸ tr×nh thùc hiÖn, nÕu cã v</w:t>
        <w:softHyphen/>
        <w:t>íng m¾c ®Ò nghÞ göi ý kiÕn vÒ Bé X©y dùng ®Ó söa ®æi, bæ sung theo thÈm quyÒn hoÆc tr×nh Thñ t</w:t>
        <w:softHyphen/>
        <w:t>íng ChÝnh phñ quyÕt ®Þnh./.</w:t>
      </w:r>
    </w:p>
    <w:p>
      <w:pPr>
        <w:pStyle w:val="Normal"/>
        <w:tabs>
          <w:tab w:val="clear" w:pos="720"/>
          <w:tab w:val="left" w:pos="680" w:leader="none"/>
        </w:tabs>
        <w:spacing w:lineRule="exact" w:line="340" w:before="60" w:after="60"/>
        <w:ind w:firstLine="720"/>
        <w:jc w:val="both"/>
        <w:rPr>
          <w:b/>
          <w:b/>
          <w:bCs/>
          <w:sz w:val="26"/>
          <w:szCs w:val="20"/>
          <w:lang w:val="fr-FR"/>
        </w:rPr>
      </w:pPr>
      <w:r>
        <w:rPr>
          <w:b/>
          <w:bCs/>
          <w:sz w:val="26"/>
          <w:szCs w:val="20"/>
          <w:lang w:val="fr-FR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360"/>
      </w:tblGrid>
      <w:tr>
        <w:trPr/>
        <w:tc>
          <w:tcPr>
            <w:tcW w:w="4904" w:type="dxa"/>
            <w:tcBorders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exact" w:line="340" w:before="40" w:after="40"/>
              <w:jc w:val="both"/>
              <w:rPr>
                <w:sz w:val="24"/>
                <w:szCs w:val="20"/>
              </w:rPr>
            </w:pPr>
            <w:r>
              <w:rPr>
                <w:b/>
                <w:i/>
                <w:sz w:val="24"/>
              </w:rPr>
              <w:t>N¬i nhËn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exact" w:line="340" w:before="40" w:after="40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6"/>
              </w:rPr>
              <w:t xml:space="preserve">    </w:t>
            </w:r>
            <w:r>
              <w:rPr>
                <w:rFonts w:cs=".VnTimeH" w:ascii=".VnTimeH" w:hAnsi=".VnTimeH"/>
                <w:b/>
                <w:bCs/>
                <w:sz w:val="26"/>
              </w:rPr>
              <w:t>Bé tr</w:t>
              <w:softHyphen/>
              <w:softHyphen/>
              <w:softHyphen/>
              <w:softHyphen/>
              <w:softHyphen/>
              <w:softHyphen/>
              <w:t xml:space="preserve">ëng 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ñ t</w:t>
              <w:softHyphen/>
              <w:softHyphen/>
              <w:t>íng, c¸c Phã Thñ t</w:t>
              <w:softHyphen/>
              <w:softHyphen/>
              <w:t xml:space="preserve">íng ChÝnh phñ;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- C¸c Bé, c¬ quan ngang Bé, c¬ quan thuéc ChÝnh phñ;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UBND c¸c tØnh, thµnh phè trùc thuéc trung </w:t>
              <w:softHyphen/>
              <w:t>¬ng;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¨n phßng TW vµ c¸c Ban cña §¶ng;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¨n phßng Chñ tÞch n</w:t>
              <w:softHyphen/>
              <w:t>íc;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¨n phßng Quèc Héi;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oµ ¸n nh©n d©n tèi cao;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Ön KiÓm s¸t nh©n d©n tèi cao;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¬ quan Trung </w:t>
              <w:softHyphen/>
              <w:softHyphen/>
              <w:t>¬ng cña c¸c ®oµn thÓ;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äc viÖn hµnh chÝnh quèc gia;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ôc KiÓm tra v¨n b¶n QPPL – Bé T</w:t>
              <w:softHyphen/>
              <w:t xml:space="preserve"> ph¸p;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¸c Së X©y dùng; Së Tµi nguyªn-M«i tr</w:t>
              <w:softHyphen/>
              <w:t xml:space="preserve">êng vµ Nhµ ®Êt Tp Hµ Néi;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«ng b¸o; Website ChÝnh phñ;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40" w:after="40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- L</w:t>
              <w:softHyphen/>
              <w:softHyphen/>
              <w:t>u VP,  Vô Ph¸p chÕ, Côc QLN (2b)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spacing w:lineRule="exact" w:line="340"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exact" w:line="340"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exact" w:line="340"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exact" w:line="340"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exact" w:line="340"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®· ký</w:t>
            </w:r>
          </w:p>
          <w:p>
            <w:pPr>
              <w:pStyle w:val="Heading1"/>
              <w:tabs>
                <w:tab w:val="clear" w:pos="720"/>
                <w:tab w:val="left" w:pos="680" w:leader="none"/>
              </w:tabs>
              <w:spacing w:lineRule="exact" w:line="340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left" w:pos="680" w:leader="none"/>
              </w:tabs>
              <w:spacing w:lineRule="exact" w:line="340" w:before="80" w:after="80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 xml:space="preserve">NguyÔn Hång Qu©n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1134" w:footer="72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8330" cy="4495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pt;height:35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80" w:after="80"/>
      <w:jc w:val="center"/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jc w:val="center"/>
      <w:outlineLvl w:val="3"/>
    </w:pPr>
    <w:rPr>
      <w:rFonts w:ascii=".VnTimeH" w:hAnsi=".VnTimeH" w:cs=".VnTimeH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exact" w:line="340" w:before="40" w:after="40"/>
      <w:ind w:firstLine="720"/>
      <w:jc w:val="both"/>
      <w:textAlignment w:val="baseline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6:05:00Z</dcterms:created>
  <dc:creator>user</dc:creator>
  <dc:description/>
  <cp:keywords/>
  <dc:language>en-US</dc:language>
  <cp:lastModifiedBy>Giang</cp:lastModifiedBy>
  <cp:lastPrinted>2007-05-04T08:47:00Z</cp:lastPrinted>
  <dcterms:modified xsi:type="dcterms:W3CDTF">2007-05-22T19:24:00Z</dcterms:modified>
  <cp:revision>3</cp:revision>
  <dc:subject/>
  <dc:title>bé x©y dùng</dc:title>
</cp:coreProperties>
</file>