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76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è  1384 /BXD-KTTC</w:t>
            </w:r>
          </w:p>
        </w:tc>
        <w:tc>
          <w:tcPr>
            <w:tcW w:w="597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¸p dông ®Þnh møc c«ng t¸c ®o lón c«ng tr×nh A1 vµ A2.</w:t>
            </w:r>
          </w:p>
        </w:tc>
        <w:tc>
          <w:tcPr>
            <w:tcW w:w="5976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7  th¸ng  6  n¨m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Ban qu¶n lý dù ¸n c¸c c«ng tr×nh x©y dùng cña Trung </w:t>
        <w:softHyphen/>
        <w:t>¬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é X©y dùng ®· nhËn v¨n b¶n sè 15-CV/BQL ngµy 12/6/2007 cña Ban qu¶n lý dù ¸n c¸c c«ng tr×nh x©y dùng cña Trung </w:t>
        <w:softHyphen/>
        <w:t xml:space="preserve">¬ng - V¨n phßng Trung </w:t>
        <w:softHyphen/>
        <w:t>¬ng §¶ng vÒ viÖc ¸p dông ®Þnh møc c«ng t¸c ®o lón c«ng tr×nh A1 vµ A2. Sau khi xem xÐt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«ng tr×nh Phßng häp ban ChÊp hµnh Trung </w:t>
        <w:softHyphen/>
        <w:t>¬ng (c«ng tr×nh A1) vµ Nhµ lµm viÖc c¸c Ban §¶ng (c«ng tr×nh A2) lµ c«ng tr×nh cã ý nghÜa chÝnh trÞ quan träng, yªu cÇu cao vÒ chÊt l</w:t>
        <w:softHyphen/>
        <w:t>îng; C«ng t¸c ®o lón c«ng tr×nh cã yªu cÇu sè ®iÓm ®o cña mét chu kú lín h¬n qui ®Þnh cña §Þnh møc dù to¸n kh¶o s¸t x©y dùng ban hµnh kÌm theo QuyÕt ®Þnh sè 06/2000/Q§-BXD ngµy 22/5/2000 cña Bé tr</w:t>
        <w:softHyphen/>
        <w:t xml:space="preserve">ëng Bé X©y dùng. V× vËy, sau khi xem xÐt ®Ò nghÞ cña Ban qu¶n lý c¸c c«ng tr×nh x©y dùng cña Trung </w:t>
        <w:softHyphen/>
        <w:t>¬ng, Bé X©y dùng chÊp thuËn c«ng t¸c ®o lón cho c«ng tr×nh A1 ®</w:t>
        <w:softHyphen/>
        <w:t>îc ¸p dông ®Þnh møc 11.8.005 ®iÒu chØnh (nh©n) víi hÖ sè 3; c«ng tr×nh A2 ¸p dông ®Þnh møc 11.8.006 ®iÒu chØnh víi hÖ sè 2 t</w:t>
        <w:softHyphen/>
        <w:t>¬ng øng víi qui ®Þnh t¹i QuyÕt ®Þnh sè 06/2000/Q§-BXD nªu trª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an qu¶n lý dù ¸n c¸c c«ng tr×nh x©y dùng cña Trung </w:t>
        <w:softHyphen/>
        <w:t>¬ng c¨n cø h</w:t>
        <w:softHyphen/>
        <w:t>íng dÉn trªn ®Ó tæ chøc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nhËn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VKT, KTTC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nh TiÕn Dò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5:00Z</dcterms:created>
  <dc:creator>Ulysses R. Gotera</dc:creator>
  <dc:description/>
  <cp:keywords>FoxChit SOFTWARE SOLUTIONS</cp:keywords>
  <dc:language>en-US</dc:language>
  <cp:lastModifiedBy>Duong Thu Trang</cp:lastModifiedBy>
  <cp:lastPrinted>2007-06-20T09:40:00Z</cp:lastPrinted>
  <dcterms:modified xsi:type="dcterms:W3CDTF">2007-06-27T08:05:00Z</dcterms:modified>
  <cp:revision>2</cp:revision>
  <dc:subject/>
  <dc:title>Bé X©y dùng</dc:title>
</cp:coreProperties>
</file>