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76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56255</wp:posOffset>
                      </wp:positionH>
                      <wp:positionV relativeFrom="paragraph">
                        <wp:posOffset>434340</wp:posOffset>
                      </wp:positionV>
                      <wp:extent cx="2009775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5pt,34.2pt" to="398.85pt,34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5780</wp:posOffset>
                      </wp:positionH>
                      <wp:positionV relativeFrom="paragraph">
                        <wp:posOffset>241935</wp:posOffset>
                      </wp:positionV>
                      <wp:extent cx="10287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9.05pt" to="122.35pt,1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è:  1454/BXD-KTTC</w:t>
            </w:r>
          </w:p>
        </w:tc>
        <w:tc>
          <w:tcPr>
            <w:tcW w:w="597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qui ho¹ch x©y dùng.</w:t>
            </w:r>
          </w:p>
        </w:tc>
        <w:tc>
          <w:tcPr>
            <w:tcW w:w="5976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9  th¸ng  7 n¨m 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X©y dùng tØnh B×nh Ph</w:t>
        <w:softHyphen/>
        <w:t>íc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411/SXD-KT&amp;QH ngµy 14/6/2007 cña Së X©y dùng tØnh B×nh Ph</w:t>
        <w:softHyphen/>
        <w:t>íc vÒ chi phÝ qui ho¹ch x©y dùng. Sau khi xem xÐt,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Þnh møc chi phÝ c¸c lo¹i ®å ¸n qui ho¹ch x©y dùng ch</w:t>
        <w:softHyphen/>
        <w:t>a qui ®Þnh trong tËp §Þnh møc chi phÝ qui ho¹ch x©y dùng ban hµnh kÌm theo QuyÕt ®Þnh sè 06/2005/Q§-BXD ngµy 03/02/2005 cña Bé tr</w:t>
        <w:softHyphen/>
        <w:t>ëng Bé X©y dùng nh</w:t>
        <w:softHyphen/>
        <w:t xml:space="preserve"> qui ho¹ch khu di tÝch lÞch sö Bé chØ huy miÒn, qui ho¹ch x©y dùng khu du lÞch, khu b¶o tån... nh</w:t>
        <w:softHyphen/>
        <w:t xml:space="preserve"> v¨n b¶n sè 411/SXD-KT&amp;QH ®· nªu th× chi phÝ lËp ®å ¸n qui ho¹ch x©y dùng nµy ®</w:t>
        <w:softHyphen/>
        <w:t>îc x¸c ®Þnh b»ng dù to¸n chi phÝ nh</w:t>
        <w:softHyphen/>
        <w:t xml:space="preserve"> phô lôc h</w:t>
        <w:softHyphen/>
        <w:t>íng dÉn dù to¸n chi phÝ qui ho¹ch x©y dùng t¹i QuyÕt ®Þnh sè 06/2005/Q§-BXD vµ tr×nh ng</w:t>
        <w:softHyphen/>
        <w:t>êi cã thÈm quyÒn phª duyÖ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X©y dùng tØnh B×nh Ph</w:t>
        <w:softHyphen/>
        <w:t>íc c¨n cø h</w:t>
        <w:softHyphen/>
        <w:t>íng dÉn trªn ®Ó tæ chøc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nhËn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VKT, KTTC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®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nh TiÕn Dò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03:00Z</dcterms:created>
  <dc:creator>Ulysses R. Gotera</dc:creator>
  <dc:description/>
  <cp:keywords>FoxChit SOFTWARE SOLUTIONS</cp:keywords>
  <dc:language>en-US</dc:language>
  <cp:lastModifiedBy>Duong Thu Trang</cp:lastModifiedBy>
  <cp:lastPrinted>2007-03-09T15:07:00Z</cp:lastPrinted>
  <dcterms:modified xsi:type="dcterms:W3CDTF">2007-07-09T10:03:00Z</dcterms:modified>
  <cp:revision>2</cp:revision>
  <dc:subject/>
  <dc:title>Bé X©y dùng</dc:title>
</cp:coreProperties>
</file>