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80"/>
      </w:tblGrid>
      <w:tr>
        <w:trPr/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457200</wp:posOffset>
                      </wp:positionV>
                      <wp:extent cx="19431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36pt" to="385.45pt,3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B</w:t>
            </w:r>
            <w:r>
              <w:rPr>
                <w:rFonts w:cs=".VnTimeH" w:ascii=".VnTimeH" w:hAnsi=".VnTimeH"/>
                <w:b/>
                <w:szCs w:val="28"/>
              </w:rPr>
              <w:t>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415</wp:posOffset>
                      </wp:positionV>
                      <wp:extent cx="8001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.45pt" to="100.3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è: 90/BXD-KHC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V/v </w:t>
            </w:r>
            <w:r>
              <w:rPr>
                <w:rFonts w:cs="Arial"/>
              </w:rPr>
              <w:t>®</w:t>
            </w:r>
            <w:r>
              <w:rPr/>
              <w:t>Ò nghÞ ban hµnh  TCVN n¨m 20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.VnTime"/>
                <w:i/>
              </w:rPr>
              <w:t xml:space="preserve">                            </w:t>
            </w:r>
            <w:r>
              <w:rPr>
                <w:i/>
              </w:rPr>
              <w:t>Hµ Néi, ngµy 26 th¸ng 7 n¨m 2007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KÝnh göi :</w:t>
      </w:r>
      <w:r>
        <w:rPr>
          <w:b/>
          <w:szCs w:val="28"/>
        </w:rPr>
        <w:t xml:space="preserve"> Tæng côc Tiªu chuÈn -  §o l</w:t>
        <w:softHyphen/>
        <w:t>êng -  ChÊt l</w:t>
        <w:softHyphen/>
        <w:t>îng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rPr/>
      </w:pPr>
      <w:r>
        <w:rPr/>
        <w:tab/>
      </w:r>
    </w:p>
    <w:p>
      <w:pPr>
        <w:pStyle w:val="BodyText2"/>
        <w:spacing w:lineRule="auto" w:line="240" w:before="0" w:after="0"/>
        <w:ind w:firstLine="720"/>
        <w:rPr/>
      </w:pPr>
      <w:r>
        <w:rPr>
          <w:rFonts w:eastAsia=".VnTime"/>
        </w:rPr>
        <w:t xml:space="preserve">         </w:t>
      </w:r>
      <w:r>
        <w:rPr/>
        <w:t>Bé X©y dùng  xin göi tíi quý c¬ quan: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ind w:left="540" w:firstLine="180"/>
        <w:jc w:val="both"/>
        <w:rPr/>
      </w:pPr>
      <w:r>
        <w:rPr>
          <w:rFonts w:eastAsia=".VnTime"/>
        </w:rPr>
        <w:t xml:space="preserve">      </w:t>
      </w:r>
      <w:r>
        <w:rPr/>
        <w:t>Hå s¬ vµ dù th¶o cña tiªu chuÈn TCVN 1651 : 2007 “ThÐp trßn c¸n nãng dïng lµm cèt cho bª t«ng” thuéc kÕ ho¹ch x©y dùng tiªu chuÈn n¨m 2006 , trªn c¬ së so¸t xÐt TCVN 1651 : 1985 “ ThÐp cèt bª t«ng c¸n nãng”®· ®</w:t>
        <w:softHyphen/>
        <w:t>îc héi ®ång khoa häc chuyªn ngµnh Bé X©y dùng nghiÖm thu ®Ó ®Ò nghÞ ban hµnh thµnh Tiªu chuÈn quèc gia TCVN 1651 : 2007.</w:t>
      </w:r>
    </w:p>
    <w:p>
      <w:pPr>
        <w:pStyle w:val="BodyText2"/>
        <w:spacing w:lineRule="auto" w:line="240" w:before="0" w:after="0"/>
        <w:ind w:left="540" w:firstLine="18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>
          <w:rFonts w:eastAsia=".VnTime"/>
        </w:rPr>
        <w:t xml:space="preserve">       </w:t>
      </w:r>
      <w:r>
        <w:rPr/>
        <w:t>§Ò nghÞ Tæng côc Tiªu chuÈn §o l</w:t>
        <w:softHyphen/>
        <w:t>êng ChÊt l</w:t>
        <w:softHyphen/>
        <w:t>îng xem xÐt tr×nh Bé Khoa häc vµ C«ng nghÖ sím quyÕt ®Þnh c«ng bè tiªu chuÈn trªn ®Ó ®</w:t>
        <w:softHyphen/>
        <w:t>a vµo ¸p dông ®¸p øng yªu cÇu thùc tÕ x©y dùng §ång thêi phèi hîp hç trî Bé X©y dùng trong qu¸ tr×nh triÓn khai vµ ban hµnh c¸c quy chuÈn vµ tiªu chuÈn x©y dùng thuéc kÕ ho¹ch n¨m 2007./.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ind w:left="54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u w:val="single"/>
              </w:rPr>
              <w:t>N¬i nhËn</w:t>
            </w:r>
            <w:r>
              <w:rPr/>
              <w:t xml:space="preserve">: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h</w:t>
              <w:softHyphen/>
              <w:t xml:space="preserve"> trª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</w:t>
              <w:softHyphen/>
              <w:t>u VP, Vô KHCN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vô tr</w:t>
              <w:softHyphen/>
              <w:t>ëng vô Khoa häc c«ng ngh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NguyÔn   Trung  Hoµ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26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0:00Z</dcterms:created>
  <dc:creator>CIC</dc:creator>
  <dc:description/>
  <dc:language>en-US</dc:language>
  <cp:lastModifiedBy>Duong Thu Trang</cp:lastModifiedBy>
  <cp:lastPrinted>2006-12-04T18:24:00Z</cp:lastPrinted>
  <dcterms:modified xsi:type="dcterms:W3CDTF">2007-07-27T01:43:00Z</dcterms:modified>
  <cp:revision>3</cp:revision>
  <dc:subject/>
  <dc:title>Së XD NghÖ AnPhô lôc</dc:title>
</cp:coreProperties>
</file>