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----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----------------------------------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µ néi, ngµy        th¸ng        n¨m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quy ®Þnh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VÒ ®Çu t</w:t>
        <w:softHyphen/>
        <w:t xml:space="preserve"> s¶n xuÊt g¹ch ngãi ®Êt sÐt nung</w:t>
      </w:r>
    </w:p>
    <w:p>
      <w:pPr>
        <w:pStyle w:val="Normal"/>
        <w:jc w:val="center"/>
        <w:rPr/>
      </w:pPr>
      <w:r>
        <w:rPr/>
        <w:t>(KÌm theo QuyÕt ®Þnh sè........./2000/Q§-BXD ngµy    th¸ng    n¨m 2000</w:t>
      </w:r>
    </w:p>
    <w:p>
      <w:pPr>
        <w:pStyle w:val="Normal"/>
        <w:jc w:val="center"/>
        <w:rPr/>
      </w:pPr>
      <w:r>
        <w:rPr/>
        <w:t>cña Bé tr</w:t>
        <w:softHyphen/>
        <w:t>ëng Bé X©y dùng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h</w:t>
        <w:softHyphen/>
        <w:t>¬ng I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®iÒu kiÖn ®Ó ®Çu t</w:t>
        <w:softHyphen/>
        <w:t xml:space="preserve"> s¶n xuÊt g¹ch ngãi ®Êt sÐt nung</w:t>
      </w:r>
    </w:p>
    <w:p>
      <w:pPr>
        <w:pStyle w:val="Normal"/>
        <w:ind w:firstLine="709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§iÒu 1</w:t>
      </w:r>
      <w:r>
        <w:rPr/>
        <w:t xml:space="preserve"> : Tæ chøc, c¸ nh©n muèn ®Çu t</w:t>
        <w:softHyphen/>
        <w:t xml:space="preserve"> s¶n xuÊt g¹ch ngãi ®Êt sÐt nung ph¶i ®¨ng ký kinh doanh theo LuËt doanh nghiÖp Nhµ n</w:t>
        <w:softHyphen/>
        <w:t>íc hoÆc LuËt doanh nghiÖp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iÒu 2</w:t>
      </w:r>
      <w:r>
        <w:rPr/>
        <w:t xml:space="preserve"> : B¸o c¸o nghiªn cøu kh¶ thi hoÆc b¸o c¸o ®Çu t</w:t>
        <w:softHyphen/>
        <w:t xml:space="preserve">  ph¶i cã néi dung tho¶ m·n c¸c ®iÒu kiÖn sau:</w:t>
      </w:r>
    </w:p>
    <w:p>
      <w:pPr>
        <w:pStyle w:val="Normal"/>
        <w:ind w:firstLine="709"/>
        <w:jc w:val="both"/>
        <w:rPr/>
      </w:pPr>
      <w:r>
        <w:rPr/>
        <w:t xml:space="preserve">a/ Phï hîp víi quy ho¹ch ph¸t triÓn vËt liÖu x©y dùng cña tØnh, thµnh phè trùc thuéc Trung </w:t>
        <w:softHyphen/>
        <w:t xml:space="preserve">¬ng. </w:t>
      </w:r>
    </w:p>
    <w:p>
      <w:pPr>
        <w:pStyle w:val="Normal"/>
        <w:ind w:firstLine="709"/>
        <w:jc w:val="both"/>
        <w:rPr/>
      </w:pPr>
      <w:r>
        <w:rPr/>
        <w:t>b/ C«ng nghÖ, thiÕt bÞ s¶n xuÊt ph¶i ®¹t tr×nh ®é tiªn tiÕn vµ ®¶m b¶o vÖ sinh m«i tr</w:t>
        <w:softHyphen/>
        <w:t xml:space="preserve">êng. </w:t>
      </w:r>
    </w:p>
    <w:p>
      <w:pPr>
        <w:pStyle w:val="Normal"/>
        <w:ind w:firstLine="709"/>
        <w:jc w:val="both"/>
        <w:rPr/>
      </w:pPr>
      <w:r>
        <w:rPr/>
        <w:t>c/ S¶n phÈm ®¹t chÊt l</w:t>
        <w:softHyphen/>
        <w:t xml:space="preserve">îng theo tiªu chuÈn TCVN 1450 : 1998 quy ®Þnh ®èi víi g¹ch rçng ®Êt sÐt nung, TCVN 1451 : 1998 ®èi víi g¹ch ®Æc ®Êt sÐt nung, TCVN 1452 : 1995 ®èi víi ngãi ®Êt sÐt nung vµ tiªu chuÈn ngµnh, tiªu chuÈn c¬ së ®èi víi s¶n phÈm ®Æc chñng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iÒu 3</w:t>
      </w:r>
      <w:r>
        <w:rPr/>
        <w:t xml:space="preserve"> : §Êt sÐt ®Ó s¶n xuÊt g¹ch ngãi ®Êt sÐt nung ph¶i lµ ®Êt sÐt má, ®Êt sÐt ®åi ®· ®</w:t>
        <w:softHyphen/>
        <w:t>îc quy ho¹ch sö dông; ®Êt sÐt b·i hoang kh«ng cã kh¶ n¨ng canh t¸c; ®Êt sÐt n¹o vÐt kh¬i s©u ao, hå, s«ng suèi ; ®Êt ven s«ng ngoµi hµnh lang b¶o vÖ ®ª, ven ngßi kh«ng dïng ®Ó s¶n xuÊt n«ng nghiÖp, ®Êt ®ª ®· huû bá, ®Êt h¹ cèt ruéng ®· quy ho¹ch theo thiÕt kÕ ®</w:t>
        <w:softHyphen/>
        <w:t>îc duyÖt. Cã thÓ sö dông c¸c lo¹i ®Êt sÐt kh¸c nh</w:t>
        <w:softHyphen/>
        <w:t xml:space="preserve"> ®Êt ch©n ruéng b¹c mµu, ®Êt nhiÔm phÌn, nhiÔm mÆn ®· ®</w:t>
        <w:softHyphen/>
        <w:t>îc xö lý ®¶m b¶o chÊt l</w:t>
        <w:softHyphen/>
        <w:t>îng phï hîp víi TCVN 4353:199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iÒu 4</w:t>
      </w:r>
      <w:r>
        <w:rPr/>
        <w:t xml:space="preserve"> : Kh«ng ®</w:t>
        <w:softHyphen/>
        <w:t>îc sö dông c¸c lo¹i ®Êt sÐt sau vµo s¶n xuÊt g¹ch ngãi ®Êt sÐt nung: ®Êt s¶n xuÊt n«ng nghiÖp, ®Êt trong ph¹m vi c¸c khu di tÝch lÞch sö, v¨n ho¸, danh lam th¾ng c¶nh; ®Êt thuéc ph¹m vi b¶o vÖ hµnh lang ®</w:t>
        <w:softHyphen/>
        <w:t>êng giao th«ng, ®ª, kÌ, cÇu, cèng, ®</w:t>
        <w:softHyphen/>
        <w:t>êng s¾t, ®</w:t>
        <w:softHyphen/>
        <w:t>êng ®iÖn cao th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iÒu 5</w:t>
      </w:r>
      <w:r>
        <w:rPr/>
        <w:t xml:space="preserve"> : viÖc giao ®Êt cho c¸c tæ chøc, c¸ nh©n ®Ó s¶n xuÊt g¹ch ngãi ®Êt sÐt nung ph¶i phï hîp víi quy ®Þnh t¹i c¸c §iÒu 4, 67, 69 LuËt ®Êt ®ai, c¸c §iÒu  4, 6, 41 LuËt kho¸ng s¶n ; §iÒu 9 NghÞ ®Þnh 68/CP ngµy 1/11/1996 quy ®Þnh chi tiÕt viÖc thi hµnh LuËt kho¸ng s¶n vµ phï hîp víi c¸c v¨n b¶n h</w:t>
        <w:softHyphen/>
        <w:t>íng dÉn thi hµnh c¸c luËt ®ã . Khi khai th¸c ®Êt vµ s¶n xuÊt ph¶i tu©n thñ c¸c quy ®Þnh cña LuËt b¶o vÖ m«i tr</w:t>
        <w:softHyphen/>
        <w:t>êng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h</w:t>
        <w:softHyphen/>
        <w:t>¬ng II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®Çu t</w:t>
        <w:softHyphen/>
        <w:t xml:space="preserve"> ph¸t triÓn ngµnh s¶n xuÊt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g¹ch ngãi ®Êt sÐt nung ®Õn n¨m 2010</w:t>
      </w:r>
    </w:p>
    <w:p>
      <w:pPr>
        <w:pStyle w:val="Normal"/>
        <w:ind w:firstLine="709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§iÒu 6</w:t>
      </w:r>
      <w:r>
        <w:rPr/>
        <w:t xml:space="preserve"> : Së X©y dùng c¸c tØnh, thµnh phè trùc thuéc Trung </w:t>
        <w:softHyphen/>
        <w:t>¬ng, tiÕn hµnh xem xÐt ®¸nh gi¸ kh¶ n¨ng ®Çu t</w:t>
        <w:softHyphen/>
        <w:t xml:space="preserve"> x©y dùng trªn c¬ së rµ so¸t quy ho¹ch ®Çu t</w:t>
        <w:softHyphen/>
        <w:t xml:space="preserve"> ph¸t triÓn g¹ch ngãi ®Êt sÐt nung ë ®Þa ph</w:t>
        <w:softHyphen/>
        <w:t>¬ng m×nh ®Ó h</w:t>
        <w:softHyphen/>
        <w:t>íng dÉn c¸c chñ ®Çu t</w:t>
        <w:softHyphen/>
        <w:t xml:space="preserve"> lùa chän gi¶i ph¸p c«ng nghÖ, sÊy nung s¶n phÈm b»ng lß tuy nen liªn hoµn b»ng thiÕt bÞ s¶n xuÊt trong n</w:t>
        <w:softHyphen/>
        <w:t>íc, phÊn ®Êu ®Õn n¨m 2005 lo¹i ra khái c¸c vïng ven ®« thÞ, thµnh phè, c¸c thÞ x·, thÞ trÊn huyÖn c¸c lß thñ c«ng hiÖn cã, tíi n¨m 2010 kh«ng cßn  lß thñ c«ng s¶n xuÊt g¹ch ngãi ®Êt sÐt nung t¹i tÊt c¶ c¸c ®Þa ph</w:t>
        <w:softHyphen/>
        <w:t>¬ng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iÒu 7</w:t>
      </w:r>
      <w:r>
        <w:rPr/>
        <w:t xml:space="preserve"> : Chñ ®Çu t</w:t>
        <w:softHyphen/>
        <w:t xml:space="preserve"> chÞu tr¸ch nhiÖm vÒ c©n ®èi nhu cÇu tiªu thô phï hîp víi quy ho¹ch l©u dµi vµ ®æi míi c«ng nghÖ khi quyÕt ®Þnh ®Çu t</w:t>
        <w:softHyphen/>
        <w:t xml:space="preserve"> míi. Tuú thuéc vµo tõng khu vùc, nguån kinh phÝ, nguån nguyªn liÖu, thÞ tr</w:t>
        <w:softHyphen/>
        <w:t>êng tiªu thô, c¸c ®iÒu kiÖn vÒ giao th«ng ®Ó lùa chän quy m« c«ng suÊt cña lß tuy nen lo¹i 15, 20, 25 triÖu viªn/n¨m hoÆc víi quy m« nhá vµ võa cña lo¹i 3, 5, 7 vµ 10 triÖu viªn/n¨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h</w:t>
        <w:softHyphen/>
        <w:t>¬ng III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æ chøc thùc hiÖn</w:t>
      </w:r>
    </w:p>
    <w:p>
      <w:pPr>
        <w:pStyle w:val="Normal"/>
        <w:ind w:firstLine="709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§iÒu 8</w:t>
      </w:r>
      <w:r>
        <w:rPr/>
        <w:t xml:space="preserve"> : Bé X©y dùng giao Vô Qu¶n lý vËt liÖu x©y dùng lµ ®Çu mèi phèi hîp víi Së X©y dùng c¸c tØnh, thµnh phè trùc thuéc Trung </w:t>
        <w:softHyphen/>
        <w:t>¬ng tæ chøc kiÓm tra ®Þnh kú c¸c ®¬n vÞ ®Çu t</w:t>
        <w:softHyphen/>
        <w:t xml:space="preserve"> s¶n xuÊt g¹ch ngãi ®Êt sÐt nung trong viÖc chÊp hµnh quy ®Þnh nµy ®Ó ®óc rót kinh nghiÖm t¹o ®iÒu kiÖn cho ngµnh s¶n xuÊt g¹ch ngãi ®Êt sÐt nung ngµy cµng ph¸t triÓn theo ®óng quy ho¹ch, c«ng nghÖ ngµy cµng tiªn tiÕn vµ thùc hiÖn ®óng c¸c quy ®Þnh cña Ph¸p luËt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iÒu 9</w:t>
      </w:r>
      <w:r>
        <w:rPr/>
        <w:t xml:space="preserve"> : Së X©y dùng c¸c tØnh, thµnh phè trùc thuéc Trung </w:t>
        <w:softHyphen/>
        <w:t>¬ng cã tr¸ch nhiÖm h</w:t>
        <w:softHyphen/>
        <w:t>íng dÉn phæ biÕn cho c¸c chñ ®Çu t</w:t>
        <w:softHyphen/>
        <w:t xml:space="preserve"> vµ qu¶n lý ®Çu t</w:t>
        <w:softHyphen/>
        <w:t xml:space="preserve"> ph¸t triÓn s¶n xuÊt g¹ch ngãi nung theo c¸c quy ®Þnh nªu trªn, ®ång thêi cã tr¸ch nhiÖm :</w:t>
      </w:r>
    </w:p>
    <w:p>
      <w:pPr>
        <w:pStyle w:val="Normal"/>
        <w:ind w:firstLine="709"/>
        <w:jc w:val="both"/>
        <w:rPr/>
      </w:pPr>
      <w:r>
        <w:rPr/>
        <w:t>a- X©y dùng quy ho¹ch, kÕ ho¹ch ®Çu t</w:t>
        <w:softHyphen/>
        <w:t xml:space="preserve"> ph¸t triÓn s¶n xuÊt g¹ch ngãi  nung cho c¸c giai ®o¹n 2001-2005 vµ ®Õn n¨m 2010 trªn ®Þa bµn qu¶n lý vµ b¸o c¸o ®Ó UBND tØnh , Thµnh phè  trùc thuéc Trung </w:t>
        <w:softHyphen/>
        <w:t xml:space="preserve">¬ng phª duyÖt. </w:t>
      </w:r>
    </w:p>
    <w:p>
      <w:pPr>
        <w:pStyle w:val="Normal"/>
        <w:ind w:firstLine="709"/>
        <w:jc w:val="both"/>
        <w:rPr/>
      </w:pPr>
      <w:r>
        <w:rPr/>
        <w:t>b- H</w:t>
        <w:softHyphen/>
        <w:t>íng dÉn c¸c QuËn, HuyÖn ®Çu t</w:t>
        <w:softHyphen/>
        <w:t xml:space="preserve"> s¶n xuÊt g¹ch ngãi ®Êt sÐt nung theo quy ho¹ch ®· ®</w:t>
        <w:softHyphen/>
        <w:t>îc phª duyÖt, ®ång thêi yªu cÇu c¸c chñ ®Çu t</w:t>
        <w:softHyphen/>
        <w:t xml:space="preserve"> thùc hiÖn nghiªm chØnh LuËt b¶o vÖ vµ ph¸t triÓn rõng, kh«ng ®</w:t>
        <w:softHyphen/>
        <w:t xml:space="preserve">îc  nhãm lß, ®èt lß nung g¹ch ngãi b»ng cñi, gç.  </w:t>
      </w:r>
    </w:p>
    <w:p>
      <w:pPr>
        <w:pStyle w:val="Normal"/>
        <w:ind w:firstLine="709"/>
        <w:jc w:val="both"/>
        <w:rPr/>
      </w:pPr>
      <w:r>
        <w:rPr/>
        <w:t>c- KiÓm tra ®¸nh gi¸ t×nh h×nh s¶n xuÊt g¹ch ngãi ®Êt sÐt nung vµ sö dông ®Êt s¶n xuÊt cña toµn bé c¸c c¬ së s¶n xuÊt g¹ch ngãi nung ®ang ho¹t ®éng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iÒu 10</w:t>
      </w:r>
      <w:r>
        <w:rPr/>
        <w:t xml:space="preserve"> : C¸c tæ chøc, c¸ nh©n ®</w:t>
        <w:softHyphen/>
        <w:t>îc phÐp ®Çu t</w:t>
        <w:softHyphen/>
        <w:t xml:space="preserve"> s¶n xuÊt g¹ch ngãi ®Êt sÐt nung ph¶i tu©n thñ thùc hiÖn c¸c quy ®Þnh nªu trªn. Tr</w:t>
        <w:softHyphen/>
        <w:t>êng hîp vi ph¹m c¸c  quy ®Þnh nµy vµ c¸c quy ®Þnh cã liªn quan kh¸c ®Õn ®Çu t</w:t>
        <w:softHyphen/>
        <w:t xml:space="preserve"> s¶n xuÊt g¹ch ngãi  nung, tuú theo møc ®é vi ph¹m sÏ bÞ thu håi quyÕt ®Þnh, giÊy phÐp kinh doanh hoÆc bÞ xö lý theo ph¸p luËt hiÖn hµnh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iÒu 11</w:t>
      </w:r>
      <w:r>
        <w:rPr/>
        <w:t>: Quy ®Þnh nµy cã hiÖu lùc sau 15 ngµy kÓ tõ ngµy ký ban hµnh.</w:t>
      </w:r>
    </w:p>
    <w:p>
      <w:pPr>
        <w:pStyle w:val="Normal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>C¸c v¨n b¶n vÒ ®Çu t</w:t>
        <w:softHyphen/>
        <w:t xml:space="preserve"> s¶n xuÊt g¹ch ngãi ®Êt sÐt nung do Bé x©y dùng ban hµnh tr</w:t>
        <w:softHyphen/>
        <w:t>íc ®©y ®</w:t>
        <w:softHyphen/>
        <w:t>îc thay thÕ b»ng v¨n b¶n nµy .</w:t>
      </w:r>
    </w:p>
    <w:p>
      <w:pPr>
        <w:pStyle w:val="Normal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>Trong qu¸ tr×nh thùc hiÖn nÕu cã v</w:t>
        <w:softHyphen/>
        <w:t>íng m¾c cÇn bæ sung, söa ®æi yªu cÇu ®¬n vÞ cã ý kiÕn göi vÒ  Bé X©y dùng ®Ó xem xÐt hoµn chØnh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ab/>
        <w:tab/>
        <w:tab/>
        <w:tab/>
        <w:tab/>
        <w:tab/>
        <w:tab/>
        <w:t xml:space="preserve"> bé tr</w:t>
        <w:softHyphen/>
        <w:t>ëng bé x©y dùng</w:t>
      </w:r>
    </w:p>
    <w:p>
      <w:pPr>
        <w:pStyle w:val="Normal"/>
        <w:ind w:firstLine="709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ab/>
        <w:tab/>
        <w:tab/>
        <w:tab/>
        <w:tab/>
        <w:tab/>
        <w:t xml:space="preserve"> </w:t>
        <w:tab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NguyÔn M¹nh KiÓm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----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è :        /2000/Q§-BXD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----------------------------------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µ néi, ngµy         th¸ng        n¨m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Õt ®Þnh cña bé tr</w:t>
        <w:softHyphen/>
        <w:t>ëng bé x©y dù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Ò viÖc ban hµnh Quy ®Þnh ®Çu t</w:t>
        <w:softHyphen/>
        <w:t xml:space="preserve"> s¶n xuÊt g¹ch ngãi ®Êt sÐt n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é tr</w:t>
        <w:softHyphen/>
        <w:t>ëng bé x©y dùng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C¨n cø LuËt ®Êt ®ai ngµy 14/7/1993 vµ LuËt söa ®æi bæ sung mét sè ®iÒu cña LuËt ®Êt ®ai ngµy 2/12/1998.</w:t>
      </w:r>
    </w:p>
    <w:p>
      <w:pPr>
        <w:pStyle w:val="Normal"/>
        <w:ind w:firstLine="709"/>
        <w:jc w:val="both"/>
        <w:rPr/>
      </w:pPr>
      <w:r>
        <w:rPr/>
        <w:t>- C¨n cø LuËt kho¸ng s¶n ngµy 20/3/1996 vµ NghÞ ®Þnh sè 68/CP ngµy 1/11/1996 quy ®Þnh chi tiÕt viÖc thi hµnh LuËt kho¸ng s¶n.</w:t>
      </w:r>
    </w:p>
    <w:p>
      <w:pPr>
        <w:pStyle w:val="Normal"/>
        <w:ind w:firstLine="709"/>
        <w:jc w:val="both"/>
        <w:rPr/>
      </w:pPr>
      <w:r>
        <w:rPr/>
        <w:t>- C¨n cø LuËt doanh nghiÖp Nhµ n</w:t>
        <w:softHyphen/>
        <w:t xml:space="preserve">íc ngµy 20/4/1995 vµ LuËt doanh nghiÖp ngµy 12/6/1999. </w:t>
      </w:r>
    </w:p>
    <w:p>
      <w:pPr>
        <w:pStyle w:val="Normal"/>
        <w:ind w:firstLine="709"/>
        <w:jc w:val="both"/>
        <w:rPr/>
      </w:pPr>
      <w:r>
        <w:rPr/>
        <w:t>- C¨n cø NghÞ ®Þnh sè 15/CP ngµy 4/3/1994 cña ChÝnh phñ, quy ®Þnh chøc n¨ng nhiÖm vô, quyÒn h¹n vµ c¬ cÊu tæ chøc cña Bé X©y dùng.</w:t>
      </w:r>
    </w:p>
    <w:p>
      <w:pPr>
        <w:pStyle w:val="Normal"/>
        <w:ind w:firstLine="709"/>
        <w:jc w:val="both"/>
        <w:rPr/>
      </w:pPr>
      <w:r>
        <w:rPr/>
        <w:t>- XÐt ®Ò nghÞ cña «ng Vô tr</w:t>
        <w:softHyphen/>
        <w:t>ëng Vô Qu¶n lý vËt liÖu x©y dùng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Õt ®Þnh</w:t>
      </w:r>
    </w:p>
    <w:p>
      <w:pPr>
        <w:pStyle w:val="Normal"/>
        <w:ind w:firstLine="709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>§iÒu 1</w:t>
      </w:r>
      <w:r>
        <w:rPr/>
        <w:t xml:space="preserve"> : Nay ban hµnh " Quy ®Þnh ®Çu t</w:t>
        <w:softHyphen/>
        <w:t xml:space="preserve"> s¶n xuÊt g¹ch ngãi ®Êt sÐt nung "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iÒu 2 </w:t>
      </w:r>
      <w:r>
        <w:rPr/>
        <w:t>: QuyÕt ®Þnh nµy cã hiÖu lùc sau 15 ngµy kÓ tõ ngµy ký</w:t>
      </w:r>
    </w:p>
    <w:p>
      <w:pPr>
        <w:pStyle w:val="Normal"/>
        <w:ind w:firstLine="709"/>
        <w:jc w:val="both"/>
        <w:rPr/>
      </w:pPr>
      <w:r>
        <w:rPr>
          <w:b/>
        </w:rPr>
        <w:t>§iÒu 3</w:t>
      </w:r>
      <w:r>
        <w:rPr/>
        <w:t xml:space="preserve"> : C¸c «ng Ch¸nh v¨n phßng,Vô tr</w:t>
        <w:softHyphen/>
        <w:t xml:space="preserve">ëng Vô Qu¶n lý vËt liÖu x©y dùng, Gi¸m ®èc Së X©y dùng c¸c tØnh, thµnh phè trùc thuéc Trung </w:t>
        <w:softHyphen/>
        <w:t>¬ng, c¸c tæ chøc, c¸ nh©n tham gia s¶n xuÊt g¹ch ngãi ®Êt sÐt nung chÞu tr¸ch nhiÖm thi hµnh quyÕt ®Þnh nµ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.VnTime"/>
          <w:b/>
          <w:i/>
          <w:sz w:val="24"/>
        </w:rPr>
        <w:t xml:space="preserve">    </w:t>
      </w:r>
      <w:r>
        <w:rPr>
          <w:b/>
          <w:i/>
          <w:sz w:val="24"/>
        </w:rPr>
        <w:t>N¬i nhËn</w:t>
        <w:tab/>
        <w:tab/>
        <w:tab/>
        <w:tab/>
        <w:tab/>
      </w:r>
      <w:r>
        <w:rPr>
          <w:rFonts w:cs=".VnTimeH" w:ascii=".VnTimeH" w:hAnsi=".VnTimeH"/>
          <w:b/>
          <w:sz w:val="26"/>
        </w:rPr>
        <w:t xml:space="preserve">               bé tr</w:t>
        <w:softHyphen/>
        <w:t>ëng bé x©y dùn</w:t>
      </w:r>
      <w:r>
        <w:rPr>
          <w:rFonts w:cs=".VnTimeH" w:ascii=".VnTimeH" w:hAnsi=".VnTimeH"/>
          <w:b/>
          <w:sz w:val="24"/>
        </w:rPr>
        <w:t>g</w:t>
      </w:r>
    </w:p>
    <w:p>
      <w:pPr>
        <w:pStyle w:val="Normal"/>
        <w:rPr>
          <w:sz w:val="22"/>
        </w:rPr>
      </w:pPr>
      <w:r>
        <w:rPr>
          <w:sz w:val="22"/>
        </w:rPr>
        <w:t>- C¸c Bé, C¬ quan ngang Bé, CQ thuéc ChÝnh Phñ;</w:t>
      </w:r>
    </w:p>
    <w:p>
      <w:pPr>
        <w:pStyle w:val="Normal"/>
        <w:rPr>
          <w:sz w:val="22"/>
        </w:rPr>
      </w:pPr>
      <w:r>
        <w:rPr>
          <w:sz w:val="22"/>
        </w:rPr>
        <w:t>- UBND c¸c tØnh, TP trùc thuéc TW;</w:t>
      </w:r>
    </w:p>
    <w:p>
      <w:pPr>
        <w:pStyle w:val="Normal"/>
        <w:rPr>
          <w:sz w:val="22"/>
        </w:rPr>
      </w:pPr>
      <w:r>
        <w:rPr>
          <w:sz w:val="22"/>
        </w:rPr>
        <w:t>- Toµ ¸n nh©n d©n tèi cao;</w:t>
      </w:r>
    </w:p>
    <w:p>
      <w:pPr>
        <w:pStyle w:val="Normal"/>
        <w:rPr>
          <w:sz w:val="22"/>
        </w:rPr>
      </w:pPr>
      <w:r>
        <w:rPr>
          <w:sz w:val="22"/>
        </w:rPr>
        <w:t>- ViÖn KiÓm s¸t nh©n d©n tèi cao;</w:t>
      </w:r>
    </w:p>
    <w:p>
      <w:pPr>
        <w:pStyle w:val="Normal"/>
        <w:rPr>
          <w:sz w:val="22"/>
        </w:rPr>
      </w:pPr>
      <w:r>
        <w:rPr>
          <w:sz w:val="22"/>
        </w:rPr>
        <w:t>- Së XD c¸c tØnh, TP trùc thuéc TW</w:t>
      </w:r>
    </w:p>
    <w:p>
      <w:pPr>
        <w:pStyle w:val="Normal"/>
        <w:rPr>
          <w:b/>
          <w:b/>
        </w:rPr>
      </w:pPr>
      <w:r>
        <w:rPr>
          <w:sz w:val="22"/>
        </w:rPr>
        <w:t>- C¸c Côc, Vô, ViÖn, Tæng c«ng ty thuéc BXD;</w:t>
        <w:tab/>
        <w:tab/>
        <w:t xml:space="preserve">             </w:t>
      </w:r>
    </w:p>
    <w:p>
      <w:pPr>
        <w:pStyle w:val="Normal"/>
        <w:rPr/>
      </w:pPr>
      <w:r>
        <w:rPr>
          <w:sz w:val="22"/>
        </w:rPr>
        <w:t>- L</w:t>
        <w:softHyphen/>
        <w:t>u VP, Vô VLXD</w:t>
      </w:r>
      <w:r>
        <w:rPr>
          <w:b/>
        </w:rPr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NguyÔn M¹nh KiÓm</w:t>
        <w:tab/>
        <w:tab/>
        <w:tab/>
        <w:tab/>
        <w:tab/>
      </w:r>
    </w:p>
    <w:p>
      <w:pPr>
        <w:pStyle w:val="Normal"/>
        <w:rPr>
          <w:rFonts w:eastAsia=".VnTime"/>
          <w:b/>
          <w:b/>
        </w:rPr>
      </w:pPr>
      <w:r>
        <w:rPr>
          <w:rFonts w:eastAsia=".VnTime"/>
          <w:b/>
        </w:rPr>
        <w:t xml:space="preserve"> </w:t>
      </w:r>
    </w:p>
    <w:sectPr>
      <w:footerReference w:type="default" r:id="rId2"/>
      <w:type w:val="nextPage"/>
      <w:pgSz w:w="11906" w:h="16838"/>
      <w:pgMar w:left="1985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u c«ng v¨n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7:36:00Z</dcterms:created>
  <dc:creator>User</dc:creator>
  <dc:description/>
  <dc:language>en-US</dc:language>
  <cp:lastModifiedBy>User</cp:lastModifiedBy>
  <cp:lastPrinted>2000-07-12T16:24:00Z</cp:lastPrinted>
  <dcterms:modified xsi:type="dcterms:W3CDTF">2000-08-08T07:29:00Z</dcterms:modified>
  <cp:revision>41</cp:revision>
  <dc:subject/>
  <dc:title>bé x©y dùng</dc:title>
</cp:coreProperties>
</file>